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IL MERCANTE IN FIERA…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  Nella giornata del 31 maggio u.s. è scaduta la convenzione tra l’A.R.E.S. 118 Lazio e la C.R.I. per il servizio di emergenza-urgenza sul territorio laziale. In mancanza di un accordo sul rinnovo è intervenuto il Prefetto di Roma, per scongiurare l’interruzione di pubblico servizio e cercare così di garantire i LEA almeno per tutta l’estate, in attesa di un nuovo accordo di convenzionamento. Questo quanto emerso nell’incontro che si è tenuto il giorno 31 in Regione tra Assessorato alla Sanità e USB, nella cui delegazione era presente una rappresentante dei precari ex interinali ARES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  Allo stato dei fatti, quello che risulta essere un importantissimo servizio sanitario reso all’utenza, si è ridotto ad un mero mercanteggiamento tra chi alza la posta (C.R.I.) e chi, invece, gioca al ribasso (Regione). Una storia assurda e paradigmatica di un metodo ormai usuale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In mezzo a questo “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suq”</w:t>
      </w:r>
      <w:r>
        <w:rPr>
          <w:rFonts w:cs="Bookman Old Style" w:ascii="Bookman Old Style" w:hAnsi="Bookman Old Style"/>
          <w:b w:val="false"/>
          <w:sz w:val="24"/>
          <w:szCs w:val="24"/>
        </w:rPr>
        <w:t>, ci sono i lavoratori 368 ed ex A.R.E.S., quotidianamente impegnati nei soccorsi alla cittadinanza, con contratti precari e senza diritti, da anni in attesa di essere stabilizzati e che fino all’ultimo, hanno atteso invano di conoscere il proprio destino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  La Croce Rossa, come spesso accade, non si è preoccupata nemmeno di predisporre  uno straccio di informativa che avrebbe dato modo ai lavoratori coinvolti di essere, quantomeno, al corrente di come stava procedendo il tavolo di negoziazione.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La C.R.I. deve assumersi le proprie responsabilità, non solo verso i freddi numeri, ma anche verso coloro che fino ad oggi hanno garantito la continuità di servizi e convenzioni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  I lavoratori non possono e non devono diventare merce di scambio per biechi interessi economici ed essere abbandonati a se stessi per seguire oniriche leggi di mercato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  La salute ed il benessere dei cittadini non hanno prezzo, come non hanno prezzo i sacrifici che migliaia di lavoratori si stanno sobbarcando da anni con una “vita precaria” piena di incognite e di incertezze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 È ora che chi detiene posizioni di rilievo in C.R.I., si faccia seriamente carico di una politica a salvaguardia non solo dei conti pubblici, ma anche dei livelli occupazionali che ricomprendano una seria politica di rilancio dei servizi e dell’ attività di Croce Rossa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    I lavoratori e chi li rappresenta vogliono essere partecipi di questa politica; vogliono fattivamente contribuire ad un sano rilancio di questo Ente che deve passare indissolubilmente attraverso una ripresa del processo di stabilizzazione di tutto il mondo del precariato C.R.I. 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ind w:left="400" w:hanging="400"/>
        <w:jc w:val="both"/>
        <w:rPr>
          <w:rStyle w:val="Applestylespan"/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spacing w:lineRule="auto" w:line="276"/>
        <w:ind w:left="400" w:hanging="400"/>
        <w:jc w:val="both"/>
        <w:rPr>
          <w:rStyle w:val="Applestylespan"/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Style w:val="Applestylespan"/>
          <w:rFonts w:cs="Tahoma" w:ascii="Bookman Old Style" w:hAnsi="Bookman Old Style"/>
          <w:b/>
          <w:color w:val="000000"/>
          <w:sz w:val="24"/>
          <w:szCs w:val="24"/>
        </w:rPr>
        <w:tab/>
        <w:t xml:space="preserve">   </w:t>
        <w:tab/>
        <w:t xml:space="preserve">               Massimiliano Gesmini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230" w:leader="none"/>
        </w:tabs>
        <w:spacing w:lineRule="auto" w:line="276"/>
        <w:ind w:left="400" w:hanging="400"/>
        <w:jc w:val="both"/>
        <w:rPr/>
      </w:pPr>
      <w:r>
        <w:rPr>
          <w:rStyle w:val="Applestylespan"/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Style w:val="Applestylespan"/>
          <w:rFonts w:cs="Tahoma" w:ascii="Bookman Old Style" w:hAnsi="Bookman Old Style"/>
          <w:b/>
          <w:color w:val="000000"/>
          <w:sz w:val="24"/>
          <w:szCs w:val="24"/>
        </w:rPr>
        <w:t>Coordinamento U.S.B. Pubblico Impiego C.R.I.</w:t>
      </w:r>
    </w:p>
    <w:sectPr>
      <w:headerReference w:type="default" r:id="rId2"/>
      <w:footerReference w:type="default" r:id="rId3"/>
      <w:type w:val="nextPage"/>
      <w:pgSz w:w="11906" w:h="16838"/>
      <w:pgMar w:left="454" w:right="1109" w:gutter="0" w:header="624" w:top="680" w:footer="17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U.S.B. Pubblico Impiego C.R.I. </w:t>
    </w:r>
  </w:p>
  <w:p>
    <w:pPr>
      <w:pStyle w:val="Footer"/>
      <w:jc w:val="center"/>
      <w:rPr/>
    </w:pPr>
    <w:r>
      <w:rPr>
        <w:sz w:val="24"/>
        <w:szCs w:val="24"/>
      </w:rPr>
      <w:t xml:space="preserve">E-mail: cri@usb.it - SITO: </w:t>
    </w:r>
    <w:hyperlink r:id="rId1">
      <w:r>
        <w:rPr>
          <w:rStyle w:val="InternetLink"/>
          <w:color w:val="000000"/>
          <w:sz w:val="24"/>
          <w:szCs w:val="24"/>
          <w:u w:val="none"/>
        </w:rPr>
        <w:t>www.cri.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1230</wp:posOffset>
          </wp:positionH>
          <wp:positionV relativeFrom="paragraph">
            <wp:posOffset>-367665</wp:posOffset>
          </wp:positionV>
          <wp:extent cx="838835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358140</wp:posOffset>
          </wp:positionV>
          <wp:extent cx="838835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UNIONE SINDACALE  DI   BASE         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7:00Z</dcterms:created>
  <dc:creator>Daniela Manetto</dc:creator>
  <dc:description/>
  <cp:keywords/>
  <dc:language>en-US</dc:language>
  <cp:lastModifiedBy>Carmela Roma</cp:lastModifiedBy>
  <cp:lastPrinted>2011-01-23T17:48:00Z</cp:lastPrinted>
  <dcterms:modified xsi:type="dcterms:W3CDTF">2011-06-04T09:34:00Z</dcterms:modified>
  <cp:revision>3</cp:revision>
  <dc:subject/>
  <dc:title> </dc:title>
</cp:coreProperties>
</file>