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697230</wp:posOffset>
            </wp:positionV>
            <wp:extent cx="1235075" cy="12268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E LA LOTTA CONTINUA I RISULTATI….?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</w:rPr>
        <w:t>L’ occupazione del Comitato Centrale di Croce Rossa, da parte di una delegazione dell’ USB, ha prodotto dei risultati non marginali, abbiamo ottenuto infatti che si discutesse: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una proposta  di riorganizzazione dell’ Ente volta ad assicurare il posto di lavoro a precari e lavoratori di ruolo, all’ interno dei servizi e delle deleghe che l’Ente pubblico deve rispettare, in base al proprio Statuto;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visione e l ‘aggiornamento di un accordo per la mobilità regionale e nazionale in base a criteri e parametri condivisi da parti sociali e dirigenza dell’ Ente;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avere garanzie che le convenzioni e gli accreditamenti che Croce  Rossa stipula con ASL e Regione Lazio ( 118 e CEM ) vadano a buon fine per un processo di internalizzazione del personale tutto;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’ ultimo punto purtroppo non sembra essere risolto, visto che il rinnovo della convenzione con l’Ares per il 118 non è assicurato e la scadenza e’ immediata. E per questo abbiamo chiesto un incontro urgente al Commissario Rocca, per avere spiegazioni su queste incertezze e rassicurazioni sull’immediato rinno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’ nostra intenzione chiedere risposte concrete  e certezze al tavolo che USB ha da tempo chiesto e finalmente ottenuto, alla Regione Lazio e che, dopo continui rinvii è stato fissato proprio per il 31 maggio ( data di scadenza delle convenzioni in essere su territorio) con Alessandro Moretti,delegato alla Sanità per il Commissario Polver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’ ovvio che se le risposte che avremo non daranno certezze per i lavoratori e non verranno incontro alle nostre richieste, dal giorno seguente USB, proclamando fin d’ora lo stato di agitazione permanente, attiverà tutte le forme di mobilitazione necessarie e da decidere nei tempi e nei modi con il coinvolgimento dei lavoratori tutti in ogni servizio ed in ogni sede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, 26 maggio 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Unione Sindacale di Base PI Croce Ross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jc w:val="center"/>
      <w:rPr/>
    </w:pPr>
    <w:r>
      <w:rPr>
        <w:sz w:val="16"/>
        <w:szCs w:val="16"/>
        <w:lang w:eastAsia="ar-SA"/>
      </w:rPr>
      <w:t xml:space="preserve">USB </w:t>
    </w:r>
    <w:r>
      <w:rPr>
        <w:b w:val="false"/>
        <w:sz w:val="16"/>
        <w:szCs w:val="16"/>
        <w:lang w:eastAsia="ar-SA"/>
      </w:rPr>
      <w:t>Pubblico Impiego</w:t>
    </w:r>
  </w:p>
  <w:p>
    <w:pPr>
      <w:pStyle w:val="Normal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Sede Nazionale: Viale Castro Pretorio 116 – 00185-  Roma  /   tel 06 59640004 - fax 06 54070448</w:t>
    </w:r>
  </w:p>
  <w:p>
    <w:pPr>
      <w:pStyle w:val="Normal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ubblicoimpiego@usb.it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</w:rPr>
        <w:t>www.us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orpodeltestoCarattere">
    <w:name w:val="Corpo del testo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 p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15:00Z</dcterms:created>
  <dc:creator>sdl</dc:creator>
  <dc:description/>
  <cp:keywords/>
  <dc:language>en-US</dc:language>
  <cp:lastModifiedBy>sdl</cp:lastModifiedBy>
  <cp:lastPrinted>2010-01-19T17:42:00Z</cp:lastPrinted>
  <dcterms:modified xsi:type="dcterms:W3CDTF">2011-05-28T09:15:00Z</dcterms:modified>
  <cp:revision>2</cp:revision>
  <dc:subject/>
  <dc:title/>
</cp:coreProperties>
</file>