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9140</wp:posOffset>
            </wp:positionH>
            <wp:positionV relativeFrom="page">
              <wp:posOffset>697230</wp:posOffset>
            </wp:positionV>
            <wp:extent cx="1235075" cy="122682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</w:t>
      </w:r>
      <w:r>
        <w:rPr>
          <w:rFonts w:cs="Verdana" w:ascii="Verdana" w:hAnsi="Verdana"/>
        </w:rPr>
        <w:t>CROCE ROSSA ITALIAN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COMITATO CENTRALE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COMMISSARIO STRAORDINARI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  <w:u w:val="single"/>
        </w:rPr>
        <w:t>SE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b/>
        </w:rPr>
        <w:t>Alla c.a. Avv.      Francesco Rocca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</w:t>
      </w:r>
      <w:r>
        <w:rPr>
          <w:rFonts w:cs="Verdana" w:ascii="Verdana" w:hAnsi="Verdana"/>
        </w:rPr>
        <w:t>CROCE ROSSA ITALIAN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COMITATO CENTRAL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DIREZIONE GENERAL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  <w:u w:val="single"/>
        </w:rPr>
        <w:t>SEDE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Alla c.a. Dott.ssa.      Patrizia Ravaioli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</w:t>
      </w:r>
      <w:r>
        <w:rPr>
          <w:rFonts w:cs="Verdana" w:ascii="Verdana" w:hAnsi="Verdana"/>
        </w:rPr>
        <w:t>CROCE ROSSA ITALIAN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COMITATO CENTRAL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DIPARTIMENTO R.U.O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CAPO DIPARTIMENTO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  <w:u w:val="single"/>
        </w:rPr>
        <w:t>SED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  <w:b/>
        </w:rPr>
        <w:t>Alla c.a  Dott.            Nicola Nigli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GGETTO:</w:t>
      </w:r>
      <w:r>
        <w:rPr>
          <w:rFonts w:cs="Verdana" w:ascii="Verdana" w:hAnsi="Verdana"/>
        </w:rPr>
        <w:t xml:space="preserve">      richiesta incontro urgent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La  scrivente  O.S.,  tenuto conto delle risultanze ottenute nella precedente riunione con la Dirigenza in data 5 maggio 2011, </w:t>
      </w:r>
      <w:r>
        <w:rPr>
          <w:rFonts w:cs="Verdana" w:ascii="Verdana" w:hAnsi="Verdana"/>
          <w:b/>
        </w:rPr>
        <w:t>sollecita formalmente u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urgente incontro</w:t>
      </w:r>
      <w:r>
        <w:rPr>
          <w:rFonts w:cs="Verdana" w:ascii="Verdana" w:hAnsi="Verdana"/>
        </w:rPr>
        <w:t xml:space="preserve"> volto a discutere soluzioni ai gravi problemi dell’ Ente Pubblico  Croce Rossa Italiana, nell’ ottica di un piano di riordino, previsto dalla L. quadro 183/10, che tuteli la realtà lavorativa di tutti i dipendenti, precari e di ruolo, mantenendo comunque il ruolo preminente dell’ Ente stesso, i servizi e le deleghe stabilite dallo Statuto, in un’ottica di aggiornamento costante.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icordiamo che all’ ordine del giorno della discussione intendiamo porre alla Vs. attenzione, in primis l’imminente scadenza delle convenzioni in essere al 31 maggio, ed inoltre criteri e parametri riguardanti la mobilità dei dipendenti stessi, sia a livello regionale che nazionale, aggiornando o rivisitando accordi sottoscritti con le precedenti Amministrazion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Certi di una Vs. sollecita convocazione, attendiamo riscont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Roma, 26 maggio 2011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Esecutivo Nazionale Unione Sindacale di Base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 xml:space="preserve">Pubblico Impiego  Croce Rossa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Daniela Mencarelli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hanging="432"/>
      <w:jc w:val="center"/>
      <w:rPr>
        <w:rFonts w:eastAsia="Times New Roman"/>
        <w:b w:val="false"/>
        <w:b w:val="false"/>
        <w:sz w:val="16"/>
        <w:szCs w:val="16"/>
        <w:lang w:eastAsia="ar-SA"/>
      </w:rPr>
    </w:pPr>
    <w:r>
      <w:rPr>
        <w:rFonts w:eastAsia="Times New Roman"/>
        <w:sz w:val="16"/>
        <w:szCs w:val="16"/>
        <w:lang w:eastAsia="ar-SA"/>
      </w:rPr>
      <w:t xml:space="preserve">USB </w:t>
    </w:r>
    <w:r>
      <w:rPr>
        <w:rFonts w:eastAsia="Times New Roman"/>
        <w:b w:val="false"/>
        <w:sz w:val="16"/>
        <w:szCs w:val="16"/>
        <w:lang w:eastAsia="ar-SA"/>
      </w:rPr>
      <w:t>Pubblico Impiego</w:t>
    </w:r>
  </w:p>
  <w:p>
    <w:pPr>
      <w:pStyle w:val="Normal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Sede Nazionale: Viale Castro Pretorio 116 – 00185-  Roma  /   tel 06 59640004 - fax 06 54070448</w:t>
    </w:r>
  </w:p>
  <w:p>
    <w:pPr>
      <w:pStyle w:val="Normal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pubblicoimpiego@usb.it</w:t>
    </w:r>
  </w:p>
  <w:p>
    <w:pPr>
      <w:pStyle w:val="Normal"/>
      <w:ind w:right="360" w:hanging="0"/>
      <w:jc w:val="center"/>
      <w:rPr/>
    </w:pPr>
    <w:hyperlink r:id="rId1">
      <w:r>
        <w:rPr>
          <w:rStyle w:val="InternetLink"/>
          <w:rFonts w:cs="Tahoma" w:ascii="Tahoma" w:hAnsi="Tahoma"/>
        </w:rPr>
        <w:t>www.usb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lintercategoria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b p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1:00Z</dcterms:created>
  <dc:creator>sdl</dc:creator>
  <dc:description/>
  <cp:keywords/>
  <dc:language>en-US</dc:language>
  <cp:lastModifiedBy>sdl</cp:lastModifiedBy>
  <cp:lastPrinted>2010-01-19T17:42:00Z</cp:lastPrinted>
  <dcterms:modified xsi:type="dcterms:W3CDTF">2011-05-27T08:31:00Z</dcterms:modified>
  <cp:revision>2</cp:revision>
  <dc:subject/>
  <dc:title/>
</cp:coreProperties>
</file>