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emboss/>
          <w:color w:val="FF0000"/>
          <w:sz w:val="32"/>
        </w:rPr>
      </w:pPr>
      <w:r>
        <w:rPr>
          <w:rFonts w:cs="Arial" w:ascii="Arial" w:hAnsi="Arial"/>
          <w:b/>
          <w:caps/>
          <w:emboss/>
          <w:color w:val="FF0000"/>
          <w:sz w:val="32"/>
        </w:rPr>
        <w:t>Ipercoop sarzana: cosa bolle in pentola?</w:t>
      </w:r>
    </w:p>
    <w:p>
      <w:pPr>
        <w:pStyle w:val="Normal"/>
        <w:rPr/>
      </w:pPr>
      <w:r>
        <w:rPr/>
        <w:drawing>
          <wp:inline distT="0" distB="0" distL="0" distR="0">
            <wp:extent cx="1980565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1610</wp:posOffset>
                </wp:positionH>
                <wp:positionV relativeFrom="paragraph">
                  <wp:posOffset>64770</wp:posOffset>
                </wp:positionV>
                <wp:extent cx="4676775" cy="132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embos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embos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embos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emboss/>
                                <w:color w:val="000000"/>
                                <w:sz w:val="32"/>
                              </w:rPr>
                              <w:t>Per l’azienda I salari, I diritti, E LA professionalità dei lavoratori possono andare in fum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04.25pt;mso-wrap-distance-left:9.05pt;mso-wrap-distance-right:9.05pt;mso-wrap-distance-top:0pt;mso-wrap-distance-bottom:0pt;margin-top:5.1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emboss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embos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emboss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emboss/>
                          <w:color w:val="000000"/>
                          <w:sz w:val="32"/>
                        </w:rPr>
                        <w:t>Per l’azienda I salari, I diritti, E LA professionalità dei lavoratori possono andare in fum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69215</wp:posOffset>
                </wp:positionV>
                <wp:extent cx="6181725" cy="586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politica aziendale dell’Ipercoop non si discosta da quella seguita dalle altre aziende privat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caricare i costi della crisi sui lavoratori dipendent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’ questo il senso della scelta di introdurre la cassa integrazion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idurre i salari dei lavoratori (che guadagnano “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troppo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, sono “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troppo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 garantiti, è riconosciuta loro “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troppa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 professionalità), COME PRIMO PASSO VERSO UNA ESTENSIONE DELLA MOBILITA’ A DIVERSE FIGURE PROFESSIONALI e puntare sulle assunzioni precarie, che assicurano lavoratori più “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economici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 (cioè con salari da fame e sottoposti ad ogni tipo di ricatt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fatto, la scarsa capacità manageriale delle direzioni viene scaricata sui lavorato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scelta dell’azienda va contro l’interesse dei lavoratori: mentre da un lato si impone la cassa integrazione, dall’altro si fa largo uso di contratti a tempo determinato e del ricorso allo straordinario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oi riteniamo che non sia accettabile assumere lavoratori con contratti precari o comunque penalizzanti e contemporaneamente avviare una politica di riduzione degli occupati a tempo indetermin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 Coordinamento RdB/CUB invita i lavoratori ad organizzarsi e a lottare in difesa del proprio posto di lavor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TURALMENTE RESPINGIAMO AL MITTENTE LE MINACCE APOCALITTICHE: “SE LOTTATE, SE VI OPPONETE, TUTTO QUELLO CHE ACCADRA’SARA’ COLPA DEI LAVORATORI” CHE, NELLE INTENZIONI DELLA DIREZIONE, DEVONO MOSTRARSI MANSUETI, SOTTOMESSI E ACCETTARE SUPINAMENTE DI ESSERE SOGGETTI A SCADENZA COME LO YOGHUR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4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A CASSA INTEGRAZION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40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A RICOLLOCAZIONE DEI LAVORATORI CASSINTEGR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40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’ASSUNZIONE A TEMPO INDETERMINATO PER TUTTI I PRECA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462pt;mso-wrap-distance-left:9.05pt;mso-wrap-distance-right:9.05pt;mso-wrap-distance-top:0pt;mso-wrap-distance-bottom:0pt;margin-top:5.4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a politica aziendale dell’Ipercoop non si discosta da quella seguita dalle altre aziende privat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caricare i costi della crisi sui lavoratori dipendent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’ questo il senso della scelta di introdurre la cassa integrazion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ridurre i salari dei lavoratori (che guadagnano “</w:t>
                      </w:r>
                      <w:r>
                        <w:rPr>
                          <w:rFonts w:cs="Arial" w:ascii="Arial" w:hAnsi="Arial"/>
                          <w:i/>
                        </w:rPr>
                        <w:t>troppo</w:t>
                      </w:r>
                      <w:r>
                        <w:rPr>
                          <w:rFonts w:cs="Arial" w:ascii="Arial" w:hAnsi="Arial"/>
                        </w:rPr>
                        <w:t>”, sono “</w:t>
                      </w:r>
                      <w:r>
                        <w:rPr>
                          <w:rFonts w:cs="Arial" w:ascii="Arial" w:hAnsi="Arial"/>
                          <w:i/>
                        </w:rPr>
                        <w:t>troppo</w:t>
                      </w:r>
                      <w:r>
                        <w:rPr>
                          <w:rFonts w:cs="Arial" w:ascii="Arial" w:hAnsi="Arial"/>
                        </w:rPr>
                        <w:t>” garantiti, è riconosciuta loro “</w:t>
                      </w:r>
                      <w:r>
                        <w:rPr>
                          <w:rFonts w:cs="Arial" w:ascii="Arial" w:hAnsi="Arial"/>
                          <w:i/>
                        </w:rPr>
                        <w:t>troppa</w:t>
                      </w:r>
                      <w:r>
                        <w:rPr>
                          <w:rFonts w:cs="Arial" w:ascii="Arial" w:hAnsi="Arial"/>
                        </w:rPr>
                        <w:t>” professionalità), COME PRIMO PASSO VERSO UNA ESTENSIONE DELLA MOBILITA’ A DIVERSE FIGURE PROFESSIONALI e puntare sulle assunzioni precarie, che assicurano lavoratori più “</w:t>
                      </w:r>
                      <w:r>
                        <w:rPr>
                          <w:rFonts w:cs="Arial" w:ascii="Arial" w:hAnsi="Arial"/>
                          <w:i/>
                        </w:rPr>
                        <w:t>economici</w:t>
                      </w:r>
                      <w:r>
                        <w:rPr>
                          <w:rFonts w:cs="Arial" w:ascii="Arial" w:hAnsi="Arial"/>
                        </w:rPr>
                        <w:t>” (cioè con salari da fame e sottoposti ad ogni tipo di ricatto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 fatto, la scarsa capacità manageriale delle direzioni viene scaricata sui lavorator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a scelta dell’azienda va contro l’interesse dei lavoratori: mentre da un lato si impone la cassa integrazione, dall’altro si fa largo uso di contratti a tempo determinato e del ricorso allo straordinario. </w:t>
                      </w:r>
                      <w:r>
                        <w:rPr>
                          <w:rFonts w:cs="Arial" w:ascii="Arial" w:hAnsi="Arial"/>
                          <w:b/>
                        </w:rPr>
                        <w:t>Noi riteniamo che non sia accettabile assumere lavoratori con contratti precari o comunque penalizzanti e contemporaneamente avviare una politica di riduzione degli occupati a tempo indetermin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l Coordinamento RdB/CUB invita i lavoratori ad organizzarsi e a lottare in difesa del proprio posto di lavor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TURALMENTE RESPINGIAMO AL MITTENTE LE MINACCE APOCALITTICHE: “SE LOTTATE, SE VI OPPONETE, TUTTO QUELLO CHE ACCADRA’SARA’ COLPA DEI LAVORATORI” CHE, NELLE INTENZIONI DELLA DIREZIONE, DEVONO MOSTRARSI MANSUETI, SOTTOMESSI E ACCETTARE SUPINAMENTE DI ESSERE SOGGETTI A SCADENZA COME LO YOGHUR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40"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LLA CASSA INTEGRAZION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40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LLA RICOLLOCAZIONE DEI LAVORATORI CASSINTEGR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40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LL’ASSUNZIONE A TEMPO INDETERMINATO PER TUTTI I PRECAR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emboss/>
          <w:color w:val="FF0000"/>
        </w:rPr>
      </w:pPr>
      <w:r>
        <w:rPr>
          <w:rFonts w:cs="Arial Black" w:ascii="Arial Black" w:hAnsi="Arial Black"/>
          <w:emboss/>
          <w:color w:val="FF0000"/>
        </w:rPr>
        <w:drawing>
          <wp:inline distT="0" distB="0" distL="0" distR="0">
            <wp:extent cx="914400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43180</wp:posOffset>
                </wp:positionV>
                <wp:extent cx="4400550" cy="1171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0000"/>
                                <w:sz w:val="28"/>
                              </w:rPr>
                              <w:t>RAPPRESENTANZE SINDACALI DI BASE/CU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0000"/>
                              </w:rPr>
                              <w:t>COORDINAMENTO LAVORATORI IPERCOOP CENTROLUNA DI SARZ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tamp. in prop. Via D. Manin, 27 La Spez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92.25pt;mso-wrap-distance-left:9.05pt;mso-wrap-distance-right:9.05pt;mso-wrap-distance-top:0pt;mso-wrap-distance-bottom:0pt;margin-top:3.4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emboss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0000"/>
                          <w:sz w:val="28"/>
                        </w:rPr>
                        <w:t>RAPPRESENTANZE SINDACALI DI BASE/CUB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0000"/>
                        </w:rPr>
                        <w:t>COORDINAMENTO LAVORATORI IPERCOOP CENTROLUNA DI SARZ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Stamp. in prop. Via D. Manin, 27 La Spe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6:00Z</dcterms:created>
  <dc:creator>Umberto</dc:creator>
  <dc:description/>
  <dc:language>en-US</dc:language>
  <cp:lastModifiedBy>pio</cp:lastModifiedBy>
  <cp:lastPrinted>2009-05-29T17:29:00Z</cp:lastPrinted>
  <dcterms:modified xsi:type="dcterms:W3CDTF">2009-06-03T10:16:00Z</dcterms:modified>
  <cp:revision>2</cp:revision>
  <dc:subject/>
  <dc:title>IPERCOOP: COSA BOLLE IN PENTOLA</dc:title>
</cp:coreProperties>
</file>