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</w:rPr>
      </w:pPr>
      <w:r>
        <w:rPr>
          <w:rFonts w:cs="Verdana" w:ascii="Verdana" w:hAnsi="Verdana"/>
          <w:b/>
          <w:color w:val="FF0000"/>
          <w:sz w:val="40"/>
        </w:rPr>
        <w:t>Il sindacato di base si riunisce a Firenze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lla giornata odierna i rappresentanti dei sindacati di base operanti nei negozi Coop della Liguria, della Toscana e del Lazio, si sono riuniti a Firenze ed hanno deciso di inviare una richiesta di incontro alle rispettive tre articolazioni regionali di Legacoop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Questo al fine di dirimere questioni urgenti ed importanti quali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4"/>
        </w:rPr>
        <w:t>Condizioni di lavoro dei dipendenti della Grande Distribuzione Cooperativa</w:t>
      </w:r>
      <w:r>
        <w:rPr>
          <w:rFonts w:cs="Verdana" w:ascii="Verdana" w:hAnsi="Verdana"/>
          <w:sz w:val="24"/>
        </w:rPr>
        <w:t>. Con particolare riferimento all’organizzazione, ai ritmi e ai carichi di lavoro, nonché alle varie forme di pressione psicologica sui dipendenti (contrastanti con la distintività cooperativa) e ai tempi di vita continuamente calpestati in nome del profitto aziendale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so massiccio del lavoro precario all’interno delle nostre cooperative. </w:t>
      </w:r>
      <w:r>
        <w:rPr>
          <w:rFonts w:cs="Verdana" w:ascii="Verdana" w:hAnsi="Verdana"/>
          <w:sz w:val="24"/>
        </w:rPr>
        <w:t xml:space="preserve">Non è ammissibile che le aziende cooperative continuino ad abusare di lavoro precario ed atipico usando come facciata una distintività più di presunta che reale.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emocrazia e libertà sindacali nei luoghi di lavoro. </w:t>
      </w:r>
      <w:r>
        <w:rPr>
          <w:rFonts w:cs="Verdana" w:ascii="Verdana" w:hAnsi="Verdana"/>
          <w:sz w:val="24"/>
        </w:rPr>
        <w:t>L’organizzazione sindacale è libera per Costituzione e non è pensabile che i lavoratori non possano decidere liberamente da quale organizzazione e da quali delegati farsi rappresentar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assemblea dei delegati, in caso di mancato riscontro dei destinatari della richiesta, si riserva di indire iniziative sindacali che coinvolgano i soci e i lavorator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enze, 09 dicembre 200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dL intercategoriale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   </w:t>
      </w:r>
      <w:r>
        <w:rPr>
          <w:rFonts w:cs="Verdana" w:ascii="Verdana" w:hAnsi="Verdana"/>
          <w:sz w:val="28"/>
        </w:rPr>
        <w:t>RdB CUB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sz w:val="16"/>
      </w:rPr>
    </w:pPr>
    <w:r>
      <w:rPr>
        <w:rFonts w:eastAsia="Arial" w:cs="Arial" w:ascii="Arial" w:hAnsi="Arial"/>
        <w:b/>
        <w:sz w:val="38"/>
      </w:rPr>
      <w:t xml:space="preserve"> </w:t>
    </w:r>
  </w:p>
  <w:p>
    <w:pPr>
      <w:pStyle w:val="Normal"/>
      <w:tabs>
        <w:tab w:val="clear" w:pos="708"/>
        <w:tab w:val="left" w:pos="5250" w:leader="none"/>
      </w:tabs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drawing>
        <wp:inline distT="0" distB="0" distL="0" distR="0">
          <wp:extent cx="126619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sz w:val="16"/>
      </w:rPr>
      <w:t xml:space="preserve">          </w:t>
    </w:r>
    <w:r>
      <w:rPr/>
      <w:drawing>
        <wp:inline distT="0" distB="0" distL="0" distR="0">
          <wp:extent cx="1143635" cy="1143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27:00Z</dcterms:created>
  <dc:creator>flaica</dc:creator>
  <dc:description/>
  <dc:language>en-US</dc:language>
  <cp:lastModifiedBy>pio</cp:lastModifiedBy>
  <cp:lastPrinted>2009-12-09T15:35:00Z</cp:lastPrinted>
  <dcterms:modified xsi:type="dcterms:W3CDTF">2009-12-09T20:27:00Z</dcterms:modified>
  <cp:revision>2</cp:revision>
  <dc:subject/>
  <dc:title>┌</dc:title>
</cp:coreProperties>
</file>