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70" w:dyaOrig="3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9pt;height:196.8pt" filled="f" o:ole="">
            <v:imagedata r:id="rId3" o:title=""/>
          </v:shape>
          <o:OLEObject Type="Embed" ProgID="" ShapeID="ole_rId2" DrawAspect="Content" ObjectID="_850593187" r:id="rId2"/>
        </w:object>
      </w:r>
      <w:r>
        <w:rPr>
          <w:rFonts w:eastAsia="ChromaSSK" w:cs="ChromaSSK" w:ascii="ChromaSSK" w:hAnsi="ChromaSSK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emboss/>
          <w:color w:val="FF0000"/>
          <w:sz w:val="30"/>
        </w:rPr>
      </w:pPr>
      <w:r>
        <w:rPr>
          <w:rFonts w:cs="Arial" w:ascii="Arial" w:hAnsi="Arial"/>
          <w:b/>
          <w:emboss/>
          <w:color w:val="FF0000"/>
          <w:sz w:val="30"/>
        </w:rPr>
        <w:t>“</w:t>
      </w:r>
      <w:r>
        <w:rPr>
          <w:rFonts w:cs="Arial" w:ascii="Arial" w:hAnsi="Arial"/>
          <w:b/>
          <w:emboss/>
          <w:color w:val="FF0000"/>
          <w:sz w:val="30"/>
        </w:rPr>
        <w:t>al contadino non far sapere… quanto è buono il cacio con le pere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sì recita un vecchio proverbio. Parafrasando sembrerebbe che all’Ipercoop di Sarzana si possa modificare così:</w:t>
      </w:r>
      <w:r>
        <w:rPr>
          <w:rFonts w:cs="ChromaSSK" w:ascii="ChromaSSK" w:hAnsi="ChromaSSK"/>
          <w:sz w:val="28"/>
        </w:rPr>
        <w:t xml:space="preserve"> </w:t>
      </w:r>
      <w:r>
        <w:rPr>
          <w:rFonts w:cs="Arial" w:ascii="Arial" w:hAnsi="Arial"/>
          <w:b/>
          <w:emboss/>
          <w:color w:val="FF0000"/>
          <w:sz w:val="30"/>
        </w:rPr>
        <w:t>“al lavoratore non far sapere quali sono i suoi diritti riconosciuti”</w:t>
      </w:r>
      <w:r>
        <w:rPr>
          <w:sz w:val="28"/>
        </w:rPr>
        <w:t xml:space="preserve">, </w:t>
      </w:r>
      <w:r>
        <w:rPr>
          <w:rFonts w:cs="Arial" w:ascii="Arial" w:hAnsi="Arial"/>
        </w:rPr>
        <w:t>e stavolta</w:t>
      </w:r>
      <w:r>
        <w:rPr>
          <w:sz w:val="28"/>
        </w:rPr>
        <w:t xml:space="preserve"> </w:t>
      </w:r>
      <w:r>
        <w:rPr>
          <w:rFonts w:cs="Arial" w:ascii="Arial" w:hAnsi="Arial"/>
        </w:rPr>
        <w:t xml:space="preserve">pare che non ci sia responsabilità del datore di lavoro ma piuttosto dei sindacati concertativi, che hanno tenuto nascosto, o volutamente non hanno informato i lavoratori che ne avevano bisogno, della possibilità di usufruire per legge, per i genitori, coniugi, conviventi, figli,  fratelli e sorelle di persone con handicap grave, di due anni di congedo </w:t>
      </w:r>
      <w:r>
        <w:rPr>
          <w:rFonts w:cs="Arial" w:ascii="Arial" w:hAnsi="Arial"/>
          <w:b/>
        </w:rPr>
        <w:t>retribuito</w:t>
      </w:r>
      <w:r>
        <w:rPr>
          <w:rFonts w:cs="Arial" w:ascii="Arial" w:hAnsi="Arial"/>
        </w:rPr>
        <w:t xml:space="preserve"> per assistenza ai disabili. Questa disinformazione pilotata ha fatto sì che diversi lavoratori, in situazioni di necessità, chiedessero periodi di astensione dal lavoro </w:t>
      </w:r>
      <w:r>
        <w:rPr>
          <w:rFonts w:cs="Arial" w:ascii="Arial" w:hAnsi="Arial"/>
          <w:b/>
          <w:i/>
          <w:caps/>
          <w:shadow/>
        </w:rPr>
        <w:t>non</w:t>
      </w:r>
      <w:r>
        <w:rPr>
          <w:rFonts w:cs="Arial" w:ascii="Arial" w:hAnsi="Arial"/>
        </w:rPr>
        <w:t xml:space="preserve"> retribuiti, rinunciando ad un loro diritto e perdendo una parte del loro reddito. Sorge spontanea una domanda: siccome i sindacati concertativi si fanno forti della loro preparazione e competenza,  non potevano non sapere che l’aspettativa retribuita è un diritto riconosciuto, quindi </w:t>
      </w:r>
      <w:r>
        <w:rPr>
          <w:rFonts w:cs="Arial" w:ascii="Arial" w:hAnsi="Arial"/>
          <w:b/>
          <w:i/>
          <w:caps/>
          <w:shadow/>
        </w:rPr>
        <w:t>hanno disinformato</w:t>
      </w:r>
      <w:r>
        <w:rPr>
          <w:rFonts w:cs="Arial" w:ascii="Arial" w:hAnsi="Arial"/>
        </w:rPr>
        <w:t xml:space="preserve"> i lavoratori </w:t>
      </w:r>
      <w:r>
        <w:rPr>
          <w:rFonts w:cs="Arial" w:ascii="Arial" w:hAnsi="Arial"/>
          <w:b/>
          <w:i/>
          <w:shadow/>
        </w:rPr>
        <w:t>CONSAPEVOLMENTE</w:t>
      </w:r>
      <w:r>
        <w:rPr>
          <w:rFonts w:cs="Arial" w:ascii="Arial" w:hAnsi="Arial"/>
        </w:rPr>
        <w:t xml:space="preserve"> per favorire l’azienda: una ulteriore riprova che ai lavoratori non servono sindacati-maggiordomo del padrone ma sindacati da loro stessi costituiti che fanno esclusivamente I LORO </w:t>
      </w:r>
      <w:r>
        <w:rPr>
          <w:rFonts w:cs="Arial" w:ascii="Arial" w:hAnsi="Arial"/>
          <w:caps/>
        </w:rPr>
        <w:t>interess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PASSA DALLA TUA PARTE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ABBANDONA I SINDACATI CONCERTATIV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E ISCRIVITI ALLE RAPPRESENTANZE SINDACALI DI BASE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FF0000"/>
          <w:sz w:val="16"/>
          <w:lang w:val="en-US"/>
        </w:rPr>
      </w:pPr>
      <w:r>
        <w:rPr>
          <w:rFonts w:cs="Arial" w:ascii="Arial" w:hAnsi="Arial"/>
          <w:b/>
          <w:shadow/>
          <w:color w:val="FF0000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147320</wp:posOffset>
                </wp:positionV>
                <wp:extent cx="4400550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FF0000"/>
                                <w:sz w:val="28"/>
                              </w:rPr>
                              <w:t>RAPPRESENTANZE SINDACALI DI BASE/CU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FF0000"/>
                              </w:rPr>
                              <w:t>COORDINAMENTO LAVORATORI IPERCOOP CENTROLUNA DI SARZ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3"/>
                              </w:rPr>
                              <w:t>Stamp. in prop. Via D. Manin, 27 La Spezia  05/12/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92.25pt;mso-wrap-distance-left:9.05pt;mso-wrap-distance-right:9.05pt;mso-wrap-distance-top:0pt;mso-wrap-distance-bottom:0pt;margin-top:11.6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emboss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FF0000"/>
                          <w:sz w:val="28"/>
                        </w:rPr>
                        <w:t>RAPPRESENTANZE SINDACALI DI BASE/CUB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FF0000"/>
                        </w:rPr>
                        <w:t>COORDINAMENTO LAVORATORI IPERCOOP CENTROLUNA DI SARZ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000000"/>
                          <w:sz w:val="13"/>
                        </w:rPr>
                        <w:t>Stamp. in prop. Via D. Manin, 27 La Spezia  05/12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Black" w:hAnsi="Arial Black" w:cs="Arial Black"/>
          <w:emboss/>
          <w:color w:val="FF0000"/>
        </w:rPr>
      </w:pPr>
      <w:r>
        <w:rPr>
          <w:rFonts w:cs="Arial Black" w:ascii="Arial Black" w:hAnsi="Arial Black"/>
          <w:emboss/>
          <w:color w:val="FF0000"/>
        </w:rPr>
        <w:drawing>
          <wp:inline distT="0" distB="0" distL="0" distR="0">
            <wp:extent cx="1409700" cy="119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romaSSK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41:00Z</dcterms:created>
  <dc:creator>Umberto</dc:creator>
  <dc:description/>
  <dc:language>en-US</dc:language>
  <cp:lastModifiedBy>pio</cp:lastModifiedBy>
  <dcterms:modified xsi:type="dcterms:W3CDTF">2009-12-16T08:41:00Z</dcterms:modified>
  <cp:revision>2</cp:revision>
  <dc:subject/>
  <dc:title>  </dc:title>
</cp:coreProperties>
</file>