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SCAJOLA CHIAMA E  KRSKO RISPONDE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mbra una commedia dell’arte, purtroppo il nucleare fa di questi scherzi e hai voglia a dire che il pericolo non sussis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Ministro Scajola non ha ancora finito di annunciare l’intenzione di ritornare al  nucleare  che l’incidente della centrale di Krsko in Slovenia, a 30 km dal confine italiano,130 da Trieste e 230 da Venezia, riporta drammaticamente alla ribalta il problema della sicurezza: a tutt’oggi non esiste una tecnologia che metta al riparo da rischi e pericoli; le centrali di quarta generazione di cui straparla Scajola sono di là da venire, con una tecnologia che non sarà pronta prima di 25/30 anni (la tecnologia usata a KRSKO è WESTINGHOUSE una delle più grandi società americane, i brevetti  di costruzione infatti sono  AMERICANI  o GIAPPONESI, tutti gli altri lavorano sotto le loro licenze mondiali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i tecnologia sicura si dovrebbe parlare con i malati e superstiti dell’incidente di </w:t>
      </w:r>
      <w:r>
        <w:rPr>
          <w:b/>
          <w:sz w:val="22"/>
        </w:rPr>
        <w:t>CHERNOBYL</w:t>
      </w:r>
      <w:r>
        <w:rPr>
          <w:sz w:val="22"/>
        </w:rPr>
        <w:t xml:space="preserve">, 26 aprile 1986, che fino ad oggi ha già causato mezzo milione di morti sul territorio ex sovietico, </w:t>
      </w:r>
      <w:r>
        <w:rPr>
          <w:b/>
          <w:sz w:val="22"/>
        </w:rPr>
        <w:t>di cui 30.000</w:t>
      </w:r>
      <w:r>
        <w:rPr>
          <w:sz w:val="22"/>
        </w:rPr>
        <w:t xml:space="preserve">  </w:t>
      </w:r>
      <w:r>
        <w:rPr>
          <w:b/>
          <w:sz w:val="22"/>
        </w:rPr>
        <w:t>solo per la ripulitura della central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r combattere un presunto rischio energetico derivante dalla nostra quasi totale dipendenza dal petrolio e dal gas ‘straniero’ si vuole trascinare il nostro paese in un’avventura rischiosissima e peraltro molto costosa per la sua realizzazione, senza contare che rimane insoluto il problema dello smaltimento delle scorie; solo la scorsa settimana si è sfiorata una immane tragedia: l’alluvione che ha colpito il Piemonte per un pelo non ha portato a galla le scorie nucleari stoccate a Saluggia, residuo delle ex centrali chiuse a seguito del  referendum antinuclear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arebbe il caso di ricordare che da circa un trentennio in Italia non esiste un PIANO ENERGETICO NAZIONALE, a seguito del quale costruire i PIANI ENERGETICI REGIONALI, anche loro assenti da sempre, che darebbero la vera misura della quantità di energia necessaria al nostro paes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energia elettrica prodotta in Italia, derivante da impianti idroelettrici, termoelettrici, geotermici, solari, eolici, biomasse ecc. è talmente sovradimensionata che grandi centrali come Montalto di Castro (2440 MW/h) e Rossano Calabro (1680 MW/h) sono ferme per favorire i produttori privati del famigerato CIP 6/90 e  le operazioni finanziarie che, in una sorta di grande risiko europeo, vedono come protagoniste di acquisizioni/partecipazioni/ patti sopranazionali le nostre grandi imprese, un tempo pubbliche, ENEL ed ENI in test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intanto che queste aziende sono state pubbliche problemi di approvvigionamento  e di erogazione del servizio non ce ne sono stati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egli Stati Uniti da 20 anni non si costruiscono più centrali nucleari;  in altri paesi, Germania, Spagna, ecc, si investe  nell’eolico, nell’energia solare ed in altre fonti alternative, avvicinandosi con questa produzione a quel 20% indicato dall’Unione Europea; e mentre in Finlandia la scelta nucleare si sta rivelando fallimentare per gli altissimi costi e per l’enorme  dilatazione dei tempi di realizzazione, in Italia la ricerca e gli investimenti nelle fonti alternative vengono tenute al minimo e  si ripropongono, in perfetta armonia bipartisan, scelte già bocciate dal voto popolare: sarà stato un caso che con  uno dei suoi ultimi atti Prodi abbia esteso al settore energetico il segreto di Stato ( Decreto del Presidente del Consiglio dei Ministri G.U. 16.04.2008 n.90), sottraendo alle ASL e ai Vigili del Fuoco le funzioni di controllo  finora di loro competenza?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ra possono costruire una centrale nucleare sotto casa senza neppure dircelo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permettiamo che in nome di un distorto sviluppo economico, funzionale solo ai profitti dei padroni,  i nostri territori e tutto il pianeta  vengano portati all’infarto ecologic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poniamoci con forza al ritorno del nucleare in Ital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Roma giugno 2008</w:t>
        <w:tab/>
        <w:tab/>
        <w:tab/>
        <w:tab/>
        <w:tab/>
        <w:tab/>
        <w:tab/>
        <w:tab/>
      </w:r>
      <w:r>
        <w:rPr>
          <w:b/>
          <w:sz w:val="22"/>
        </w:rPr>
        <w:t>RdB CUB - Energ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567" w:top="623" w:footer="9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Tel. 06/762821 - Fax 06/7628233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www.rdbcub.it   federazione@rdbcub.it</w:t>
    </w:r>
  </w:p>
  <w:p>
    <w:pPr>
      <w:pStyle w:val="Foo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175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.85pt;width:93.5pt;height:5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5294273" r:id="rId1"/>
      </w:object>
      <w:t>RAPPRESENTANZE SINDACALI DI BA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665</wp:posOffset>
              </wp:positionH>
              <wp:positionV relativeFrom="paragraph">
                <wp:posOffset>-369570</wp:posOffset>
              </wp:positionV>
              <wp:extent cx="1151890" cy="115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9485" cy="1156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948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90.8pt;mso-wrap-distance-left:9.05pt;mso-wrap-distance-right:9.05pt;mso-wrap-distance-top:0pt;mso-wrap-distance-bottom:0pt;margin-top:-29.1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9485" cy="1156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948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>
        <w:sz w:val="24"/>
      </w:rPr>
      <w:tab/>
    </w:r>
    <w:r>
      <w:rPr>
        <w:b/>
        <w:spacing w:val="30"/>
        <w:sz w:val="22"/>
      </w:rPr>
      <w:t>CONFEDERAZIONE UNITARIA DI BASE (CU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 CUB Naz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16:00Z</dcterms:created>
  <dc:creator>SelectA</dc:creator>
  <dc:description/>
  <dc:language>en-US</dc:language>
  <cp:lastModifiedBy>pio</cp:lastModifiedBy>
  <cp:lastPrinted>2006-03-07T11:58:00Z</cp:lastPrinted>
  <dcterms:modified xsi:type="dcterms:W3CDTF">2008-06-05T20:16:00Z</dcterms:modified>
  <cp:revision>2</cp:revision>
  <dc:subject/>
  <dc:title>Spett.le Direzione</dc:title>
</cp:coreProperties>
</file>