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154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5pt;margin-top:-18pt;width:72pt;height:42.05pt;mso-wrap-distance-left:9.05pt;mso-wrap-distance-right:9.05pt;mso-position-horizontal-relative:margin;mso-position-vertical-relative:text" filled="t" fillcolor="#000000" o:ole="">
            <v:imagedata r:id="rId3" o:title=""/>
          </v:shape>
          <o:OLEObject Type="Embed" ProgID="" ShapeID="ole_rId2" DrawAspect="Content" ObjectID="_1845080331" r:id="rId2"/>
        </w:object>
      </w:r>
    </w:p>
    <w:p>
      <w:pPr>
        <w:pStyle w:val="Heading4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jc w:val="both"/>
        <w:rPr>
          <w:sz w:val="24"/>
        </w:rPr>
      </w:pPr>
      <w:r>
        <w:rPr>
          <w:sz w:val="24"/>
        </w:rPr>
        <w:t>ENERG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-457200</wp:posOffset>
                </wp:positionV>
                <wp:extent cx="4686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spacing w:val="30"/>
                                <w:sz w:val="30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30"/>
                              </w:rPr>
                              <w:t>RAPPRESENTANZE  SINDACALI  DI BA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30"/>
                                <w:sz w:val="30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36pt;mso-position-vertical-relative:text;margin-left: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spacing w:val="30"/>
                          <w:sz w:val="30"/>
                        </w:rPr>
                      </w:pPr>
                      <w:r>
                        <w:rPr>
                          <w:b/>
                          <w:spacing w:val="30"/>
                          <w:sz w:val="30"/>
                        </w:rPr>
                        <w:t>RAPPRESENTANZE  SINDACALI  DI BA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30"/>
                          <w:sz w:val="30"/>
                        </w:rPr>
                      </w:pPr>
                      <w:r>
                        <w:rPr>
                          <w:b/>
                          <w:spacing w:val="30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I RITORNA AL SILENZIO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Sono bastate 24 ore e tutto è tornato come prima, anzi no, prima c’era anche Sergio Capitani, oggi no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Il sindaco di Civitavecchia, in piena autonomia, ieri mattina aveva deciso di chiudere la centrale elettrica di TVN, in modo da permettere a tutti gli organismi interessati di svolgere in piena serenità le proprie inchieste e indagini, dichiarando poi che “….Non è </w:t>
      </w:r>
      <w:r>
        <w:rPr>
          <w:b/>
          <w:sz w:val="22"/>
        </w:rPr>
        <w:t>stata una decisione presa sull’onda dell’emotività</w:t>
      </w:r>
      <w:r>
        <w:rPr>
          <w:sz w:val="22"/>
        </w:rPr>
        <w:t xml:space="preserve">. L’avevo maturata già da lunedì, ma ho evitato fino all’ultimo di socializzarla </w:t>
      </w:r>
      <w:r>
        <w:rPr>
          <w:b/>
          <w:sz w:val="22"/>
        </w:rPr>
        <w:t>per evitare strumentalizzazioni</w:t>
      </w:r>
      <w:r>
        <w:rPr>
          <w:sz w:val="22"/>
        </w:rPr>
        <w:t>…..Sono convinto che tre morti in poco più di un anno non siano tollerabili…”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BUGIARDO E FALSO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In meno di una giornata, in cui telefonate e sollecitazioni arrivate da tutte le parti hanno fatto crollare tutta quella autonomia e decisione, il sindaco decide di riaprire domani, venerdì 9, la centrale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Il profitto e gli interessi economico-politici contano molto di più della vita umana, la sicurezza della propria poltrona, ancora di più. E per essere sicuro di non avere intralci nella sua decisione, decide di non convocare RdB alla seconda riunione, quella dove fa marcia indietro. Una domanda : perché le altre forze sociali presenti all’incontro hanno accettato la decisone del sindaco?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L’indignazione che proviamo non è misurabile. I cittadini  e i lavoratori devono far sentire la loro voce e il loro disprezzo nei confronti di chi calpesta la dignità  e il rispetto di chi non c’è più e di chi oggi soffre per la sua scomparsa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La centrale non deve riaprire e i colpevoli devono pagar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Se si riapre la centrale anche i colpevoli scompariranno e tutto tornerà alla “normalità” come è successo a luglio dell’anno scorso e tutte quelle volte in cui la centrale ha ucciso o ferito qualcuno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Norme per la sicurezza e prevenzione ai rischi sono concetti che non vengono applicati nella centrale, la formazione è solo una questione di facciata e non di sostanza. I lavoratori, sia quelli Enel che quelli delle ditte in appalto, vengono mandati allo sbaraglio con la consapevolezza da parte loro che il pericolo è sempre dietro l’angol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hiediamo ai lavoratori e ai RLS di non aver paura e denunciare ogni volta ce ne sia la necessità, tutte le nefandezze e trascuratezze che accadono in centrale. Solo così possiamo evitare altri omicidi e altre sofferenz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n dobbiamo contare sulle responsabilità che gli altri dovrebbero assumersi e che mai si prenderanno, ma solo sulle nostre, se vogliamo che non accada mai più quello che è successo a Serg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Roma 8 aprile 2010</w:t>
        <w:tab/>
        <w:tab/>
        <w:tab/>
        <w:tab/>
        <w:tab/>
        <w:tab/>
        <w:tab/>
        <w:tab/>
      </w:r>
      <w:r>
        <w:rPr>
          <w:b/>
        </w:rPr>
        <w:t>RdB Energia</w:t>
      </w:r>
    </w:p>
    <w:sectPr>
      <w:footerReference w:type="default" r:id="rId4"/>
      <w:type w:val="nextPage"/>
      <w:pgSz w:w="11906" w:h="16838"/>
      <w:pgMar w:left="1134" w:right="1134" w:gutter="0" w:header="0" w:top="10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Ultra ITC">
    <w:altName w:val="Tahoma Small Cap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t>00175 ROMA – VIA dell’AEROPORTO 129 –    Tel. 06762821 r.a. –  Fax     067628233</w:t>
    </w:r>
  </w:p>
  <w:p>
    <w:pPr>
      <w:pStyle w:val="Footer"/>
      <w:jc w:val="center"/>
      <w:rPr/>
    </w:pPr>
    <w:hyperlink r:id="rId1">
      <w:r>
        <w:rPr>
          <w:rStyle w:val="InternetLink"/>
          <w:sz w:val="20"/>
        </w:rPr>
        <w:t>www.rdbcub.it</w:t>
      </w:r>
    </w:hyperlink>
    <w:r>
      <w:rPr>
        <w:sz w:val="20"/>
      </w:rPr>
      <w:t xml:space="preserve">  -  e-mail : </w:t>
    </w:r>
    <w:hyperlink r:id="rId2">
      <w:r>
        <w:rPr>
          <w:rStyle w:val="InternetLink"/>
          <w:sz w:val="20"/>
        </w:rPr>
        <w:t>federazione@rdbcub.it</w:t>
      </w:r>
    </w:hyperlink>
    <w:r>
      <w:rPr>
        <w:sz w:val="20"/>
      </w:rPr>
      <w:t xml:space="preserve">         C.F. 97146560582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pacing w:val="-2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ras Ultra ITC;Tahoma Small Cap" w:hAnsi="Eras Ultra ITC;Tahoma Small Cap" w:cs="Eras Ultra ITC;Tahoma Small Cap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Eras Ultra ITC;Tahoma Small Cap" w:hAnsi="Eras Ultra ITC;Tahoma Small Cap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<Relationship Id="rId2" Type="http://schemas.openxmlformats.org/officeDocument/2006/relationships/hyperlink" Target="mailto:federazione@rdbcu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27:00Z</dcterms:created>
  <dc:creator>pippo</dc:creator>
  <dc:description/>
  <dc:language>en-US</dc:language>
  <cp:lastModifiedBy>pio</cp:lastModifiedBy>
  <cp:lastPrinted>2010-04-08T12:13:00Z</cp:lastPrinted>
  <dcterms:modified xsi:type="dcterms:W3CDTF">2010-04-08T14:27:00Z</dcterms:modified>
  <cp:revision>2</cp:revision>
  <dc:subject/>
  <dc:title>ENERGIAENERGIA</dc:title>
</cp:coreProperties>
</file>