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  <w:sz w:val="32"/>
        </w:rPr>
        <w:t>Lavoro Privato</w:t>
        <w:tab/>
        <w:tab/>
        <w:tab/>
        <w:tab/>
        <w:tab/>
        <w:tab/>
        <w:t>24 Novembre 2010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2832" w:firstLine="708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  <w:r>
        <w:rPr>
          <w:color w:val="FF0000"/>
          <w:sz w:val="48"/>
        </w:rPr>
        <w:tab/>
        <w:tab/>
        <w:tab/>
        <w:t xml:space="preserve">   Un risultato strepitoso!</w:t>
      </w:r>
    </w:p>
    <w:p>
      <w:pPr>
        <w:pStyle w:val="Normal"/>
        <w:ind w:left="1416" w:firstLine="708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 xml:space="preserve">Lavorator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un exploit a dir poco strepitoso la USB con 51 voti di lista conquista un seggio molto importante nella nuova RSU di Eni Gas&amp;Power ed entra di diritto fra i 3 componenti delle RL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ficile trovare la parole per commentare un risultato così consistente, che assume un valore immenso alla luce di due elementi non trascura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difficoltà di usufruire degli stessi diritti e strumenti delle altre sigle sindacali concorren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n regolamento</w:t>
      </w:r>
      <w:r>
        <w:rPr/>
        <w:t xml:space="preserve"> che mortifica la democrazia, attribuendo tre rappresentanti “di diritto” ai Confederali, </w:t>
      </w:r>
      <w:r>
        <w:rPr>
          <w:u w:val="single"/>
        </w:rPr>
        <w:t>senza il quale</w:t>
      </w:r>
      <w:r>
        <w:rPr/>
        <w:t xml:space="preserve"> </w:t>
      </w:r>
      <w:r>
        <w:rPr>
          <w:u w:val="single"/>
        </w:rPr>
        <w:t>il risultato avrebbe garantito alla nostra sigla un secondo deleg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successo, in attesa che finalmente si dia corso ad una nuova legge sulla rappresentanza, è comunque una grande iniezione di energia per tutti noi e ci impegna a lavorare con sempre maggiore impegno per  rendere concreti i molti obiettivi che ci siamo proposti ormai qualche anno 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considerazione che prescinde dal risultato: vedervi dopo tanti, troppi anni votare finalmente per i vostri rappresentanti con una imponente affluenza, è stata davvero una grande emozione che da sola ci ha ripagato delle piccole e grandi amarezze che abbiamo su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 un doveroso ringraziamento alle colleghe e ai colleghi, iscritti e simpatizzanti, che coraggiosamente ci hanno votato fra mille difficoltà e pressioni. A loro dedichiamo questa affermazione rassicurandoli che a partire da domani raddoppieremo il nostro impegno portando la nostra esperienza, la nostra passione e la nostra coerenza al servizio dei lavoratori. A tutti gli eletti vanno i nostri auguri di buon lavoro con il sincero auspicio che si facciano anch’essi interpreti e protagonisti di una nuova stagione. Ne abbiamo tutti bisogn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color w:val="FF0000"/>
          <w:sz w:val="48"/>
        </w:rPr>
      </w:pPr>
      <w:r>
        <w:rPr>
          <w:color w:val="FF0000"/>
          <w:sz w:val="48"/>
        </w:rPr>
        <w:t>.....l’avventura continu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FF0000"/>
          <w:sz w:val="36"/>
        </w:rPr>
        <w:t>Unione Sindacale di Bas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2:00Z</dcterms:created>
  <dc:creator>ENI</dc:creator>
  <dc:description/>
  <dc:language>en-US</dc:language>
  <cp:lastModifiedBy>pio</cp:lastModifiedBy>
  <dcterms:modified xsi:type="dcterms:W3CDTF">2010-11-24T08:32:00Z</dcterms:modified>
  <cp:revision>2</cp:revision>
  <dc:subject/>
  <dc:title>Lavoratori, </dc:title>
</cp:coreProperties>
</file>