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-13970</wp:posOffset>
            </wp:positionV>
            <wp:extent cx="1284605" cy="1284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3425</wp:posOffset>
                </wp:positionH>
                <wp:positionV relativeFrom="page">
                  <wp:posOffset>900430</wp:posOffset>
                </wp:positionV>
                <wp:extent cx="5232400" cy="1256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38"/>
                            </w:tblGrid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823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NO ALLE INTIMIDAZION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NO AI TENTATIVI DI DIVI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RISPONDIAMO UNIT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98.95pt;mso-wrap-distance-left:7.05pt;mso-wrap-distance-right:7.05pt;mso-wrap-distance-top:0pt;mso-wrap-distance-bottom:0pt;margin-top:70.9pt;mso-position-vertical-relative:page;margin-left:157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38"/>
                      </w:tblGrid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823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NO ALLE INTIMIDAZION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NO AI TENTATIVI DI DIVI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RISPONDIAMO UNIT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E’ ormai di fronte a tutti il fallimento del nuovo modello di servizio, ad esclusione del centro la città è sporca e i cassonetti stracolmi. Anche il nuovo modello di raccolta differenziata porta a porta segna il passo con rifiuti abbandonati in strada, cassonetti bianchi e blu che non garantiscono una raccolta di qualità. Di fronte a questa situazione la risposta dell’azienda è moltiplicare i livelli di controllo e repressione contro i lavoratori. Non solo il controllo ossessivo sul lavoro, ma anche il tentativo di addebitare rotture e incidenti dei mezzi ai lavoratori, il prolungamento dell’orario di lavoro attraverso l’obbligo di vestirsi e fare la doccia fuori orario ( nonostante che le sentenze n°3763/1998 e 20179 del 22/07/2008 della Corte di Cassazione- sezione lavoro dicano il contrario).La stessa corresponsione dell’incentivo è stato utilizzato come elemento di pressione sui lavoratori nel tentativo di dividerli e metterli l’uno contro l’altro. A fronte di questo stato di cose, non è possibile rispondere individualmente è necessaria una risposta collettiva. In questi anni noi tutti abbiamo lavorato in condizioni difficili sopportando ogni tipo di rischio e problema per garantire un servizio alla città, ma ora di fronte a questo tentativo di colpevolizzarci è necessario dare una </w:t>
      </w:r>
      <w:r>
        <w:rPr>
          <w:rFonts w:cs="Verdana" w:ascii="Verdana" w:hAnsi="Verdana"/>
          <w:b/>
          <w:i/>
        </w:rPr>
        <w:t xml:space="preserve">risposta dura e inflessibile </w:t>
      </w:r>
      <w:r>
        <w:rPr>
          <w:rFonts w:cs="Verdana" w:ascii="Verdana" w:hAnsi="Verdana"/>
        </w:rPr>
        <w:t xml:space="preserve">è necessario organizzarci collettivamente, a partire dal </w:t>
      </w:r>
      <w:r>
        <w:rPr>
          <w:rFonts w:cs="Verdana" w:ascii="Verdana" w:hAnsi="Verdana"/>
          <w:b/>
        </w:rPr>
        <w:t>rispetto integrale di tutte le normative( contratto, leggi sulla sicurezza sul lavoro, codice della strada)</w:t>
      </w:r>
      <w:r>
        <w:rPr>
          <w:rFonts w:cs="Verdana" w:ascii="Verdana" w:hAnsi="Verdana"/>
        </w:rPr>
        <w:t>, attraverso la segnalazione con i moduli appositi tutte le anomalie sui mezzi, il rifiuto di lavorare quando non ci siano condizioni di sicurezza, riprendendoci il tempo giusto per cambiarsi e lavars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lo una risposta collettiva e unita dei lavoratori può fermare il tentativo di ridurci a persone senza dignità e sottoposte all’arbitrio di qualcuno che vuol fare carriera sulla nostra pell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napToGrid w:val="false"/>
        <w:spacing w:lineRule="atLeast" w:line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ahoma" w:ascii="Tahoma" w:hAnsi="Tahoma"/>
          <w:b/>
          <w:sz w:val="20"/>
          <w:szCs w:val="20"/>
        </w:rPr>
        <w:t>USB</w:t>
      </w:r>
      <w:r>
        <w:rPr>
          <w:rFonts w:cs="Tahoma" w:ascii="Tahoma" w:hAnsi="Tahoma"/>
          <w:b/>
          <w:sz w:val="16"/>
          <w:szCs w:val="16"/>
        </w:rPr>
        <w:t xml:space="preserve"> Lavoro Privat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b/>
        </w:rPr>
        <w:t>Gruppo AMA</w:t>
      </w:r>
      <w:r>
        <w:rPr/>
        <w:t>-</w:t>
      </w:r>
      <w:r>
        <w:rPr>
          <w:b/>
          <w:iCs/>
        </w:rPr>
        <w:t>Contatti cell. 3939139172</w:t>
      </w:r>
      <w:r>
        <w:rPr>
          <w:b/>
          <w:iCs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</w:rPr>
        <w:t>lavoroprivato@usb.i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de Provinciale Via dell’Aeroporto,  129 – 00175 Tel 06.762821 Fax 06.7628233</w:t>
      </w:r>
      <w:r>
        <w:rPr>
          <w:sz w:val="20"/>
          <w:szCs w:val="20"/>
        </w:rPr>
        <w:t xml:space="preserve"> </w:t>
      </w:r>
    </w:p>
    <w:p>
      <w:pPr>
        <w:pStyle w:val="Normal"/>
        <w:ind w:right="360" w:hanging="0"/>
        <w:jc w:val="center"/>
        <w:rPr/>
      </w:pPr>
      <w:hyperlink r:id="rId3">
        <w:r>
          <w:rPr>
            <w:rStyle w:val="InternetLink"/>
            <w:rFonts w:cs="Tahoma" w:ascii="Tahoma" w:hAnsi="Tahoma"/>
          </w:rPr>
          <w:t>www.usb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Corpodeltesto2">
    <w:name w:val="WW-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lintercategoria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1:00Z</dcterms:created>
  <dc:creator>Trambus 1</dc:creator>
  <dc:description/>
  <cp:keywords/>
  <dc:language>en-US</dc:language>
  <cp:lastModifiedBy>sdl</cp:lastModifiedBy>
  <cp:lastPrinted>2010-06-07T16:12:00Z</cp:lastPrinted>
  <dcterms:modified xsi:type="dcterms:W3CDTF">2010-10-13T11:01:00Z</dcterms:modified>
  <cp:revision>2</cp:revision>
  <dc:subject/>
  <dc:title> </dc:title>
</cp:coreProperties>
</file>