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4914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0"/>
                              </w:rPr>
                              <w:t>RAPPRESENTANZE  SINDACALI  DI BA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DERAZIONE  DEL  PUBBLICO IMPIEGO, SERVIZI, INDUSTRIA E SETTORE PRIVAT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00175 Roma – Via dell’Aeroporto 129 – Tel.06762821 Fax 067628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pacing w:val="30"/>
                          <w:sz w:val="30"/>
                        </w:rPr>
                      </w:pPr>
                      <w:r>
                        <w:rPr>
                          <w:b/>
                          <w:spacing w:val="30"/>
                          <w:sz w:val="30"/>
                        </w:rPr>
                        <w:t>RAPPRESENTANZE  SINDACALI  DI BAS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EDERAZIONE  DEL  PUBBLICO IMPIEGO, SERVIZI, INDUSTRIA E SETTORE PRIVATO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00175 Roma – Via dell’Aeroporto 129 – Tel.06762821 Fax 067628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both"/>
        <w:rPr>
          <w:sz w:val="24"/>
        </w:rPr>
      </w:pPr>
      <w:r>
        <w:object w:dxaOrig="15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63pt;height:36.8pt;mso-wrap-distance-left:9.05pt;mso-wrap-distance-right:9.05pt;mso-position-horizontal-relative:margin;mso-position-vertical-relative:text" filled="t" fillcolor="#000000" o:ole="">
            <v:imagedata r:id="rId3" o:title=""/>
          </v:shape>
          <o:OLEObject Type="Embed" ProgID="" ShapeID="ole_rId2" DrawAspect="Content" ObjectID="_1490408110" r:id="rId2"/>
        </w:object>
      </w:r>
      <w:r>
        <w:rPr/>
        <w:t>ENERGI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i rubano l’acqu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5 novembre il Senato ha votato la conversione in legge del decreto 135/09 con il quale si è sancito che i servizi pubblici locali sono di rilevanza economica, come il gas, i trasporti e soprattutto l’acqu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o vuol dire che l’affidamento di questi servizi avverrà solo attraverso gara pubblica, vuol dire che i comuni non possono detenere più del 30% del capitale societario e che per averlo dovranno mettere a gara le azioni di cui oggi sono già proprietari per poi, magari attraverso prestiti bancari, cercare di riprendersel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llia totale!!!!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Quindi questo Governo ha deciso che si può generare profitto anche dal servizio idrico, che il consenso mondiale ha definito </w:t>
      </w:r>
      <w:r>
        <w:rPr>
          <w:rFonts w:cs="Verdana" w:ascii="Verdana" w:hAnsi="Verdana"/>
          <w:b/>
          <w:sz w:val="20"/>
        </w:rPr>
        <w:t>ESSENZIAL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dimentichiamoci di dire che unitamente alla maggioranza di questo Governo buona parte dell’opposizione ha votato a fav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numeri parlano da so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 danni provocherà quest’ulteriore sferzata di privatizzazione dell’acqua dopo quella già messa in moto dal governo Amato nel 1994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ndo dal concetto che il privato deve fare profitti e che i profitti si fanno a discapito degli investimenti, riducendo il costo del lavoro e alzando le tariffe, i dati dicono che dal 1994 al 2005 sono stati utilizzati 700 milioni di euro come investimenti sulla rete idrica a fronte dei 2 miliardi di euro investiti nei 10 anni preceden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si il 50% degli investimenti previsti nel 2008 non è stato ancora realizzato. Le tariffe aumentano in modo esponenziale, anche fino al 300% (vedi Arezzo e Latin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fino ad oggi, in questo settore, si è riusciti a contenere i livelli occupazionali , con questa ulteriore privatizzazione inizierà, come già successo nel settore elettrico e delle telecomunicazioni, un massiccio intervento a suon di mobilità, esodi agevolati, prepensionamenti e qualsiasi altra forma di licenzia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 il tutto dovrà passare attraverso il voto alla Camera. E se lì non ci saranno variazioni sostanziali, possiamo sicuramente affermare che verrà calpestata definitivamente ogni forma di democrazia loc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i Consigli Comunali che devono stabilire se un servizio pubblico locale ha oppure no rilevanza economica e questo lo hanno stabilito anche dei giuristi e la Corte dei Conti della Lombardia, ma tutti sappiamo come questo Governo soffra di elevate forme di allergia a tutto ciò che lo contradd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ine e decine di Comuni hanno già inserito nei loro statuti la dichiarazione che l’acqua è un bene privo di rilevanza econom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arigi a partire dal prossimo gennaio, la produzione, il trattamento e la distribuzione dell’acqua verranno affidati ad una società pubblica, la municipalizzata Eau de Paris, estromettendo così Suez e Veolia due dei maggiori colossi multinazionali priva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bilitiamoci per impedire la conversione in legge di questo decreto taglia democraz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Contro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La privatizzazione dell’acqua e dei servizi pubbli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La mercificazione di un bene essenziale</w:t>
      </w:r>
    </w:p>
    <w:p>
      <w:pPr>
        <w:pStyle w:val="Normal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Partecipiamo tutti/e al presidio</w:t>
      </w:r>
    </w:p>
    <w:p>
      <w:pPr>
        <w:pStyle w:val="Normal"/>
        <w:jc w:val="both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 xml:space="preserve">Giovedì 12 novembre ore 10,30 a Piazza Montecitorio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Ultra ITC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2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Eras Ultra ITC;Arial Black" w:hAnsi="Eras Ultra ITC;Arial Black" w:cs="Eras Ultra ITC;Arial Black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6:00Z</dcterms:created>
  <dc:creator>xxx</dc:creator>
  <dc:description/>
  <dc:language>en-US</dc:language>
  <cp:lastModifiedBy>pio</cp:lastModifiedBy>
  <dcterms:modified xsi:type="dcterms:W3CDTF">2009-11-09T09:56:00Z</dcterms:modified>
  <cp:revision>2</cp:revision>
  <dc:subject/>
  <dc:title>RELAZIONI INDUSTRIALI</dc:title>
</cp:coreProperties>
</file>