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8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95pt;height:40.55pt" filled="f" o:ole="">
            <v:imagedata r:id="rId3" o:title=""/>
          </v:shape>
          <o:OLEObject Type="Embed" ProgID="" ShapeID="ole_rId2" DrawAspect="Content" ObjectID="_457470112" r:id="rId2"/>
        </w:object>
      </w:r>
      <w:r>
        <w:rPr/>
        <w:t xml:space="preserve">                                                                        </w:t>
      </w:r>
      <w:r>
        <w:rPr/>
        <w:object w:dxaOrig="2310" w:dyaOrig="17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3pt;height:58.45pt" filled="f" o:ole="">
            <v:imagedata r:id="rId5" o:title=""/>
          </v:shape>
          <o:OLEObject Type="Embed" ProgID="" ShapeID="ole_rId4" DrawAspect="Content" ObjectID="_172697573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’ ORA DI AGIR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24"/>
          <w:szCs w:val="24"/>
        </w:rPr>
        <w:t>Anche se è passato più di un mese dalla firma dell’accordo-truffa, falsamente definito “negoziato di 2° livello” che modifica e cancella i diritti acquisiti del Contratto Nazionale, il malumore tra i lavoratori è molto alto e non tende a diminuir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24"/>
          <w:szCs w:val="24"/>
        </w:rPr>
        <w:t>Ormai abbiamo tutti compreso come questo accordo-truffa difenda a spada tratta solo gli interessi economici di Acea e dei suoi azionisti a danno di noi lavoratori che invece di ottenere veri incrementi sulla busta paga, troviamo elemosine e decurtazion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Lo dimostra il fatto che è stato già firmato l’accordo e non “l’ipotesi di accordo”: ovvero a FILCEM-UILCEM non interessa il giudizio dei lavoratori o meglio </w:t>
      </w:r>
      <w:r>
        <w:rPr>
          <w:rFonts w:cs="Verdana" w:ascii="Verdana" w:hAnsi="Verdana"/>
          <w:b/>
          <w:sz w:val="24"/>
          <w:szCs w:val="24"/>
        </w:rPr>
        <w:t>lo temono</w:t>
      </w:r>
      <w:r>
        <w:rPr>
          <w:rFonts w:cs="Verdana" w:ascii="Verdana" w:hAnsi="Verdana"/>
          <w:sz w:val="24"/>
          <w:szCs w:val="24"/>
        </w:rPr>
        <w:t xml:space="preserve"> (vedi assemblea farsa del 3 febbraio alla Fornace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parte dei firmatari, mai come in questo caso si è visto un così elevato interesse ad accettare tutte le richieste di Acea!!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OO.SS. COBAS ENERGIA/COBAS Lavoro Privato e RdB Energia hanno deciso di combattere questo accordo-truffa che lede i diritti contrattuali acquisiti dai lavorator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24"/>
          <w:szCs w:val="24"/>
        </w:rPr>
        <w:t>Sono state preparate le lettere con le quali i lavoratori richiedono l’annullamento dei punti dell’accordo che riguardano la “riduzione tariffaria per consumi di energia elettrica”, le “modalità di pianificazione e fruizione spettanze (ferie, conto ore, festività soppresse) e “l’inscindibilità dell’accord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 LAVORATORI POSSONO RIVOLGERSI AI NOSTRI ATTIVISTI SINDACALI SUI POSTI DI LAVORO O PRESSO LA STANZA SINDACALE DI RdB Energi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Non permettiamo a nessuno di svuotarci le tasche, di toglierci i diritti e la dignità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ma 6 febbraio 2009                        </w:t>
        <w:tab/>
        <w:tab/>
        <w:t xml:space="preserve">RdB ENERGI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COBAS ENERGIA/COBAS Lavoro Privat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43:00Z</dcterms:created>
  <dc:creator>ACEA s.p.a.</dc:creator>
  <dc:description/>
  <cp:keywords/>
  <dc:language>en-US</dc:language>
  <cp:lastModifiedBy>xxx</cp:lastModifiedBy>
  <cp:lastPrinted>2009-02-05T11:45:00Z</cp:lastPrinted>
  <dcterms:modified xsi:type="dcterms:W3CDTF">2009-02-06T16:43:00Z</dcterms:modified>
  <cp:revision>2</cp:revision>
  <dc:subject/>
  <dc:title>                                                                          </dc:title>
</cp:coreProperties>
</file>