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eastAsia="Comic Sans MS" w:cs="Comic Sans MS" w:ascii="Comic Sans MS" w:hAnsi="Comic Sans MS"/>
          <w:b/>
          <w:sz w:val="44"/>
        </w:rPr>
        <w:t xml:space="preserve"> </w:t>
      </w:r>
      <w:r>
        <w:rPr>
          <w:rFonts w:cs="Comic Sans MS" w:ascii="Comic Sans MS" w:hAnsi="Comic Sans MS"/>
          <w:b/>
          <w:sz w:val="44"/>
        </w:rPr>
        <w:t>NESSUNA PRODUTTIVITA’ FINO A GIUGNO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QUESTO È QUANTO INTENDE FARE L’AMMINISTRAZIONE COMUNALE CON L’AVVALLO DELL’ESECUTIVO RSU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NCORA UNA VOLTA I DELEGATI DEI SINDACATI CONCERTATIVI  ADEGUANO LA VOLONTA’ AGLI INTERESSI MESCHINI DELLE LORO SEGRETERIE!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CORA UNA VOLTA QUEI DELEGATI AGISCONO CONTRO GLI INTERESSI DI TUTTI I LAVORATORI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CORA UNA VOLTA LA GIUNTA VINCENZI DIMOSTRA DI PERSEGUIRE LOGICHE CHE PRIVILEGIANO POCHI, ALLO SCOPO DI DIVIDERE I LAVORATORI E RENDERLI SEMPRE PIU’ DEBOL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dB-CUB DICE NO A TUTTO QUESTO!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Comic Sans MS" w:ascii="Comic Sans MS" w:hAnsi="Comic Sans MS"/>
          <w:b/>
          <w:sz w:val="24"/>
        </w:rPr>
        <w:t>I SOLDI PER PAGARE LA PRODUTTIVITA’ 2007 CI SONO!</w:t>
      </w:r>
      <w:r>
        <w:rPr>
          <w:rFonts w:cs="Comic Sans MS" w:ascii="Comic Sans MS" w:hAnsi="Comic Sans MS"/>
          <w:sz w:val="24"/>
        </w:rPr>
        <w:t xml:space="preserve"> IL MOTIVO DEL RITARDO E’ UN ALTRO: L’AMMINISTRAZIONE DICE CHE SERVE TEMPO PERCHE’ I DIRIGENTI FACCIANO LE LORO VALUTAZIONI. IN REALTA’ VUOLE </w:t>
      </w:r>
      <w:r>
        <w:rPr>
          <w:rFonts w:cs="Comic Sans MS" w:ascii="Comic Sans MS" w:hAnsi="Comic Sans MS"/>
          <w:b/>
          <w:sz w:val="24"/>
        </w:rPr>
        <w:t>PEGGIORARE ULTERIORMENTE L’ATTUALE SISTEMA DI VALUTAZIONE,</w:t>
      </w:r>
      <w:r>
        <w:rPr>
          <w:rFonts w:cs="Comic Sans MS" w:ascii="Comic Sans MS" w:hAnsi="Comic Sans MS"/>
          <w:sz w:val="24"/>
        </w:rPr>
        <w:t xml:space="preserve"> CHE SI FONDERA’ SEMPRE PIU’ SU </w:t>
      </w:r>
      <w:r>
        <w:rPr>
          <w:rFonts w:cs="Comic Sans MS" w:ascii="Comic Sans MS" w:hAnsi="Comic Sans MS"/>
          <w:b/>
          <w:sz w:val="24"/>
        </w:rPr>
        <w:t>INCENTIVI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ECONOMICI EROGATI CON CRITERI ASSOLUTAMENTE DISCREZIONALI</w:t>
      </w:r>
      <w:r>
        <w:rPr>
          <w:rFonts w:cs="Comic Sans MS" w:ascii="Comic Sans MS" w:hAnsi="Comic Sans MS"/>
          <w:sz w:val="24"/>
        </w:rPr>
        <w:t xml:space="preserve"> PERCHE’ DECISI DAL  DIRIGENTE, SULLA BASE DI QUANTO RIFERIRANNO “CAPI E CAPETTI”!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IL NUOVO SISTEM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A PRODUTTIVITA’ NON SARA’ PIU’ A PIOGGI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A LEGATA AL RAGGIUNGIMENTO DI OBIETTIVI CHE NULLA HANNO A CHE FARE CON GLI INTERESSI DEI LAVORATORI E DEGLI UTENTI!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 MOLTI DI NOI NON LA PRENDERANNO PIU’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PRIO IN UN MOMENTO IN CUI L’EMERGENZA SALARIALE E’ TALMENTE GRAVE CHE TUTTI, PERSINO LA CLASSE DIRIGENTE – GOVERNO, POLITICI E CONFINDUSTRIA – HANNO DOVUTO AMMETTERLO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I NOSTRI STIPENDI NON RIUSCIAMO PIU’ AD ARRIVARE ALLA FINE DEL ME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 IL SINDACO VUOLE TOGLIERCI ANCHE LE BRICIOLE!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QUESTO CONTINUO </w:t>
      </w:r>
      <w:r>
        <w:rPr>
          <w:rFonts w:cs="Comic Sans MS" w:ascii="Comic Sans MS" w:hAnsi="Comic Sans MS"/>
          <w:b/>
          <w:sz w:val="24"/>
        </w:rPr>
        <w:t>PEGGIORAMENTO DELLE CONDIZIONI DI LAVORO</w:t>
      </w:r>
      <w:r>
        <w:rPr>
          <w:rFonts w:cs="Comic Sans MS" w:ascii="Comic Sans MS" w:hAnsi="Comic Sans MS"/>
          <w:sz w:val="24"/>
        </w:rPr>
        <w:t xml:space="preserve"> A CUI GOVERNI E POLITICI CI SOTTOPONGONO ORMAI DA ANNI E’ RESO POSSIBILE DALLA </w:t>
      </w:r>
      <w:r>
        <w:rPr>
          <w:rFonts w:cs="Comic Sans MS" w:ascii="Comic Sans MS" w:hAnsi="Comic Sans MS"/>
          <w:b/>
          <w:sz w:val="24"/>
        </w:rPr>
        <w:t>COMPLICITA’ DEI SINDACATI CONCERTATIVI</w:t>
      </w:r>
      <w:r>
        <w:rPr>
          <w:rFonts w:cs="Comic Sans MS" w:ascii="Comic Sans MS" w:hAnsi="Comic Sans MS"/>
          <w:sz w:val="24"/>
        </w:rPr>
        <w:t xml:space="preserve"> CHE CONTIUANO A FIRMARE ACCORDI E CONTRATTI SEMPRE PIU’ LESIVI DEGLI INTERESSI DEI LAVORATOR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ON E’ PIU’ POSSIBILE CONTINUARE A SOSTENERLI CON TESSERE E VO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 NEMMENO LA RASSEGNAZIONE O IL DISINTERESSE SONO LA SOLUZIO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’ QUINDI NECESSARIA UNA PRESA DI COSCIENZA E UN IMPEGNO IN PRIMA PERSONA DA PARTE DI TUTTI, PER FARE DEL CONFLITTO  IL PUNTO DI FORZA DELLE LOTTE E DELLE RIVENDICAZIONI DEI LAVORATORI, INSIEME AL SINDACATO DI BAS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</w:rPr>
        <w:t>G</w:t>
      </w:r>
      <w:r>
        <w:rPr>
          <w:sz w:val="16"/>
        </w:rPr>
        <w:t xml:space="preserve">enova 03.03.08     (f.to.in proprioVia Balbi 29)                                   </w:t>
        <w:tab/>
        <w:tab/>
        <w:t xml:space="preserve">                 </w:t>
        <w:tab/>
        <w:t xml:space="preserve">                      RdB/CUB Pubblico Impiego – Federazione di Genova</w:t>
      </w:r>
    </w:p>
    <w:sectPr>
      <w:headerReference w:type="default" r:id="rId2"/>
      <w:type w:val="nextPage"/>
      <w:pgSz w:w="11906" w:h="16838"/>
      <w:pgMar w:left="567" w:right="567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6390</wp:posOffset>
          </wp:positionH>
          <wp:positionV relativeFrom="paragraph">
            <wp:posOffset>-99060</wp:posOffset>
          </wp:positionV>
          <wp:extent cx="114300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</wp:posOffset>
          </wp:positionH>
          <wp:positionV relativeFrom="paragraph">
            <wp:posOffset>-99060</wp:posOffset>
          </wp:positionV>
          <wp:extent cx="1144905" cy="10306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990725</wp:posOffset>
              </wp:positionH>
              <wp:positionV relativeFrom="paragraph">
                <wp:posOffset>-215265</wp:posOffset>
              </wp:positionV>
              <wp:extent cx="3674745" cy="1061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061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  <w:t>Rappresentanze Sindacali di Base - Pubblico Impiego 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Via Balbi 29/3 - 16126  Genova- tel. 010/255597 – fax 010/26707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 xml:space="preserve">sito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genova.rdbcub.it</w:t>
                            </w:r>
                          </w:hyperlink>
                          <w:r>
                            <w:rPr/>
                            <w:t xml:space="preserve"> - e mail: info</w:t>
                          </w:r>
                          <w:r>
                            <w:rPr>
                              <w:u w:val="single"/>
                            </w:rPr>
                            <w:t>@genova.rdbcub.it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83.55pt;mso-wrap-distance-left:7.1pt;mso-wrap-distance-right:7.1pt;mso-wrap-distance-top:0pt;mso-wrap-distance-bottom:0pt;margin-top:-16.95pt;mso-position-vertical-relative:text;margin-left:1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  <w:t>Rappresentanze Sindacali di Base - Pubblico Impiego aderente alla Confederazione Unitaria di Bas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Via Balbi 29/3 - 16126  Genova- tel. 010/255597 – fax 010/267070</w:t>
                    </w:r>
                  </w:p>
                  <w:p>
                    <w:pPr>
                      <w:pStyle w:val="Footer"/>
                      <w:ind w:left="60" w:hanging="0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t xml:space="preserve">sito: </w:t>
                    </w:r>
                    <w:hyperlink r:id="rId4">
                      <w:r>
                        <w:rPr>
                          <w:rStyle w:val="InternetLink"/>
                        </w:rPr>
                        <w:t>www.genova.rdbcub.it</w:t>
                      </w:r>
                    </w:hyperlink>
                    <w:r>
                      <w:rPr/>
                      <w:t xml:space="preserve"> - e mail: info</w:t>
                    </w:r>
                    <w:r>
                      <w:rPr>
                        <w:u w:val="single"/>
                      </w:rPr>
                      <w:t>@genova.rdbcub.it</w:t>
                    </w:r>
                  </w:p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7"/>
      </w:rPr>
    </w:pPr>
    <w:r>
      <w:rPr>
        <w:color w:val="FF0000"/>
        <w:sz w:val="17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</w:rPr>
    </w:pPr>
    <w:r>
      <w:rPr>
        <w:color w:val="FF0000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enova.rdbcub.it/" TargetMode="External"/><Relationship Id="rId4" Type="http://schemas.openxmlformats.org/officeDocument/2006/relationships/hyperlink" Target="http://www.genova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4:00Z</dcterms:created>
  <dc:creator>FILIPPO</dc:creator>
  <dc:description/>
  <dc:language>en-US</dc:language>
  <cp:lastModifiedBy>pio</cp:lastModifiedBy>
  <cp:lastPrinted>2008-03-03T10:38:00Z</cp:lastPrinted>
  <dcterms:modified xsi:type="dcterms:W3CDTF">2008-03-05T10:24:00Z</dcterms:modified>
  <cp:revision>2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