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DEL 17/03/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LA REGIONE LAZ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CONDANNATA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PER LA TERZA VOLTA IN TRE AN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ER CONDOTTA ANTISINDACALE E VESSATORIA</w:t>
      </w:r>
      <w:r>
        <w:rPr>
          <w:rFonts w:cs="Arial" w:ascii="Arial" w:hAnsi="Arial"/>
          <w:b/>
          <w:i/>
          <w:sz w:val="32"/>
          <w:szCs w:val="32"/>
        </w:rPr>
        <w:t xml:space="preserve"> 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NEI CONFRONTI DELLE NOSTRE OO.SS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L TRIBUNALE  DI ROMA, CON SENTENZE IMMEDIATAMENTE ESECUTIVE, RISPETTIVAMENTE DEL 14/03/2005, DEL 05/03/2006 E DEL19/02/2008,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A ORDINATO  ALLA REGIONE LAZ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DI ANNULLARE L’ACCORDO DEL 20/12/2004 CHE ESCLUDE INGIUSTAMENTE  LE CATEGORIE A, B E C DALL’INCREMENTO MENSILE DI €43,03 SULLA PRODUTTIVITA’ COLLETTIVA PREVISTA SOLO PER LA CATEGORIA D”;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2)  “DI INDICARE PER CIASCUNO DEI DIRIGENTI ISCRITTI NEL “RUOLO DELLA DIRIGENZA” TUTTI I RISPETTIVI  ELEMENTI CURRICULARI, DI RISPETTARE LE PROCEDURE DI AFFIDAMENTO DEGLI INCARICHI DIRIGENZIALI PREVISTE DAL REGOLAMENTO (CON ESPLICITAZIONE DEI REQUISITI NECESSARI PER L’INCARICO  E DEI TITOLI POSSEDUTI  DAL DIRIGENTE INCARICATO) NONCHÉ DI DARE PUBBLICITÀ A CIASCUN INCARICO AFFIDATO”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DI ASSEGNARE AI  RICORRENTI UN LOCALE ADEGUATO ALLO SVOLGIMENTO DELLA LORO ATTIVITA’SINDACALE, DI AMPIEZZA QUANTO MENO PROPORZIONATA A QUELLA DEI LOCALI CONCESSI ALLE ALTRE SIGLE SINDACALI”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DI ATTIVARE IL CONFRONTO SUI CRITERI GENERALI RELATIVI AI TEMPI ED ALLE MODALITA’ DI APPLICAZIONE DEL D.LGS. n.626/94, FORNENDO OGNI NECESSARIA INFORMAZIONE SUL PUNTO”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DI ISTITUIRE UN COMITATO ANTIMOBBING ANCHE PER IL CONSIGLIO REGIONALE”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DI ATTIVARE LA CONCERTAZIONE SULLA RIORGANIZZAZIONE DEGLI UFFICI E SULLE MODIFICHE ALLA LEGGE REGIONALE n.6/02”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DI COSTITUIRE LA COMMISSIONE UNICA PER LA VERIFICA DEGLI INCARICHI DI CUI ALL’ART.18 LEGGE n.109/94”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DI INCONTRARE LA DIRER PER ESAMINARE LE CORRELAZIONI TRA LE METODOLOGIE DEL SISTEMA DI VALUTAZIONE DEI DIRIGENTI PER L’ANNO IN CORSO ED IL CONTROLLO DI GESTIONE”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E’ ORA CHE QUESTA NOSTRA REG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RISPETTI LA LEGALITA’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 xml:space="preserve">(SENZA BISOGNO DI CONTINUI RICORSI IN TRIBUNALE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E RICONOSCA ANCHE AI NOSTRI SINDACATI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ED AL NUMERO RILEVANTE DI LAVORATORI CHE LI SOSTENGONO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LA DIGNITA’ DOVUTA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jc w:val="center"/>
      <w:rPr/>
    </w:pPr>
    <w:r>
      <w:rPr/>
      <w:t xml:space="preserve"> </w:t>
    </w:r>
    <w:r>
      <w:rPr/>
      <w:t xml:space="preserve">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342900</wp:posOffset>
          </wp:positionH>
          <wp:positionV relativeFrom="paragraph">
            <wp:posOffset>-106680</wp:posOffset>
          </wp:positionV>
          <wp:extent cx="1386205" cy="1162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40"/>
      <w:rPr/>
    </w:pPr>
    <w:r>
      <w:rPr/>
      <w:tab/>
      <w:t xml:space="preserve">                                                                                                    </w:t>
    </w:r>
    <w:r>
      <w:rPr>
        <w:rFonts w:cs="Arial" w:ascii="Castellar" w:hAnsi="Castellar"/>
        <w:sz w:val="36"/>
        <w:szCs w:val="36"/>
      </w:rPr>
      <w:t>DIRER-DIRL</w:t>
    </w:r>
  </w:p>
  <w:p>
    <w:pPr>
      <w:pStyle w:val="Header"/>
      <w:spacing w:lineRule="exact" w:line="140"/>
      <w:rPr/>
    </w:pPr>
    <w:r>
      <w:rPr>
        <w:rFonts w:cs="Arial" w:ascii="Castellar" w:hAnsi="Castellar"/>
        <w:sz w:val="36"/>
        <w:szCs w:val="36"/>
      </w:rPr>
      <w:tab/>
      <w:t xml:space="preserve">                                     </w:t>
    </w:r>
    <w:r>
      <w:rPr>
        <w:rFonts w:cs="Arial" w:ascii="Castellar" w:hAnsi="Castellar"/>
        <w:i/>
        <w:sz w:val="16"/>
        <w:szCs w:val="16"/>
      </w:rPr>
      <w:t>ASSOCIAZIONE  DIRIGENTI-DIRETTIVI REGIONE</w:t>
    </w:r>
  </w:p>
  <w:p>
    <w:pPr>
      <w:pStyle w:val="Header"/>
      <w:spacing w:lineRule="exact" w:line="140"/>
      <w:rPr>
        <w:rFonts w:ascii="Castellar" w:hAnsi="Castellar" w:cs="Arial"/>
        <w:i/>
        <w:i/>
        <w:sz w:val="16"/>
        <w:szCs w:val="16"/>
      </w:rPr>
    </w:pPr>
    <w:r>
      <w:rPr>
        <w:rFonts w:cs="Arial" w:ascii="Castellar" w:hAnsi="Castellar"/>
        <w:i/>
        <w:sz w:val="16"/>
        <w:szCs w:val="16"/>
      </w:rPr>
    </w:r>
  </w:p>
  <w:p>
    <w:pPr>
      <w:pStyle w:val="Header"/>
      <w:spacing w:lineRule="exact" w:line="140"/>
      <w:rPr>
        <w:rFonts w:ascii="Castellar" w:hAnsi="Castellar" w:cs="Arial"/>
        <w:i/>
        <w:i/>
        <w:sz w:val="16"/>
        <w:szCs w:val="16"/>
      </w:rPr>
    </w:pPr>
    <w:r>
      <w:rPr>
        <w:rFonts w:cs="Arial" w:ascii="Castellar" w:hAnsi="Castellar"/>
        <w:i/>
        <w:sz w:val="16"/>
        <w:szCs w:val="16"/>
      </w:rPr>
      <w:tab/>
      <w:t xml:space="preserve">                                                                                     LAZIO ED ENTI SUB-REG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8:00Z</dcterms:created>
  <dc:creator>vime</dc:creator>
  <dc:description/>
  <cp:keywords/>
  <dc:language>en-US</dc:language>
  <cp:lastModifiedBy>vime</cp:lastModifiedBy>
  <cp:lastPrinted>2008-03-18T13:54:00Z</cp:lastPrinted>
  <dcterms:modified xsi:type="dcterms:W3CDTF">2008-03-18T12:55:00Z</dcterms:modified>
  <cp:revision>37</cp:revision>
  <dc:subject/>
  <dc:title>Gent</dc:title>
</cp:coreProperties>
</file>