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2000 assunzioni approvate nei comuni sotto i 5 mila abitanti.</w:t>
      </w:r>
    </w:p>
    <w:p>
      <w:pPr>
        <w:pStyle w:val="Heading5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jc w:val="both"/>
        <w:rPr>
          <w:b/>
          <w:b/>
        </w:rPr>
      </w:pPr>
      <w:r>
        <w:rPr>
          <w:b/>
        </w:rPr>
        <w:t>Un premio agli sforzi dei lavoratori, a sopportare il peso e la disgrazia del lavoro nero, con l’impegno e il sostegno di RdB quando c’era anche la difficoltà delle proroghe e quando solo RdB affermava il diritto all’assunzione nei comuni.</w:t>
      </w:r>
    </w:p>
    <w:p>
      <w:pPr>
        <w:pStyle w:val="Corpodeltesto2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Corpodeltesto2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Grazie alle lotte e alla resistenza dei precari, si conquistano posti di lavoro dentro i comuni, e Cgil Cisl Uil, contrari alla sanatoria per tutti , a cose fatte, si attrezzano per cogliere il fiore di una pianta che non hanno mai curato.</w:t>
      </w:r>
    </w:p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3"/>
        <w:jc w:val="both"/>
        <w:rPr/>
      </w:pPr>
      <w:r>
        <w:rPr/>
        <w:t xml:space="preserve">UN VERO ESERCIZIO DI TEMPISTO! In presenza di una disposizione del Governo,  costretto dai precari ad avviare le stabilizzazioni, cgil cisl e uil che hanno firmato part-time a 18 ore a costo zero peri comuni, cantano vittoria e </w:t>
      </w:r>
      <w:r>
        <w:rPr>
          <w:b/>
        </w:rPr>
        <w:t>fanno finta di abbracciare la causa di stabilizzazioni</w:t>
      </w:r>
      <w:r>
        <w:rPr/>
        <w:t>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Ma di abbraccio mortale si tratta per chi resta nel bacino, per i quali si prefigurano scenari incerti, perché  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>i comuni non potranno fare altre assunzioni prima di portare a tempo pieno gli attuali avviati ad assunzioni,  quasi tutte part-time a 18 ore, che regolarizzano il rapporto di lavoro, ma in termini di reddito non sono assolutamente stabilizzanti.</w:t>
      </w:r>
    </w:p>
    <w:p>
      <w:pPr>
        <w:pStyle w:val="Corpodeltesto3"/>
        <w:numPr>
          <w:ilvl w:val="0"/>
          <w:numId w:val="3"/>
        </w:numPr>
        <w:jc w:val="both"/>
        <w:rPr/>
      </w:pPr>
      <w:r>
        <w:rPr/>
        <w:t xml:space="preserve">Cgil al tavolo con il Governo chiede stabilizzazioni lsu nel privato. 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rPr/>
      </w:pPr>
      <w:r>
        <w:rPr/>
        <w:t xml:space="preserve">Intanto RdB non perde di vista l’obiettivo:  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>
          <w:b/>
        </w:rPr>
        <w:t>portare l’assegno lsu (20ore) a 700 € al mese fino alle assunzioni per tut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>
          <w:sz w:val="28"/>
        </w:rPr>
        <w:t>Riaprire i termini per la presentazione delle domande nei comuni per i posti disponibili (circa 450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pprovazione Circolare per assunzioni in tutti gli enti in deroga e in soprannumer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iconoscimento d’ufficio dei contributi validi per la misura della pensione per l’intero periodo svolto in regime lsu, al momento della assunzione o del pensionamento del lavora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</w:rPr>
      <w:t xml:space="preserve">00175 </w:t>
    </w:r>
    <w:r>
      <w:rPr>
        <w:b/>
        <w:color w:val="000000"/>
        <w:w w:val="92"/>
        <w:sz w:val="16"/>
      </w:rPr>
      <w:t xml:space="preserve">Roma </w:t>
    </w:r>
    <w:r>
      <w:rPr>
        <w:color w:val="FF00FF"/>
        <w:w w:val="92"/>
        <w:sz w:val="16"/>
      </w:rPr>
      <w:t xml:space="preserve">• </w:t>
    </w:r>
    <w:r>
      <w:rPr>
        <w:color w:val="000000"/>
        <w:w w:val="92"/>
        <w:sz w:val="16"/>
      </w:rPr>
      <w:t xml:space="preserve">Via dell'Aeroporto, 129  tel. </w:t>
    </w:r>
    <w:r>
      <w:rPr>
        <w:b/>
        <w:color w:val="000000"/>
        <w:w w:val="92"/>
        <w:sz w:val="16"/>
      </w:rPr>
      <w:t xml:space="preserve">06 762821  fax 06 </w:t>
    </w:r>
    <w:r>
      <w:rPr>
        <w:b/>
        <w:w w:val="92"/>
        <w:sz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auto"/>
          <w:w w:val="92"/>
          <w:sz w:val="16"/>
        </w:rPr>
        <w:t>www.rdbcub.it</w:t>
      </w:r>
    </w:hyperlink>
    <w:r>
      <w:rPr>
        <w:w w:val="92"/>
        <w:sz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color w:val="000000"/>
        <w:w w:val="92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8:00Z</dcterms:created>
  <dc:creator>Daniela Manetto</dc:creator>
  <dc:description/>
  <dc:language>en-US</dc:language>
  <cp:lastModifiedBy>pio</cp:lastModifiedBy>
  <cp:lastPrinted>2008-02-11T14:12:00Z</cp:lastPrinted>
  <dcterms:modified xsi:type="dcterms:W3CDTF">2008-04-03T13:48:00Z</dcterms:modified>
  <cp:revision>2</cp:revision>
  <dc:subject/>
  <dc:title> </dc:title>
</cp:coreProperties>
</file>