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143000" cy="1017905"/>
            <wp:effectExtent l="0" t="0" r="0" b="0"/>
            <wp:wrapNone/>
            <wp:docPr id="1" name="logo_rdbpic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dbpic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i/>
          <w:i/>
          <w:caps/>
          <w:sz w:val="32"/>
        </w:rPr>
      </w:pPr>
      <w:r>
        <w:rPr>
          <w:i/>
          <w:caps/>
          <w:sz w:val="32"/>
        </w:rPr>
        <w:t>SETTORE SCOLASTICO EDUCATIVO DEL COMUNE DI ROMA</w:t>
      </w:r>
    </w:p>
    <w:p>
      <w:pPr>
        <w:pStyle w:val="Header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Dopo tante lotte arriva il Corso-Concorso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i/>
          <w:sz w:val="32"/>
        </w:rPr>
        <w:t>la campagna elettorale continua a colpi di accordi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ind w:firstLine="720"/>
        <w:jc w:val="both"/>
        <w:rPr/>
      </w:pPr>
      <w:r>
        <w:rPr>
          <w:sz w:val="28"/>
        </w:rPr>
        <w:tab/>
        <w:t xml:space="preserve">Finalmente, il 2 Aprile 2008, è stato firmato un accordo che prevede  il ripristino di </w:t>
      </w:r>
      <w:r>
        <w:rPr>
          <w:b/>
          <w:sz w:val="28"/>
        </w:rPr>
        <w:t>due graduatorie permanenti</w:t>
      </w:r>
      <w:r>
        <w:rPr>
          <w:sz w:val="28"/>
        </w:rPr>
        <w:t xml:space="preserve"> per il reclutamento  del personale scolastico educativo del Comune di Roma.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Secondo l’accordo la graduatoria dei nidi sarà formata: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-      dalle idonee al corso-concorso già espletato;</w:t>
      </w:r>
    </w:p>
    <w:p>
      <w:pPr>
        <w:pStyle w:val="Header"/>
        <w:ind w:left="540" w:hanging="540"/>
        <w:jc w:val="both"/>
        <w:rPr/>
      </w:pPr>
      <w:r>
        <w:rPr>
          <w:sz w:val="28"/>
        </w:rPr>
        <w:t xml:space="preserve">-   dagli idonei al concorso da espletare rivolto alle educatrici appartenenti alla    graduatoria del 1997 che abbiano prestato almeno </w:t>
      </w:r>
      <w:r>
        <w:rPr>
          <w:b/>
          <w:sz w:val="28"/>
        </w:rPr>
        <w:t>100 gg.</w:t>
      </w:r>
      <w:r>
        <w:rPr>
          <w:sz w:val="28"/>
        </w:rPr>
        <w:t xml:space="preserve"> di servizio;</w:t>
      </w:r>
    </w:p>
    <w:p>
      <w:pPr>
        <w:pStyle w:val="Header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L’amministrazione si impegna a bandire entro Giugno 2008 il corso-concorso riservato alle educatrici inserite nella graduatoria G.M. 2811 del 1997.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La graduatoria della scuola dell’infanzia sarà invece formata: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-      idonee ai corsi-concorsi già espletati</w:t>
      </w:r>
    </w:p>
    <w:p>
      <w:pPr>
        <w:pStyle w:val="Header"/>
        <w:ind w:left="540" w:hanging="540"/>
        <w:jc w:val="both"/>
        <w:rPr>
          <w:sz w:val="28"/>
        </w:rPr>
      </w:pPr>
      <w:r>
        <w:rPr>
          <w:sz w:val="28"/>
        </w:rPr>
        <w:t>-   idonee al concorso pubblico già espletato dopo la scadenza della graduatoria    concorsuale e che abbia prestato almeno 100gg. di servizio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firstLine="720"/>
        <w:jc w:val="both"/>
        <w:rPr/>
      </w:pPr>
      <w:r>
        <w:rPr>
          <w:sz w:val="28"/>
        </w:rPr>
        <w:t xml:space="preserve">Le </w:t>
      </w:r>
      <w:r>
        <w:rPr>
          <w:b/>
          <w:sz w:val="28"/>
        </w:rPr>
        <w:t xml:space="preserve">RdB </w:t>
      </w:r>
      <w:r>
        <w:rPr>
          <w:sz w:val="28"/>
        </w:rPr>
        <w:t>hanno deciso di  sottoscrivere l’accordo perché è il risultato delle lotte di tante  Lavoratrici che sono riuscite, attraverso la nostra organizzazione, a far valere il loro diritto ad un lavoro dignitoso, opponendosi energicamente, a chi voleva relegare la figura la figura dell’Educatrice al semplice ruolo di “tappabuchi”.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Siamo consapevoli che questo accordo arriva  in piena campagna elettorale: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è necessario per questo non abbassare la guardia ed intraprendere tutte le iniziative affinché si arrivi ad azioni concrete, ossia all’emissione del bando concorsuale nel più breve tempo possibile.</w:t>
      </w:r>
    </w:p>
    <w:p>
      <w:pPr>
        <w:pStyle w:val="Header"/>
        <w:ind w:firstLine="720"/>
        <w:jc w:val="both"/>
        <w:rPr/>
      </w:pPr>
      <w:r>
        <w:rPr>
          <w:sz w:val="28"/>
        </w:rPr>
        <w:t>Durante l’incontro</w:t>
      </w:r>
      <w:r>
        <w:rPr>
          <w:b/>
          <w:sz w:val="28"/>
        </w:rPr>
        <w:t xml:space="preserve"> RdB</w:t>
      </w:r>
      <w:r>
        <w:rPr>
          <w:sz w:val="28"/>
        </w:rPr>
        <w:t xml:space="preserve"> ha sollevato nuovamente il problema della riduzione dell’organico nei nidi, dell’indecenza delle sostituzione part-time e delle continue situazioni di fuori rapporto che si verificano nei servizi educativi.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L’amministrazione, pur non nascondendo le evidenti difficoltà, ha assunto un atteggiamento di chiusura rinviando ad un altro tavolo di trattativa i problemi da noi esposti.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 xml:space="preserve">Anche in questo caso pensiamo che il personale educativo e scolastico debba mantenere un forte livello di mobilitazione. 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Il 3 aprile intanto consegneremo al Commissario Straordinario ed ai Candidati Sindaco, l’appello – correlato da 1300 firme –  per sospendere la riduzione degli organici dei nidi.</w:t>
      </w:r>
    </w:p>
    <w:p>
      <w:pPr>
        <w:pStyle w:val="Header"/>
        <w:jc w:val="center"/>
        <w:rPr>
          <w:b/>
          <w:b/>
          <w:sz w:val="52"/>
        </w:rPr>
      </w:pPr>
      <w:r>
        <w:rPr>
          <w:b/>
          <w:sz w:val="52"/>
        </w:rPr>
        <w:t>Organizzati con RdB!</w:t>
      </w:r>
    </w:p>
    <w:sectPr>
      <w:footerReference w:type="default" r:id="rId3"/>
      <w:type w:val="nextPage"/>
      <w:pgSz w:w="11906" w:h="16838"/>
      <w:pgMar w:left="1134" w:right="1134" w:gutter="0" w:header="0" w:top="1417" w:footer="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 xml:space="preserve">Rappresentanza Sindacale di Base Pubblico Impiego-Confederazione Unitaria di Base </w:t>
    </w:r>
  </w:p>
  <w:p>
    <w:pPr>
      <w:pStyle w:val="Footer"/>
      <w:jc w:val="center"/>
      <w:rPr>
        <w:b/>
        <w:b/>
      </w:rPr>
    </w:pPr>
    <w:r>
      <w:rPr>
        <w:sz w:val="22"/>
      </w:rPr>
      <w:t>Via dell'Aeroporto, 129 - 00175 - tel. 06/762821 - Fax 06/7628233</w:t>
    </w:r>
    <w:r>
      <w:rPr/>
      <w:t xml:space="preserve">- sito </w:t>
    </w:r>
    <w:hyperlink r:id="rId1">
      <w:r>
        <w:rPr>
          <w:rStyle w:val="InternetLink"/>
          <w:sz w:val="22"/>
        </w:rPr>
        <w:t>www.rdbcub.it</w:t>
      </w:r>
    </w:hyperlink>
    <w:r>
      <w:rPr/>
      <w:t xml:space="preserve"> - 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6:37:00Z</dcterms:created>
  <dc:creator>Iorio</dc:creator>
  <dc:description/>
  <dc:language>en-US</dc:language>
  <cp:lastModifiedBy>pio</cp:lastModifiedBy>
  <cp:lastPrinted>2008-04-03T10:04:00Z</cp:lastPrinted>
  <dcterms:modified xsi:type="dcterms:W3CDTF">2008-04-06T06:48:00Z</dcterms:modified>
  <cp:revision>4</cp:revision>
  <dc:subject/>
  <dc:title/>
</cp:coreProperties>
</file>