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15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2280"/>
                          <a:chOff x="0" y="0"/>
                          <a:chExt cx="617148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6080" y="280080"/>
                            <a:ext cx="20566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6768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rdbpicu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6600" y="0"/>
                            <a:ext cx="11552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5.95pt;height:89.95pt" coordorigin="-180,-540" coordsize="971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9;top:-99;width:3238;height:12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1523;height:1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rdbpicub" stroked="f" o:allowincell="f" style="position:absolute;left:7720;top:-540;width:1818;height:17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3429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center" w:pos="4860" w:leader="none"/>
          <w:tab w:val="center" w:pos="8820" w:leader="none"/>
        </w:tabs>
        <w:ind w:right="-8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1080" w:leader="none"/>
          <w:tab w:val="center" w:pos="4860" w:leader="none"/>
          <w:tab w:val="center" w:pos="8820" w:leader="none"/>
        </w:tabs>
        <w:ind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  <w:tab w:val="center" w:pos="4860" w:leader="none"/>
          <w:tab w:val="center" w:pos="8820" w:leader="none"/>
        </w:tabs>
        <w:ind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  <w:tab w:val="center" w:pos="4860" w:leader="none"/>
          <w:tab w:val="center" w:pos="8820" w:leader="none"/>
        </w:tabs>
        <w:ind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080" w:leader="none"/>
          <w:tab w:val="center" w:pos="4860" w:leader="none"/>
          <w:tab w:val="center" w:pos="8820" w:leader="none"/>
        </w:tabs>
        <w:ind w:right="-82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3"/>
        </w:rPr>
        <w:t>Milano -  Via Pietro Calvi, 29</w:t>
        <w:tab/>
        <w:t>Milano - Viale Liguria, 49</w:t>
        <w:tab/>
        <w:t xml:space="preserve">                   Milano - Via Mossotti, 1</w:t>
      </w:r>
    </w:p>
    <w:p>
      <w:pPr>
        <w:pStyle w:val="Normal"/>
        <w:tabs>
          <w:tab w:val="clear" w:pos="708"/>
          <w:tab w:val="center" w:pos="1080" w:leader="none"/>
          <w:tab w:val="center" w:pos="4860" w:leader="none"/>
          <w:tab w:val="center" w:pos="8820" w:leader="none"/>
        </w:tabs>
        <w:ind w:right="-82" w:hanging="0"/>
        <w:rPr/>
      </w:pPr>
      <w:r>
        <w:rPr>
          <w:rFonts w:cs="Arial" w:ascii="Arial" w:hAnsi="Arial"/>
          <w:sz w:val="13"/>
        </w:rPr>
        <w:tab/>
      </w:r>
      <w:r>
        <w:rPr>
          <w:rFonts w:cs="Arial" w:ascii="Arial" w:hAnsi="Arial"/>
          <w:sz w:val="13"/>
          <w:lang w:val="en-GB"/>
        </w:rPr>
        <w:t>Tel. 02/7492485 Fax 02/7492503</w:t>
        <w:tab/>
        <w:t>Tel. Fax 02/8392117</w:t>
        <w:tab/>
        <w:t xml:space="preserve">        Tel. 02/6073576 Fax 02/6883011</w:t>
      </w:r>
    </w:p>
    <w:p>
      <w:pPr>
        <w:pStyle w:val="Normal"/>
        <w:ind w:left="720" w:right="458" w:hanging="0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SA C’E’ DIETRO L’ ECOPASS</w:t>
      </w:r>
    </w:p>
    <w:p>
      <w:pPr>
        <w:pStyle w:val="Normal"/>
        <w:ind w:left="720" w:right="458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anni i servizi degli uffici e degli sportelli collegati ai trasporti e alla mobilità dei cittadini situati presso la sede comunale di via Beccaria, vengono garantiti grazie al quotidiano impegno dei lavoratori comunali, nonostante la cronica mancanza di personale, la disorganizzazione e la carenza degli strumenti a loro disposizione.   </w:t>
      </w:r>
    </w:p>
    <w:p>
      <w:pPr>
        <w:pStyle w:val="Normal"/>
        <w:spacing w:lineRule="auto" w:line="288"/>
        <w:ind w:right="-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O’ E’ STATO DENUNCIATO PIU’ VOLTE !!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cittadini che chiedono maggiore efficienza l’ Amministrazione risponde con lunghe attese, procedure di difficile comprensione, informazioni imprecise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ersonale che chiede un’organizzazione e condizioni di lavoro sostenibili, nonché l’assunzione delle responsabilità da parte della dirigenza, l’Amministrazione non da nessuna risposta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gennaio, con l’introduzione dell’Ecopass, i problemi si sono ulteriormente aggravati: per l’ utenza sono aumentate le code, i disagi e la scarsa informazione; per i lavoratori sono aumentati i carichi di lavoro e la disorganizzazione. Una corretta gestione di questo nuovo provvedimento necessiterebb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un’adeguata formazione professionale degli operatori per l’applicazione delle nuove e sempre più complesse procedur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strumenti informatici adeguat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maggior numero di operatori ed infine dei punti di  riferimento in grado di dare risposte assumendosi le relative responsabilità. 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ronte della nuova situazione, delle ripetute segnalazioni inoltrate dai lavoratori e dai loro rappresentanti sindacali, nessun dirigente ha intrapreso alcuna iniziativa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o comportamento è inaccettabile ed è aggravato dal fatto che di Ecopass si parla da più di un anno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 dirigenti sono rimasti immobili nell’organizzare e coordinare il nuovo servizio, sul fronte del rapporto di lavoro con i propri subalterni si sono dati da fare sospendendo all’ultimo momento le ferie di Natale già programmate; con pressanti richieste di straordinari, che invece di essere retribuiti sono stati trasformati, senza motivo, in ore a recupero; spostando d’ufficio i lavoratori da un giorno all’altro. Tutto ciò per tamponare le falle emerse in corso d’opera che quotidianamente suscitano le ire dei cittadini/utenti, con conseguente “sfogo” di questi ultimi con aggressioni verbali e fisiche contro gli addetti al servizio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ndaco Moratti e l’Assessore Croci (informato della situazione da una nota da noi trasmessagli a gennaio) sono molto indaffarati nel prendersi i “meriti” del provvedimento Ecopass, ma non si degnano di ascoltare le richieste dei lavoratori.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 l’obiettivo di cambiare questa situazione, giunta ormai al limite della decenza e della sopportazione, è stato indetto lo stato di agitazione dei lavoratori del servizio. Per avere servizi più accessibili per i cittadini e condizioni di lavoro da paese civile per i lavoratori. </w:t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right="-82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2637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icl.in prop. 7 aprile 2008 Via  Mossotti 1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icl.in prop. 7 aprile 2008 Via  Mossotti 1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5:00Z</dcterms:created>
  <dc:creator>pippo</dc:creator>
  <dc:description/>
  <dc:language>en-US</dc:language>
  <cp:lastModifiedBy>pio</cp:lastModifiedBy>
  <cp:lastPrinted>2008-02-26T22:20:00Z</cp:lastPrinted>
  <dcterms:modified xsi:type="dcterms:W3CDTF">2008-04-10T09:35:00Z</dcterms:modified>
  <cp:revision>2</cp:revision>
  <dc:subject/>
  <dc:title>COSA C’E’ DIETRO L’ ECOPASS</dc:title>
</cp:coreProperties>
</file>