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56"/>
        </w:rPr>
      </w:pPr>
      <w:r>
        <w:rPr>
          <w:rFonts w:cs="Arial" w:ascii="Arial" w:hAnsi="Arial"/>
          <w:b w:val="false"/>
          <w:sz w:val="56"/>
        </w:rPr>
        <w:t>LAZIODISU: BISOGNA CAMBIARE!</w:t>
      </w:r>
    </w:p>
    <w:p>
      <w:pPr>
        <w:pStyle w:val="Normal"/>
        <w:ind w:left="2880" w:firstLine="72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>L’Ente per il Diritto allo Studio Universitario è oggetto da tempo delle attenzioni di ogni parte politica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Gli interessi che girano attorno all’Ente (appalti, alloggi per gli studenti, mense, etc.) si scontrano ancora una volta con le esigenze degli studenti e dei lavoratori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Le riforme che si sono succedute nel corso del tempo hanno sempre più privatizzato e precarizzato Laziodisu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Oggi quasi 100 lavoratori sono precari, ma le prassi concertative di cgil-cisl-uil (appiattite sulle posizioni della politica sia di destra, che di sinistra), impediscono l’avvio di qualunque percorso di stabilizzazione (a cominciare da quella che riguarda i cd. cantieristi)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Allo stesso tempo viene impedito lo scorrimento delle graduatorie dei concorsi interni e l’esodo incentivato per i dipendenti che ne hanno diritto (come accaduto in regione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RdB</w:t>
      </w:r>
      <w:r>
        <w:rPr>
          <w:rFonts w:cs="Arial" w:ascii="Arial" w:hAnsi="Arial"/>
          <w:b w:val="false"/>
          <w:sz w:val="28"/>
        </w:rPr>
        <w:t xml:space="preserve"> ritiene che gli spazi di manovra per ribaltare la situazione siano estremamente ridotti, anche perché la Giunta Regionale ha già deciso – lo scorso anno – la trasformazione di Laziodisu in “ente economico”: ovvero la trasformazione in una vera e propria società privata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Questa modifica inciderà oltre che sulla vita dei lavoratori anche sull’erogazione dei servizi per gli studenti dell’Università più grande d’Europ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RdB</w:t>
      </w:r>
      <w:r>
        <w:rPr>
          <w:rFonts w:cs="Arial" w:ascii="Arial" w:hAnsi="Arial"/>
          <w:b w:val="false"/>
          <w:sz w:val="28"/>
        </w:rPr>
        <w:t xml:space="preserve"> ritiene che, se l’attuale Giunta Regionale vuole davvero differenziarsi da quella che l’ha preceduta, deve avviare un vero risanamento di Laziodisu riportando l’Ente all’interno della Regione e chiudendo una volta per tutte il capitolo del malaffare e degli interessi di bottega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I Lavoratori e gli Studenti che fruiscono dei servizi saranno sicuramente gra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8"/>
        </w:rPr>
        <w:t xml:space="preserve">Sostieni </w:t>
      </w:r>
      <w:r>
        <w:rPr>
          <w:rFonts w:cs="Arial" w:ascii="Arial" w:hAnsi="Arial"/>
          <w:sz w:val="28"/>
        </w:rPr>
        <w:t>RdB</w:t>
      </w:r>
      <w:r>
        <w:rPr>
          <w:rFonts w:cs="Arial" w:ascii="Arial" w:hAnsi="Arial"/>
          <w:b w:val="false"/>
          <w:sz w:val="28"/>
        </w:rPr>
        <w:t xml:space="preserve">  per: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STABILIZZAZIONE DI TUTTI I PRECARI;</w:t>
      </w:r>
    </w:p>
    <w:p>
      <w:pPr>
        <w:pStyle w:val="Normal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’AVVIO DEGLI ESODI INCENTIVATI</w:t>
      </w:r>
    </w:p>
    <w:p>
      <w:pPr>
        <w:pStyle w:val="Normal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 SCORRIMENTO DELLE GRADUATORIE</w:t>
      </w:r>
    </w:p>
    <w:p>
      <w:pPr>
        <w:pStyle w:val="Heading9"/>
        <w:ind w:firstLine="720"/>
        <w:jc w:val="center"/>
        <w:rPr>
          <w:sz w:val="36"/>
        </w:rPr>
      </w:pPr>
      <w:r>
        <w:rPr>
          <w:sz w:val="36"/>
        </w:rPr>
        <w:t>BLOCCARE LA PRIVATIZZAZIONE DI LAZIODISU</w:t>
      </w:r>
    </w:p>
    <w:sectPr>
      <w:headerReference w:type="default" r:id="rId2"/>
      <w:footerReference w:type="default" r:id="rId3"/>
      <w:type w:val="nextPage"/>
      <w:pgSz w:w="11906" w:h="16838"/>
      <w:pgMar w:left="1229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</w:rPr>
        <w:t>www.rdbcub.it</w:t>
      </w:r>
    </w:hyperlink>
    <w:r>
      <w:rPr/>
      <w:t xml:space="preserve"> - e.mail  </w:t>
    </w:r>
    <w:hyperlink r:id="rId2">
      <w:r>
        <w:rPr>
          <w:rStyle w:val="InternetLink"/>
          <w:rFonts w:cs="Arial Narrow" w:ascii="Arial Narrow" w:hAnsi="Arial Narrow"/>
        </w:rPr>
        <w:t>pubblicoimpiego@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jc w:val="both"/>
    </w:pPr>
    <w:rPr>
      <w:b w:val="false"/>
      <w:bCs w:val="false"/>
      <w:sz w:val="24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b w:val="false"/>
      <w:bCs w:val="false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7:00Z</dcterms:created>
  <dc:creator>Daniela Manetto</dc:creator>
  <dc:description/>
  <dc:language>en-US</dc:language>
  <cp:lastModifiedBy>pio</cp:lastModifiedBy>
  <cp:lastPrinted>2007-03-13T09:19:00Z</cp:lastPrinted>
  <dcterms:modified xsi:type="dcterms:W3CDTF">2008-04-07T07:07:00Z</dcterms:modified>
  <cp:revision>2</cp:revision>
  <dc:subject/>
  <dc:title> </dc:title>
</cp:coreProperties>
</file>