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MAI PIÙ PRECARI NEL COMUNE DI ROMA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Il cambio di guida politica al Comune di Roma rende necessario avviare un confronto con la nuova Giunta al fine di conoscerne le volontà - </w:t>
      </w:r>
      <w:r>
        <w:rPr>
          <w:i/>
          <w:sz w:val="28"/>
        </w:rPr>
        <w:t>circa la prosecuzione dei processi di stabilizzazione del precariato avviati dalla precedente Amministrazione</w:t>
      </w:r>
      <w:r>
        <w:rPr>
          <w:sz w:val="28"/>
        </w:rPr>
        <w:t xml:space="preserve"> - e al fine di garantire il compimento di quei percorsi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ha organizzato iniziative di mobilitazione, sia locali che nazionali, per mezzo dei quali si sono creati i presupposti e le condizioni per la stabilizzazione del precariato anche nel Comune di Rom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ggi occorre rivendicare l’indipendenza dei percorsi di organizzazione dei lavoratori precari tenendo alta la difesa dei propri diritti rispetto a qualunque schieramento politico e rispetto ai sindacati concertativi che hanno permesso l’introduzione delle forme di lavoro flessibile e precario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ritiene necessario rafforzare gli strumenti di analisi, di organizzazione e di rappresentanza tenendo conto dell’attuale limitazione imposta ai precari circa il loro diritto di voto e di rappresentanza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intende sostenere con forza questo percorso superando le divisioni e unendo tutte le intelligenze al fine di raggiungere l’obiettivo concreto e chiaro per tutti i precari: la stabilizzazione di tutti i rapporti di lavoro precario, nel quadro più generale della difesa del servizio pubblico e della dignità e stabilità del pubblico impieg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obbiamo tutti essere consapevoli che le conquiste fatte fino ad oggi sono il frutto delle mobilitazioni e della capacità di porre la questione del precariato al centro dell’agenda politica locale e nazionale e che i risultati fino ad oggi raggiunti rischiano di essere messi in forse se non si mantiene alto il livello dell’organizzazione, dell’attenzione e della mobilitazione.</w:t>
      </w:r>
    </w:p>
    <w:p>
      <w:pPr>
        <w:pStyle w:val="Normal"/>
        <w:ind w:firstLine="720"/>
        <w:jc w:val="both"/>
        <w:rPr/>
      </w:pPr>
      <w:r>
        <w:rPr>
          <w:sz w:val="28"/>
        </w:rPr>
        <w:t>Per tutti questi motivi riteniamo importante far incontrare in un confronto assembleare tutti i precari del Comune di Roma (compresi coloro che hanno in corso processi di stabilizzazione), per decidere insieme le iniziative da intraprendere al fine di rafforzare e portare a compimento i processi avviati e impedire cambi di rotta</w:t>
      </w:r>
      <w:r>
        <w:rPr>
          <w:sz w:val="26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GIOVEDI’ 22 MAGGIO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LLE ORE 8.30 ALLE ORE 11.30</w:t>
      </w:r>
    </w:p>
    <w:p>
      <w:pPr>
        <w:pStyle w:val="Normal"/>
        <w:jc w:val="center"/>
        <w:rPr>
          <w:b/>
          <w:b/>
          <w:i/>
          <w:i/>
          <w:spacing w:val="-14"/>
          <w:sz w:val="32"/>
        </w:rPr>
      </w:pPr>
      <w:r>
        <w:rPr>
          <w:b/>
          <w:i/>
          <w:spacing w:val="-14"/>
          <w:sz w:val="32"/>
        </w:rPr>
        <w:t>SALA DEL CARROCCIO – PIAZZA DEL CAMPIDOGLIO – ROMA</w:t>
      </w:r>
    </w:p>
    <w:p>
      <w:pPr>
        <w:pStyle w:val="Normal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ASSEMBLEA DI TUTTI I PRECARI DEL COMUNE DI ROMA</w:t>
      </w:r>
    </w:p>
    <w:p>
      <w:pPr>
        <w:pStyle w:val="Normal"/>
        <w:jc w:val="center"/>
        <w:rPr>
          <w:b/>
          <w:b/>
          <w:i/>
          <w:i/>
          <w:spacing w:val="-4"/>
          <w:sz w:val="26"/>
        </w:rPr>
      </w:pPr>
      <w:r>
        <w:rPr>
          <w:b/>
          <w:i/>
          <w:spacing w:val="-4"/>
          <w:sz w:val="26"/>
        </w:rPr>
        <w:t>(con esclusione del personale scolastico educativo per il quale sono in atto altre iniziative)</w:t>
      </w:r>
    </w:p>
    <w:p>
      <w:pPr>
        <w:pStyle w:val="Normal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Assunti tutti - Assunti subito - Assunti davvero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24"/>
      </w:rPr>
    </w:pPr>
    <w:r>
      <w:rPr>
        <w:rFonts w:cs="Lucida Sans" w:ascii="Lucida Sans" w:hAnsi="Lucida Sans"/>
        <w:b/>
        <w:color w:val="000000"/>
        <w:sz w:val="24"/>
      </w:rPr>
      <w:t>Federazione delle Rappresentanze Sindacali di Base del Pubblico Impiego</w:t>
    </w:r>
  </w:p>
  <w:p>
    <w:pPr>
      <w:pStyle w:val="Footer"/>
      <w:spacing w:lineRule="exact" w:line="320"/>
      <w:jc w:val="center"/>
      <w:rPr/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</w:rPr>
        <w:t>www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enter" w:pos="4819" w:leader="none"/>
        <w:tab w:val="left" w:pos="6280" w:leader="none"/>
        <w:tab w:val="right" w:pos="9638" w:leader="none"/>
      </w:tabs>
      <w:spacing w:lineRule="exact" w:line="340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78105</wp:posOffset>
              </wp:positionV>
              <wp:extent cx="972185" cy="758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79780" cy="657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59.7pt;mso-wrap-distance-left:9.05pt;mso-wrap-distance-right:9.05pt;mso-wrap-distance-top:0pt;mso-wrap-distance-bottom:0pt;margin-top:6.1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79780" cy="657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spacing w:lineRule="exact" w:line="340"/>
      <w:rPr/>
    </w:pPr>
    <w:r>
      <w:rPr>
        <w:rFonts w:cs="Lucida Sans" w:ascii="Lucida Sans" w:hAnsi="Lucida Sans"/>
        <w:position w:val="15"/>
        <w:sz w:val="24"/>
        <w:lang w:val="en-US"/>
      </w:rPr>
      <w:tab/>
      <w:t xml:space="preserve">                                      </w:t>
    </w:r>
    <w:r>
      <w:rPr>
        <w:rFonts w:cs="Lucida Sans" w:ascii="Lucida Sans" w:hAnsi="Lucida Sans"/>
        <w:sz w:val="24"/>
        <w:lang w:val="en-US"/>
      </w:rPr>
      <w:t xml:space="preserve">COMUNICATO SINDACALE DEL </w:t>
    </w:r>
    <w:r>
      <w:rPr>
        <w:rFonts w:cs="Lucida Sans" w:ascii="Lucida Sans" w:hAnsi="Lucida Sans"/>
        <w:b/>
        <w:sz w:val="24"/>
        <w:lang w:val="en-US"/>
      </w:rPr>
      <w:t>15/5/2008</w:t>
    </w:r>
  </w:p>
  <w:p>
    <w:pPr>
      <w:pStyle w:val="Intestazione"/>
      <w:spacing w:lineRule="exact" w:line="340"/>
      <w:jc w:val="right"/>
      <w:rPr>
        <w:rFonts w:ascii="Lucida Sans" w:hAnsi="Lucida Sans" w:cs="Lucida Sans"/>
        <w:sz w:val="22"/>
        <w:lang w:val="en-US"/>
      </w:rPr>
    </w:pPr>
    <w:r>
      <w:rPr>
        <w:rFonts w:cs="Lucida Sans" w:ascii="Lucida Sans" w:hAnsi="Lucida Sans"/>
        <w:sz w:val="22"/>
        <w:lang w:val="en-US"/>
      </w:rPr>
      <w:t>Destinato all’affissione nelle bacheche sindacali ai sensi della L. 300/70</w:t>
    </w:r>
  </w:p>
  <w:p>
    <w:pPr>
      <w:pStyle w:val="Intestazione"/>
      <w:spacing w:lineRule="exact" w:line="340"/>
      <w:jc w:val="right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18"/>
      <w:u w:val="single"/>
    </w:rPr>
  </w:style>
  <w:style w:type="character" w:styleId="WW8Num2z0">
    <w:name w:val="WW8Num2z0"/>
    <w:qFormat/>
    <w:rPr>
      <w:rFonts w:ascii="StarBats;Wingdings" w:hAnsi="StarBats;Wingdings" w:cs="StarBats;Wingdings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Wingdings" w:hAnsi="StarBats;Wingdings" w:cs="StarBats;Wingdings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suppressAutoHyphens w:val="false"/>
      <w:ind w:left="993" w:hanging="993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3:00Z</dcterms:created>
  <dc:creator>bettiro</dc:creator>
  <dc:description/>
  <dc:language>en-US</dc:language>
  <cp:lastModifiedBy>pio</cp:lastModifiedBy>
  <cp:lastPrinted>2006-03-24T09:37:00Z</cp:lastPrinted>
  <dcterms:modified xsi:type="dcterms:W3CDTF">2008-05-15T11:03:00Z</dcterms:modified>
  <cp:revision>2</cp:revision>
  <dc:subject/>
  <dc:title>SETTORE ENTI LOCALI</dc:title>
</cp:coreProperties>
</file>