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19200" cy="1028700"/>
            <wp:effectExtent l="0" t="0" r="0" b="0"/>
            <wp:wrapNone/>
            <wp:docPr id="1" name="logo_rdbpi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dbpic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>RdB-CUB Federazione Pubblico Impiego Lombardia</w:t>
      </w:r>
    </w:p>
    <w:p>
      <w:pPr>
        <w:pStyle w:val="Subtitle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</w:t>
      </w:r>
      <w:r>
        <w:rPr>
          <w:b w:val="false"/>
          <w:sz w:val="22"/>
        </w:rPr>
        <w:t>20159 Milano – Via Mossotti 1 – Tel. O2.6072576 – Fax 02.688301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0"/>
          </w:rPr>
          <w:t>info@lombardia.pubblicoimpiego.rdbcub.it</w:t>
        </w:r>
      </w:hyperlink>
      <w:r>
        <w:rPr>
          <w:rFonts w:cs="Arial" w:ascii="Arial" w:hAnsi="Arial"/>
          <w:sz w:val="20"/>
        </w:rPr>
        <w:t xml:space="preserve">  sito </w:t>
      </w:r>
      <w:hyperlink r:id="rId4">
        <w:r>
          <w:rPr>
            <w:rStyle w:val="InternetLink"/>
            <w:rFonts w:cs="Arial" w:ascii="Arial" w:hAnsi="Arial"/>
            <w:sz w:val="20"/>
          </w:rPr>
          <w:t>www.lombardia.rdbcub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COMUNE DI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COSI’ SI RECLUTA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“</w:t>
      </w:r>
      <w:r>
        <w:rPr>
          <w:rFonts w:cs="Arial Black" w:ascii="Arial Black" w:hAnsi="Arial Black"/>
          <w:sz w:val="40"/>
        </w:rPr>
        <w:t>NUOVA CLASSE DIRIGENTE” ???</w:t>
      </w:r>
    </w:p>
    <w:p>
      <w:pPr>
        <w:pStyle w:val="Normal"/>
        <w:ind w:left="-180" w:right="-388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spacing w:lineRule="exact" w:line="240"/>
        <w:ind w:left="-180" w:right="-388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Giovedì 12 maggio 2008 presso l’Atahotel Quark di Via Lampedusa 11/a a Milano, si è svolta la prima selezione prevista dal Bando di Concorso per la copertura di n. 2 posti di “dirigente” al Comune di Milano.</w:t>
      </w:r>
    </w:p>
    <w:p>
      <w:pPr>
        <w:pStyle w:val="Normal"/>
        <w:spacing w:lineRule="exact" w:line="240"/>
        <w:ind w:left="-180" w:right="-442" w:hanging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lineRule="exact" w:line="240"/>
        <w:ind w:left="-180" w:right="-442" w:hanging="0"/>
        <w:jc w:val="both"/>
        <w:rPr>
          <w:rFonts w:ascii="Comic Sans MS" w:hAnsi="Comic Sans MS" w:cs="Comic Sans MS"/>
          <w:b/>
          <w:b/>
          <w:color w:val="000000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>La parte “preselettiva” (una delle due scritte previste), presentata e pubblicata dal sito del Comune, riportata nel bando, come “prova scritta strutturata su quesiti a risposta chiusa su scelta multipla, appositamente predisposti in base ad una definizione di competenze manageriali attese, e finalizzata ad accertare l’attitudine al ruolo, valutare il potenziale e verificare il possesso delle caratteristiche, delle capacità di analisi e di riflessione critica richieste” verteva su 160 domande psicologiche più 15 psicoattitudinali, tempo 50 minuti.</w:t>
      </w:r>
    </w:p>
    <w:p>
      <w:pPr>
        <w:pStyle w:val="Normal"/>
        <w:spacing w:lineRule="exact" w:line="240"/>
        <w:ind w:left="-180" w:right="-442" w:hanging="0"/>
        <w:jc w:val="both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spacing w:lineRule="exact" w:line="240"/>
        <w:ind w:left="-180" w:right="-442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Lo svolgimento si è svolto alla Presenza di alcuni dirigenti di Risorse Umane, con i candidati stipati nella sala, vicinissimi gli uni agli altri. Prima dell’apertura della confezione (trasparente) contenenti le domande, il D.C. Dr. Draisci ha precisato che i candidati avrebbero dovuto essere sinceri nelle risposte perché “SI STAVA VALUTANDO LA NUOVA  CLASSE DIRIGENTE” (!!!)  712 i partecipanti  (fra interni ed esterni),  prova  “superata” da 236 candidati (i risultati della prova resi pubblici in rete nei giorni successivi) </w:t>
      </w:r>
    </w:p>
    <w:p>
      <w:pPr>
        <w:pStyle w:val="Normal"/>
        <w:spacing w:lineRule="exact" w:line="240"/>
        <w:ind w:left="-180" w:right="-442" w:hanging="0"/>
        <w:jc w:val="both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spacing w:lineRule="exact" w:line="240"/>
        <w:ind w:left="-180" w:right="-442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I candidati hanno dovuto apprendere le regole e i criteri del questionario, leggendo la prefazione nei 50 minuti consentiti. Criteri di non immediata comprensione. Le risposte potevano essere Si/?/No. Per conseguire l’ammissione alla valutazione bisognava rispondere almeno a 170 domande con un margine di errore di 12. </w:t>
      </w:r>
    </w:p>
    <w:p>
      <w:pPr>
        <w:pStyle w:val="Normal"/>
        <w:spacing w:lineRule="exact" w:line="240"/>
        <w:ind w:left="-180" w:right="-442" w:hanging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lineRule="exact" w:line="240"/>
        <w:ind w:left="-180" w:right="-442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Le 160 domande psicologiche erano di questo tenore: *Secondo te gli ordini religiosi danno solo regole impositive? *Quando cucini segui le regole o sperimenti cose nuove? *Dopo una giornata lavorativa faticosa preferisce andare a vedere un convegno sulle nuove sperimentazioni o a un concerto di musica? *Preferisci danza/scherma oppure calcio/lotta?</w:t>
      </w:r>
    </w:p>
    <w:p>
      <w:pPr>
        <w:pStyle w:val="Normal"/>
        <w:spacing w:lineRule="exact" w:line="240"/>
        <w:ind w:left="-180" w:right="-442" w:hanging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lineRule="exact" w:line="240"/>
        <w:ind w:left="-180" w:right="-442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Tornati dalle prove, prima di conoscere i risultati, LA STRAGRANDE MAGGIORANZA DEI CONCORRENTI, appariva assolutamente sconcertata, ma col passare dei giorni si trasformava in profonda arrabbiatura.</w:t>
      </w:r>
    </w:p>
    <w:p>
      <w:pPr>
        <w:pStyle w:val="Normal"/>
        <w:spacing w:lineRule="exact" w:line="240"/>
        <w:ind w:left="-180" w:right="-442" w:hanging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lineRule="exact" w:line="240"/>
        <w:ind w:left="-180" w:right="-442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RdB/CUB si chiede: E’ MAI POSSIBILE VALUTARE LA “NUOVA CLASSE DIRIGENTE” di un’Amministrazione Pubblica con test di questo tenore? Quanto gioca in questo genere di test: emotività, sesso, religione, condizione familiare, rapporti personali, essere madre oppure essere gay? E perché per diventare dirigente deve corrispondere, il personale ed intimo modo di essere e di pensare, al profilo psicologico che una qualsivoglia società esterna si è inventata, in base a quale indirizzo? Quanto conteranno le reali capacità tecniche e manageriali, gli studi, i masters e non ultima l’ esperienza maturata sul campo, di futuro dirigente promosso sulla base di una simile valutazione? </w:t>
      </w:r>
    </w:p>
    <w:p>
      <w:pPr>
        <w:pStyle w:val="Normal"/>
        <w:spacing w:lineRule="exact" w:line="240"/>
        <w:ind w:left="-180" w:right="-442" w:hanging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lineRule="exact" w:line="240"/>
        <w:ind w:left="-180" w:right="-442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L’Amministrazione prendendo conoscenza delle risposte dei concorrenti, concentrate su aspetti di carattere orientativo personale e psicologico, che tipo di utilizzo intende farne? Quale lo scopo di scartare concorrenti che non corrispondono sotto il profilo emotivo, sessuale, familiare, ecc., a quello del SUPERDIRIGENTE inquadrato, ammaestrato e all’occorrenza feroce, che risiede nei sogni di tanti Direttori? </w:t>
      </w:r>
    </w:p>
    <w:p>
      <w:pPr>
        <w:pStyle w:val="Normal"/>
        <w:spacing w:lineRule="exact" w:line="240"/>
        <w:ind w:left="-181" w:right="-442" w:hanging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lineRule="exact" w:line="240"/>
        <w:ind w:left="-181" w:right="-442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hiediamo a tutti gli interessati di presentare richiesta di accesso agli atti, copia delle domande e delle risposte attinenti alla prova eseguita. RdB/CUB sottoporrà il materiale raccolto ai propri legali e a tecnici concorsuali e per verificare se si  ravvisino condotte  arbitrarie o irregolari, rimanendo a disposizione di tutti i lavoratori intendono far valere i loro diritti.</w:t>
      </w:r>
    </w:p>
    <w:p>
      <w:pPr>
        <w:pStyle w:val="Normal"/>
        <w:spacing w:lineRule="auto" w:line="120"/>
        <w:ind w:left="-181" w:right="-442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left="-180" w:right="-442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NDIPENDENTEMENTE DALLA LEGITTIMITA’ O MENO DEGLI ACCADIMENTI, RITENIAMO “VERGOGNOSO” CHE UN’AMMINISTRAZIONE PUBBLICA SI AVVALGA DI SIMILI CRITERI PER  “SCEGLIERE LA NUOVA CLASSE DIRIGENTE” DELLA FUTURA AMMINISTRAZIONE COMUNALE!</w:t>
      </w:r>
    </w:p>
    <w:sectPr>
      <w:type w:val="nextPage"/>
      <w:pgSz w:w="11906" w:h="16838"/>
      <w:pgMar w:left="72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ombardia.pubblicoimpiego.rdbcub.it" TargetMode="External"/><Relationship Id="rId4" Type="http://schemas.openxmlformats.org/officeDocument/2006/relationships/hyperlink" Target="http://www.lombardia.rdbcub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31:00Z</dcterms:created>
  <dc:creator>daniela</dc:creator>
  <dc:description/>
  <dc:language>en-US</dc:language>
  <cp:lastModifiedBy>pio</cp:lastModifiedBy>
  <cp:lastPrinted>2008-05-22T15:45:00Z</cp:lastPrinted>
  <dcterms:modified xsi:type="dcterms:W3CDTF">2008-05-26T11:31:00Z</dcterms:modified>
  <cp:revision>2</cp:revision>
  <dc:subject/>
  <dc:title> </dc:title>
</cp:coreProperties>
</file>