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RIQUALIFICAZIONE PROFESSION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25" w:top="1026" w:footer="2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Da pochi giorni si è conclusa la prima parte del corso con cui verranno riqualificati circa 1000 lavoratori con il profilo di CPT, OSAI, o di Esecutore.</w:t>
      </w:r>
    </w:p>
    <w:p>
      <w:pPr>
        <w:pStyle w:val="Normal"/>
        <w:ind w:firstLine="708"/>
        <w:jc w:val="both"/>
        <w:rPr>
          <w:b/>
          <w:b/>
          <w:sz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504315</wp:posOffset>
            </wp:positionV>
            <wp:extent cx="1876425" cy="1914525"/>
            <wp:effectExtent l="0" t="0" r="0" b="0"/>
            <wp:wrapSquare wrapText="bothSides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 xml:space="preserve">Anche altre figure professionali hanno in atto un percorso di  riqualificazione (74 Dietiste, Educatori Professionali, 70 Aiuto Bibliotecario, 4 Operatori Archivio Storico, etc.), grazie all’accordo che fu sottoscritto il 21 Febbraio scorso anche da </w:t>
      </w:r>
      <w:r>
        <w:rPr>
          <w:b/>
          <w:sz w:val="27"/>
        </w:rPr>
        <w:t>RdB–CUB</w:t>
      </w:r>
      <w:r>
        <w:rPr>
          <w:sz w:val="27"/>
        </w:rPr>
        <w:t>,  ma la vicenda dei CPT , per la sua evoluzione, per i numeri e anche per le resistenze di parte sindacale è emblematica.</w:t>
      </w:r>
    </w:p>
    <w:p>
      <w:pPr>
        <w:pStyle w:val="Normal"/>
        <w:ind w:firstLine="708"/>
        <w:jc w:val="both"/>
        <w:rPr/>
      </w:pPr>
      <w:r>
        <w:rPr>
          <w:b/>
          <w:sz w:val="27"/>
        </w:rPr>
        <w:t>RdB–CUB</w:t>
      </w:r>
      <w:r>
        <w:rPr>
          <w:sz w:val="27"/>
        </w:rPr>
        <w:t xml:space="preserve"> ha creduto nel valore di questa riqualificazione quando tutti prospettavano ipotesi di concorso pubblico nel limite di 100 posti (poi elevati a 200)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La tenacia dimostrata in questi anni dimostra, ancora una volta, che le nostre analisi erano corrette e che ci sarebbe stato posto per tutti: sia attraverso la concorsualità pubblica, sia per la stabilizzazione dei precari amministrativi, sia per la riqualificazione dei CPT!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E’ occorso troppo tempo per convincersi di questo, ma è giunto il momento che i Lavoratori e le Lavoratrici del Comune di Roma si convincano che solo attraverso la mobilitazione si ottengono risultati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Per questo abbiamo convocato un’assemblea del personale in via di riqualificazione (con particolare riguardo per i CPT), oltre che per fornire alcuni elementi di informazione, anche per rafforzare la coesione tra tutti i Lavoratori e presentarsi compatti rispetto all’ultima parte della riqualificazione (il colloquio finale) e per stringere i tempi rispetto alla sua conclusione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Allo stesso tempo invitiamo all’assemblea del personale tutti quei Lavoratori e Lavoratrici che – sulla base di atti certi, da portare il giorno dell’assemblea – abbiano svolto mansioni equivalenti al profilo di OSAI o che abbiano in corso procedure di riallineamento: vorremmo cioè aprire un nuovo fronte per riparare a questa ulteriore ingiustizia, utilizzando i posti che si dovessero rendere disponibili a seguito dei pensionamenti di CPT, OSAI e Esecutori.</w:t>
      </w:r>
    </w:p>
    <w:p>
      <w:pPr>
        <w:sectPr>
          <w:type w:val="continuous"/>
          <w:pgSz w:w="11906" w:h="16838"/>
          <w:pgMar w:left="1134" w:right="1134" w:gutter="0" w:header="525" w:top="1026" w:footer="25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firstLine="708"/>
        <w:jc w:val="center"/>
        <w:rPr>
          <w:sz w:val="30"/>
        </w:rPr>
      </w:pPr>
      <w:r>
        <w:rPr>
          <w:sz w:val="30"/>
        </w:rPr>
        <w:t>Tutto il personale interessato è perciò invitato a partecipare all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firstLine="708"/>
        <w:jc w:val="center"/>
        <w:rPr>
          <w:b/>
          <w:b/>
          <w:sz w:val="68"/>
        </w:rPr>
      </w:pPr>
      <w:r>
        <w:rPr>
          <w:b/>
          <w:sz w:val="68"/>
        </w:rPr>
        <w:t>ASSEMBLEA SINDACAL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firstLine="708"/>
        <w:jc w:val="center"/>
        <w:rPr>
          <w:b/>
          <w:b/>
          <w:sz w:val="56"/>
        </w:rPr>
      </w:pPr>
      <w:r>
        <w:rPr>
          <w:b/>
          <w:sz w:val="56"/>
        </w:rPr>
        <w:t>Martedì 8 Luglio 2008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Dalle 15,00 alle 18,0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firstLine="708"/>
        <w:jc w:val="center"/>
        <w:rPr/>
      </w:pPr>
      <w:r>
        <w:rPr>
          <w:b/>
          <w:sz w:val="30"/>
        </w:rPr>
        <w:t xml:space="preserve">sala del Carroccio – </w:t>
      </w:r>
      <w:r>
        <w:rPr>
          <w:sz w:val="30"/>
        </w:rPr>
        <w:t>Piazza del Campidoglio</w:t>
      </w:r>
    </w:p>
    <w:sectPr>
      <w:type w:val="continuous"/>
      <w:pgSz w:w="11906" w:h="16838"/>
      <w:pgMar w:left="1134" w:right="1134" w:gutter="0" w:header="525" w:top="1026" w:footer="2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jc w:val="center"/>
      <w:rPr/>
    </w:pPr>
    <w:r>
      <w:rPr/>
      <w:t xml:space="preserve"> </w:t>
    </w:r>
    <w:r>
      <w:rPr/>
      <w:t xml:space="preserve">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7620</wp:posOffset>
          </wp:positionV>
          <wp:extent cx="914400" cy="765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  <w:tab/>
      <w:tab/>
      <w:tab/>
    </w:r>
    <w:r>
      <w:rPr>
        <w:rFonts w:cs="Arial" w:ascii="Arial" w:hAnsi="Arial"/>
        <w:b/>
      </w:rPr>
      <w:t xml:space="preserve"> Roma, 2 Luglio 2008</w:t>
    </w:r>
  </w:p>
  <w:p>
    <w:pPr>
      <w:pStyle w:val="Header"/>
      <w:jc w:val="center"/>
      <w:rPr/>
    </w:pPr>
    <w:r>
      <w:rPr/>
      <w:t>COMUNICATO DESTINATO ALL’AFFISSIONE</w:t>
    </w:r>
  </w:p>
  <w:p>
    <w:pPr>
      <w:pStyle w:val="Header"/>
      <w:jc w:val="center"/>
      <w:rPr/>
    </w:pPr>
    <w:r>
      <w:rPr/>
      <w:t>NELLE BACHECHE SINDACALI</w:t>
    </w:r>
  </w:p>
  <w:p>
    <w:pPr>
      <w:pStyle w:val="Header"/>
      <w:jc w:val="center"/>
      <w:rPr/>
    </w:pPr>
    <w:r>
      <w:rPr/>
      <w:t>AI SENSI DELLLA LEGGE 300/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images.google.it/imgres?imgurl=http://www.4yougratis.it/clipart/computer/img/ComputerArrabbiato.jpg&amp;imgrefurl=http://donnaelvira.splinder.com/archive/2007-07&amp;h=500&amp;w=489&amp;sz=32&amp;hl=it&amp;start=10&amp;tbnid=kOt_65uPjb34MM:&amp;tbnh=130&amp;tbnw=127&amp;prev=/images%3Fq%3Dcomputer%26gbv%3D2%26ndsp%3D20%26hl%3Dit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49:00Z</dcterms:created>
  <dc:creator>vime</dc:creator>
  <dc:description/>
  <dc:language>en-US</dc:language>
  <cp:lastModifiedBy>pio</cp:lastModifiedBy>
  <cp:lastPrinted>2008-06-18T15:54:00Z</cp:lastPrinted>
  <dcterms:modified xsi:type="dcterms:W3CDTF">2008-07-02T15:49:00Z</dcterms:modified>
  <cp:revision>2</cp:revision>
  <dc:subject/>
  <dc:title>Gent</dc:title>
</cp:coreProperties>
</file>