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571500</wp:posOffset>
            </wp:positionV>
            <wp:extent cx="838200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</w:rPr>
        <w:t>LETTERA APPELLO AGLI “AZIONISTI” DEGLI ASILI ROMANI</w:t>
      </w:r>
    </w:p>
    <w:p>
      <w:pPr>
        <w:pStyle w:val="Normal"/>
        <w:keepNext w:val="true"/>
        <w:jc w:val="center"/>
        <w:rPr>
          <w:b/>
          <w:b/>
          <w:sz w:val="76"/>
        </w:rPr>
      </w:pPr>
      <w:r>
        <w:rPr>
          <w:b/>
          <w:sz w:val="76"/>
        </w:rPr>
        <w:t>LASCIATECE  LAVORÀ!</w:t>
      </w:r>
    </w:p>
    <w:p>
      <w:pPr>
        <w:pStyle w:val="Normal"/>
        <w:jc w:val="both"/>
        <w:rPr/>
      </w:pPr>
      <w:r>
        <w:rPr>
          <w:b/>
          <w:sz w:val="28"/>
        </w:rPr>
        <w:t>Onorevole Sindaco, Onorevoli Consiglieri</w:t>
      </w:r>
      <w:r>
        <w:rPr>
          <w:sz w:val="28"/>
        </w:rPr>
        <w:t>,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 xml:space="preserve">ancora oggi  le educatrici precarie dei nidi di Roma si trovano in Campidoglio per rendere visibile la loro difficile condizione lavorativa 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Queste lavoratrici, inserite in una graduatoria dal 1997, hanno visto nel corso degli anni, diminuire vertiginosamente la qualità del loro lavoro e della loro vita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Sono lavoratrici costrette spesso con contratti part-time al 50%  (lavorano tre ore) che si risolvono nell’arco della stessa giornata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Stipulare contratti giornalieri significa impedire che queste persone possano usufruire di alcuni istituti contrattuali come le ferie, permessi per la maternità; l’interruzione continua del rapporto di lavoro, fa perdere inoltre a queste persone anche la retribuzione del sabato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Il suddetto meccanismo è stato architettato dalla precedente Giunta con l’intento di risparmiare sul personale  supplente e  porre un argine al presunto assenteismo del personale.</w:t>
      </w:r>
    </w:p>
    <w:p>
      <w:pPr>
        <w:pStyle w:val="Normal"/>
        <w:ind w:firstLine="360"/>
        <w:jc w:val="both"/>
        <w:rPr>
          <w:sz w:val="25"/>
        </w:rPr>
      </w:pPr>
      <w:r>
        <w:rPr>
          <w:rFonts w:eastAsia="Times New Roman"/>
          <w:sz w:val="25"/>
        </w:rPr>
        <w:t xml:space="preserve"> </w:t>
      </w:r>
      <w:r>
        <w:rPr>
          <w:sz w:val="25"/>
        </w:rPr>
        <w:t>Il risparmio però, se c’è stato, è stato fatto esclusivamente sulla pelle  di tutte le lavoratrici e dei bambini. Questi ultimi costretti ad instaurare rapporti frettolosi e discontinui sicuramente dannosi dal punto di vista educativo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Inoltre il presunto assenteismo del personale supplente, dovrebbe essere ormai considerato fenomeno passato grazie ai rafforzati controlli sulle malattie garantiti dalle convenzioni con le ASL e alle nuove norme previste dall’attuale Governo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L’ex sindaco di Roma, in conseguenza a lunghe e faticose proteste da parte del personale dei nidi, a novembre del 2007, aveva promesso di abolire il part-time definendolo -lui che l’aveva adottato-  pratica vergognosa.</w:t>
      </w:r>
    </w:p>
    <w:p>
      <w:pPr>
        <w:pStyle w:val="Normal"/>
        <w:ind w:firstLine="360"/>
        <w:jc w:val="both"/>
        <w:rPr/>
      </w:pPr>
      <w:r>
        <w:rPr>
          <w:sz w:val="25"/>
        </w:rPr>
        <w:t xml:space="preserve">Il 2 aprile 2008 è stato inoltre firmato un accordo con il quale si stabiliva di indire un corso-concorso </w:t>
      </w:r>
      <w:r>
        <w:rPr>
          <w:color w:val="000000"/>
          <w:sz w:val="25"/>
        </w:rPr>
        <w:t>che avrebbe dato alle precarie giornaliere la possibilità di iniziare un percorso di maggiore stabilità  attraverso l’iscrizione a graduatorie permanenti</w:t>
      </w:r>
      <w:r>
        <w:rPr>
          <w:color w:val="808080"/>
          <w:sz w:val="25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5"/>
        </w:rPr>
        <w:t xml:space="preserve">Nulla di tutto ciò è stato realizzato e </w:t>
      </w:r>
      <w:r>
        <w:rPr>
          <w:sz w:val="25"/>
        </w:rPr>
        <w:t xml:space="preserve">il neo Assessore alle Politiche Educative Laura Marsilio, dopo avere in più occasioni </w:t>
      </w:r>
      <w:r>
        <w:rPr>
          <w:color w:val="000000"/>
          <w:sz w:val="25"/>
        </w:rPr>
        <w:t>dichiarato</w:t>
      </w:r>
      <w:r>
        <w:rPr>
          <w:rFonts w:cs="Arial" w:ascii="Arial" w:hAnsi="Arial"/>
          <w:color w:val="000000"/>
          <w:sz w:val="25"/>
        </w:rPr>
        <w:t xml:space="preserve"> </w:t>
      </w:r>
      <w:r>
        <w:rPr>
          <w:color w:val="000000"/>
          <w:sz w:val="25"/>
        </w:rPr>
        <w:t>la propria disponibilità a modificare radicalmente la situazione ereditata,</w:t>
      </w:r>
      <w:r>
        <w:rPr>
          <w:rFonts w:cs="Arial" w:ascii="Arial" w:hAnsi="Arial"/>
          <w:color w:val="808080"/>
          <w:sz w:val="25"/>
        </w:rPr>
        <w:t xml:space="preserve"> </w:t>
      </w:r>
      <w:r>
        <w:rPr>
          <w:color w:val="000000"/>
          <w:sz w:val="25"/>
        </w:rPr>
        <w:t>ci sembra abbia deciso di muoversi con molta cautela riproponendo la solita formula  del risparmio sulla spesa del personale.</w:t>
      </w:r>
    </w:p>
    <w:p>
      <w:pPr>
        <w:pStyle w:val="Normal"/>
        <w:ind w:firstLine="360"/>
        <w:jc w:val="both"/>
        <w:rPr>
          <w:color w:val="000000"/>
          <w:sz w:val="25"/>
        </w:rPr>
      </w:pPr>
      <w:r>
        <w:rPr>
          <w:color w:val="000000"/>
          <w:sz w:val="25"/>
        </w:rPr>
        <w:t xml:space="preserve">Noi crediamo che la credibilità della nuova amministrazione capitolina debba passare attraverso decisioni chiare che mostrino la volontà di voler tutelare i propri dipendenti (anche se precari), decisioni nondimeno attente ai bisogni dei bambini ed alle loro esigenze di stabilità relazionale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5"/>
        </w:rPr>
        <w:t xml:space="preserve">Chiediamo pertanto un vostro intervento perché, nel rispetto del rapporto educatrice/bambino, sia </w:t>
      </w:r>
      <w:r>
        <w:rPr>
          <w:b/>
          <w:sz w:val="25"/>
        </w:rPr>
        <w:t>abolito l’istituto del part-time per le sostituzioni.</w:t>
      </w:r>
    </w:p>
    <w:p>
      <w:pPr>
        <w:pStyle w:val="Normal"/>
        <w:ind w:firstLine="360"/>
        <w:jc w:val="both"/>
        <w:rPr>
          <w:b/>
          <w:b/>
          <w:color w:val="000000"/>
          <w:sz w:val="25"/>
        </w:rPr>
      </w:pP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Chiediamo che siano avviate immediatamente le procedure per l’indizione del corso-concorso per le supplenti iscritte nella graduatoria 2811/1997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A settembre i nidi devono necessariamente riaprire con un clima di maggiore serenità e questo può avvenire solo risanando l’attuale  situazione.</w:t>
      </w:r>
    </w:p>
    <w:p>
      <w:pPr>
        <w:pStyle w:val="Normal"/>
        <w:ind w:firstLine="360"/>
        <w:jc w:val="both"/>
        <w:rPr>
          <w:sz w:val="25"/>
        </w:rPr>
      </w:pPr>
      <w:r>
        <w:rPr>
          <w:sz w:val="25"/>
        </w:rPr>
        <w:t>Accanirsi ulteriormente con le operatrici di questo settore non può far altro che aumentare l’esasperazione ed  indurre le lavoratrici a forme di protesta anche eclatanti, in quel caso la nostra O.S. sarà al loro fianco.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1411" w:footer="5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 xml:space="preserve">-Via dell'Aeroporto, 129 - 00175 - tel. 06/762821 - Fax 06/7628233- sito </w:t>
    </w:r>
    <w:hyperlink r:id="rId1">
      <w:r>
        <w:rPr>
          <w:rStyle w:val="InternetLink"/>
          <w:sz w:val="22"/>
        </w:rPr>
        <w:t>www.rdbcub.it</w:t>
      </w:r>
    </w:hyperlink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Roma, 14 luglio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9:00Z</dcterms:created>
  <dc:creator>Andrea</dc:creator>
  <dc:description/>
  <dc:language>en-US</dc:language>
  <cp:lastModifiedBy>pio</cp:lastModifiedBy>
  <cp:lastPrinted>2008-07-14T11:59:00Z</cp:lastPrinted>
  <dcterms:modified xsi:type="dcterms:W3CDTF">2008-07-14T11:09:00Z</dcterms:modified>
  <cp:revision>2</cp:revision>
  <dc:subject/>
  <dc:title>LETTERA APPELLO AGLI “AZIONISTI” DEGLI ASILI ROMANI</dc:title>
</cp:coreProperties>
</file>