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>A NOI CHIEDONO DI PAGARE LA LORO CRISI!</w:t>
      </w:r>
    </w:p>
    <w:p>
      <w:pPr>
        <w:pStyle w:val="Normal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 xml:space="preserve">Mentre per loro la festa continua! </w:t>
      </w:r>
    </w:p>
    <w:p>
      <w:pPr>
        <w:pStyle w:val="Normal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 xml:space="preserve">Ci risiamo, a solo un mese di distanza, ecco arrivare l’ennesima “risoluzione consensuale” per un Dirigente del Comune di Firenze.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4"/>
        </w:rPr>
        <w:t xml:space="preserve">Questa volta la volgarmente detta “rottamazione” porterà nelle tasche dell’ennesimo “fortunato” la cospicua cifra di 122.624,57 € che naturalmente si assommerà alla spettante liquidazione, un bel gruzzoletto in un periodo di crisi nera come questa, che equivale a circa 7 anni di stipendio di un impiegato medio (categoria C).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Con questo nuovo atto si arriva ormai alla cifra complessiva spesa per queste operazioni di “rottamazione” pari a 3.881.941 €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4"/>
        </w:rPr>
        <w:t>Cosa dire su questa ennesima vicenda in più di quello che abbiamo già detto nelle occasioni precedenti ? C’è ben poco da aggiungere se non ribadire che quei soldi peseranno ulteriormente sulle casse del Comune di Firenze, e quindi anche sui lavoratori e sui cittadini tutti!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 xml:space="preserve">Ora non resta che vedere se questa grande magnanimità dell’Amministrazione verso i Dirigenti, avrà un seguito anche per il resto dei dipendenti, l’occasione è imminente ed è ghiotta: infatti Lunedi 22 Dicembre ci sarà il primo incontro per il Contratto Decentrato e in quella sede misureremo se le braccia dei nostri Amministratori non sono diventati improvvisamente “braccini corti” ! 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Intanto, però, nello stipendio di Dicembre 2008 non troveremo nemmeno la miseria dell’ Indennità di Vacanza Contrattual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12"/>
        </w:rPr>
      </w:pPr>
      <w:r>
        <w:rPr>
          <w:rFonts w:cs="Comic Sans MS" w:ascii="Comic Sans MS" w:hAnsi="Comic Sans MS"/>
          <w:b w:val="false"/>
          <w:sz w:val="12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12"/>
        </w:rPr>
      </w:pPr>
      <w:r>
        <w:rPr>
          <w:rFonts w:cs="Comic Sans MS" w:ascii="Comic Sans MS" w:hAnsi="Comic Sans MS"/>
          <w:b w:val="false"/>
          <w:sz w:val="12"/>
        </w:rPr>
      </w:r>
    </w:p>
    <w:p>
      <w:pPr>
        <w:pStyle w:val="Heading8"/>
        <w:widowControl w:val="false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Le Rappresentanze Sindacali di Base – Il Sindacato Indipendente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Firenze 16 Dicembre 2008</w:t>
      </w:r>
    </w:p>
    <w:sectPr>
      <w:headerReference w:type="default" r:id="rId2"/>
      <w:footerReference w:type="default" r:id="rId3"/>
      <w:type w:val="nextPage"/>
      <w:pgSz w:w="11906" w:h="16838"/>
      <w:pgMar w:left="1229" w:right="1419" w:gutter="0" w:header="720" w:top="776" w:footer="11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4"/>
      </w:rPr>
    </w:pPr>
    <w:r>
      <w:rPr>
        <w:b/>
        <w:sz w:val="22"/>
      </w:rPr>
      <w:t>_____________________________________________________________________________________</w:t>
    </w:r>
    <w:r>
      <w:rPr>
        <w:rFonts w:cs="Comic Sans MS" w:ascii="Comic Sans MS" w:hAnsi="Comic Sans MS"/>
        <w:b/>
        <w:sz w:val="22"/>
      </w:rPr>
      <w:t>Rappresentanze Sindacali di Base Pubblico Impiego - Confederazione Unitaria di Base</w:t>
    </w:r>
  </w:p>
  <w:p>
    <w:pPr>
      <w:pStyle w:val="Footer"/>
      <w:ind w:left="-284" w:hanging="0"/>
      <w:jc w:val="center"/>
      <w:rPr>
        <w:rFonts w:ascii="Comic Sans MS" w:hAnsi="Comic Sans MS" w:cs="Comic Sans MS"/>
        <w:b/>
        <w:b/>
        <w:sz w:val="18"/>
      </w:rPr>
    </w:pPr>
    <w:r>
      <w:rPr>
        <w:rFonts w:cs="Comic Sans MS" w:ascii="Comic Sans MS" w:hAnsi="Comic Sans MS"/>
        <w:b/>
        <w:sz w:val="18"/>
      </w:rPr>
      <w:t>Coordinamento Comune di Firenze - Via Pietrapiana 53 -  tel 0552769744 -5 fax 0552654007-</w:t>
    </w:r>
  </w:p>
  <w:p>
    <w:pPr>
      <w:pStyle w:val="Footer"/>
      <w:ind w:left="-284" w:hanging="0"/>
      <w:jc w:val="center"/>
      <w:rPr>
        <w:sz w:val="18"/>
      </w:rPr>
    </w:pPr>
    <w:r>
      <w:rPr>
        <w:rFonts w:cs="Comic Sans MS" w:ascii="Comic Sans MS" w:hAnsi="Comic Sans MS"/>
        <w:b/>
        <w:sz w:val="18"/>
      </w:rPr>
      <w:t xml:space="preserve">sito </w:t>
    </w:r>
    <w:hyperlink r:id="rId1">
      <w:r>
        <w:rPr>
          <w:rStyle w:val="InternetLink"/>
          <w:sz w:val="18"/>
        </w:rPr>
        <w:t>http://soalinux.comune.firenze.it/rdb/index.htm</w:t>
      </w:r>
    </w:hyperlink>
    <w:r>
      <w:rPr>
        <w:sz w:val="18"/>
      </w:rPr>
      <w:t xml:space="preserve">         e.mail: </w:t>
    </w:r>
    <w:hyperlink r:id="rId2">
      <w:r>
        <w:rPr>
          <w:rStyle w:val="InternetLink"/>
          <w:sz w:val="18"/>
        </w:rPr>
        <w:t>rdbcub@comune.fi.it</w:t>
      </w:r>
    </w:hyperlink>
  </w:p>
  <w:p>
    <w:pPr>
      <w:pStyle w:val="Footer"/>
      <w:ind w:left="-284" w:hanging="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-233680</wp:posOffset>
          </wp:positionH>
          <wp:positionV relativeFrom="paragraph">
            <wp:posOffset>11684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color w:val="000000"/>
      <w:spacing w:val="-15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color w:val="000000"/>
      <w:spacing w:val="-23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color w:val="000000"/>
      <w:spacing w:val="-9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Arial" w:hAnsi="Arial" w:cs="Arial"/>
      <w:b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b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omic Sans MS" w:hAnsi="Comic Sans MS" w:cs="Comic Sans MS"/>
      <w:i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b w:val="false"/>
      <w:sz w:val="24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Comic Sans MS" w:hAnsi="Comic Sans MS" w:cs="Comic Sans MS"/>
      <w:b w:val="false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oalinux.comune.firenze.it/rdb/index.htm" TargetMode="External"/><Relationship Id="rId2" Type="http://schemas.openxmlformats.org/officeDocument/2006/relationships/hyperlink" Target="mailto:rdbcub@comune.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33:00Z</dcterms:created>
  <dc:creator>rdb cub fed nazionale</dc:creator>
  <dc:description/>
  <dc:language>en-US</dc:language>
  <cp:lastModifiedBy>pio</cp:lastModifiedBy>
  <cp:lastPrinted>2008-02-11T12:44:00Z</cp:lastPrinted>
  <dcterms:modified xsi:type="dcterms:W3CDTF">2008-12-16T11:33:00Z</dcterms:modified>
  <cp:revision>2</cp:revision>
  <dc:subject/>
  <dc:title> </dc:title>
</cp:coreProperties>
</file>