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0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17170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1017905"/>
            <wp:effectExtent l="0" t="0" r="0" b="0"/>
            <wp:wrapNone/>
            <wp:docPr id="2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Brush Script MT" w:ascii="Bradley Hand ITC;Brush Script MT" w:hAnsi="Bradley Hand ITC;Brush Script MT"/>
          <w:b/>
          <w:caps/>
          <w:sz w:val="72"/>
        </w:rPr>
        <w:t xml:space="preserve">a piccoli passi </w:t>
      </w:r>
    </w:p>
    <w:p>
      <w:pPr>
        <w:pStyle w:val="Header"/>
        <w:ind w:left="3960" w:hanging="0"/>
        <w:rPr>
          <w:rFonts w:ascii="Bradley Hand ITC;Brush Script MT" w:hAnsi="Bradley Hand ITC;Brush Script MT" w:eastAsia="Bradley Hand ITC;Brush Script MT" w:cs="Bradley Hand ITC;Brush Script MT"/>
          <w:b/>
          <w:b/>
          <w:caps/>
          <w:sz w:val="28"/>
        </w:rPr>
      </w:pPr>
      <w:r>
        <w:rPr>
          <w:rFonts w:eastAsia="Bradley Hand ITC;Brush Script MT" w:cs="Bradley Hand ITC;Brush Script MT" w:ascii="Bradley Hand ITC;Brush Script MT" w:hAnsi="Bradley Hand ITC;Brush Script MT"/>
          <w:b/>
          <w:caps/>
          <w:sz w:val="28"/>
        </w:rPr>
        <w:t xml:space="preserve">        </w:t>
      </w:r>
    </w:p>
    <w:p>
      <w:pPr>
        <w:pStyle w:val="Header"/>
        <w:ind w:left="3960" w:hanging="0"/>
        <w:rPr>
          <w:rFonts w:ascii="Bradley Hand ITC;Brush Script MT" w:hAnsi="Bradley Hand ITC;Brush Script MT" w:cs="Bradley Hand ITC;Brush Script MT"/>
          <w:b/>
          <w:b/>
          <w:caps/>
          <w:sz w:val="28"/>
        </w:rPr>
      </w:pPr>
      <w:r>
        <w:rPr>
          <w:rFonts w:eastAsia="Bradley Hand ITC;Brush Script MT" w:cs="Bradley Hand ITC;Brush Script MT" w:ascii="Bradley Hand ITC;Brush Script MT" w:hAnsi="Bradley Hand ITC;Brush Script MT"/>
          <w:b/>
          <w:caps/>
          <w:sz w:val="28"/>
        </w:rPr>
        <w:t xml:space="preserve">   </w:t>
      </w:r>
      <w:r>
        <w:rPr>
          <w:rFonts w:cs="Comic Sans MS" w:ascii="Comic Sans MS" w:hAnsi="Comic Sans MS"/>
          <w:caps/>
          <w:color w:val="000000"/>
          <w:sz w:val="28"/>
        </w:rPr>
        <w:t>F</w:t>
      </w:r>
      <w:r>
        <w:rPr>
          <w:rFonts w:cs="Comic Sans MS" w:ascii="Comic Sans MS" w:hAnsi="Comic Sans MS"/>
          <w:color w:val="000000"/>
          <w:sz w:val="28"/>
        </w:rPr>
        <w:t>inalmente è stato pubblicato il bando per il corso-concorso per  le educatrici appartenenti alla graduatoria 2811/1997.</w:t>
      </w:r>
    </w:p>
    <w:p>
      <w:pPr>
        <w:pStyle w:val="Header"/>
        <w:ind w:left="3240" w:hanging="0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A molti potrebbe sembrare un piccolo passo   perché questo concorso darà, per il momento,     solo  la possibilità di essere inseriti in una graduatoria permanente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hi ha vissuto invece da vicino tutte le lotte per arrivare a questo risultato, sa bene quante traversie hanno passato le lavoratrici per vedere riconosciuto il lavoro svolto presso  l’Amministrazione Comunale di Roma.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Non è passato molto tempo  da quando l’ex sindaco Veltroni e l’ex assessore Coscia ci dicevano che questa graduatoria non aveva alcun futuro, che non vi era alcuna possibilità per immaginare un percorso di maggiore stabilità.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ncora ci risuonano alla mente le parole di quei “sindacalisti grilli parlanti” che anteponevano la stabilizzazione di alcune  al sacrificio di altre.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d è passato solo un mese dall’ultima occupazione dell’Assessorato alle Politiche educative per chiedere che le tante promesse fatte fossero onorate.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 dispetto di tutti, le lavoratrici hanno alzato la testa ed hanno difeso con determinazione il loro diritto ad avere un lavoro dignitoso.</w:t>
      </w:r>
    </w:p>
    <w:p>
      <w:pPr>
        <w:pStyle w:val="Header"/>
        <w:rPr/>
      </w:pPr>
      <w:r>
        <w:rPr>
          <w:rFonts w:cs="Comic Sans MS" w:ascii="Comic Sans MS" w:hAnsi="Comic Sans MS"/>
          <w:color w:val="000000"/>
          <w:sz w:val="28"/>
        </w:rPr>
        <w:t>“</w:t>
      </w:r>
      <w:r>
        <w:rPr>
          <w:rFonts w:cs="Comic Sans MS" w:ascii="Comic Sans MS" w:hAnsi="Comic Sans MS"/>
          <w:i/>
          <w:color w:val="000000"/>
          <w:sz w:val="28"/>
        </w:rPr>
        <w:t>Abbiamo lottato, ci siamo arrabbiate, abbiamo occupato……ma alla fine abbiamo vinto</w:t>
      </w:r>
      <w:r>
        <w:rPr>
          <w:rFonts w:cs="Comic Sans MS" w:ascii="Comic Sans MS" w:hAnsi="Comic Sans MS"/>
          <w:color w:val="000000"/>
          <w:sz w:val="28"/>
        </w:rPr>
        <w:t>”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Queste le parole di Anna, una delle tante precarie del “97.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queste lavoratrici dobbiamo questo piccolo-grande risultato!</w:t>
      </w:r>
    </w:p>
    <w:p>
      <w:pPr>
        <w:pStyle w:val="Head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ono loro che, con determinazione, hanno dimostrato che le cose possono  essere cambiate e che si cambiano solo con il protagonismo, appropriandosi del proprio destino.</w:t>
      </w:r>
    </w:p>
    <w:p>
      <w:pPr>
        <w:pStyle w:val="Header"/>
        <w:jc w:val="center"/>
        <w:rPr>
          <w:rFonts w:ascii="Bradley Hand ITC;Brush Script MT" w:hAnsi="Bradley Hand ITC;Brush Script MT" w:cs="Bradley Hand ITC;Brush Script MT"/>
          <w:color w:val="000000"/>
          <w:sz w:val="72"/>
        </w:rPr>
      </w:pPr>
      <w:r>
        <w:rPr>
          <w:rFonts w:cs="Bradley Hand ITC;Brush Script MT" w:ascii="Bradley Hand ITC;Brush Script MT" w:hAnsi="Bradley Hand ITC;Brush Script MT"/>
          <w:b/>
          <w:sz w:val="72"/>
        </w:rPr>
        <w:t>Organizzati con RdB!</w:t>
      </w:r>
    </w:p>
    <w:p>
      <w:pPr>
        <w:pStyle w:val="Normal"/>
        <w:rPr>
          <w:rFonts w:ascii="Bradley Hand ITC;Brush Script MT" w:hAnsi="Bradley Hand ITC;Brush Script MT" w:cs="Bradley Hand ITC;Brush Script MT"/>
          <w:color w:val="000000"/>
          <w:sz w:val="72"/>
        </w:rPr>
      </w:pPr>
      <w:r>
        <w:rPr>
          <w:rFonts w:cs="Bradley Hand ITC;Brush Script MT" w:ascii="Bradley Hand ITC;Brush Script MT" w:hAnsi="Bradley Hand ITC;Brush Script MT"/>
          <w:color w:val="000000"/>
          <w:sz w:val="7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Brush Script M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Federazione delle Rappresentanze Sindacali di Base del Pubblico Impiego -Via dell’Aeroporto, 129 - 00175 Roma –</w:t>
    </w:r>
  </w:p>
  <w:p>
    <w:pPr>
      <w:pStyle w:val="Footer"/>
      <w:spacing w:lineRule="exact" w:line="320"/>
      <w:jc w:val="center"/>
      <w:rPr>
        <w:sz w:val="18"/>
        <w:lang w:val="en-GB"/>
      </w:rPr>
    </w:pPr>
    <w:r>
      <w:rPr>
        <w:b/>
        <w:color w:val="000000"/>
        <w:sz w:val="18"/>
        <w:lang w:val="en-GB"/>
      </w:rPr>
      <w:t xml:space="preserve">tel. 06/762821  - fax 06/7628233 - sito web: </w:t>
    </w:r>
    <w:hyperlink r:id="rId1">
      <w:r>
        <w:rPr>
          <w:rStyle w:val="InternetLink"/>
          <w:sz w:val="18"/>
          <w:lang w:val="en-GB"/>
        </w:rPr>
        <w:t>www.rdbcub.it</w:t>
      </w:r>
    </w:hyperlink>
    <w:r>
      <w:rPr>
        <w:b/>
        <w:color w:val="000000"/>
        <w:sz w:val="18"/>
        <w:lang w:val="en-GB"/>
      </w:rPr>
      <w:t xml:space="preserve"> - mail:  pubblicoimpiego@rdbcub.it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1:00Z</dcterms:created>
  <dc:creator>IORI</dc:creator>
  <dc:description/>
  <dc:language>en-US</dc:language>
  <cp:lastModifiedBy>pio</cp:lastModifiedBy>
  <cp:lastPrinted>2009-01-01T19:09:00Z</cp:lastPrinted>
  <dcterms:modified xsi:type="dcterms:W3CDTF">2009-01-02T19:41:00Z</dcterms:modified>
  <cp:revision>2</cp:revision>
  <dc:subject/>
  <dc:title>A PICCOLI PASSI </dc:title>
</cp:coreProperties>
</file>