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CON LA FARSA DELLA “RIFFA” REGIONAL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6"/>
        </w:rPr>
        <w:t>DEL 3 FEBBRAIO 2009 L’AMMINISTRAZIONE CONTINUA A PRENDERE IN GIRO I SUOI DIPENDENT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</w:r>
      <w:r>
        <w:rPr>
          <w:b/>
          <w:sz w:val="26"/>
        </w:rPr>
        <w:t xml:space="preserve">L’amministrazione regionale si nasconde dietro una procedura inesistente ricavata dall’attuazione fantasiosa dell’art.71 del d.p.r. 445/2000 nel tentativo di coprire le proprie responsabilita’ rispetto all’incapacita’ di attuare le nostre richieste di vera trasparenza e giustizia, rappresentate anche da tutto il personale che non accetta di vedersi ancora una volta negato il diritto alla carriera per fare posto ai soliti favoriti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una ridicola e improbabile estrazione a sorte di </w:t>
      </w:r>
      <w:r>
        <w:rPr>
          <w:b/>
          <w:i/>
          <w:sz w:val="26"/>
        </w:rPr>
        <w:t>“bigliettini”</w:t>
      </w:r>
      <w:r>
        <w:rPr>
          <w:b/>
          <w:sz w:val="26"/>
        </w:rPr>
        <w:t xml:space="preserve"> il cui contenuto era sconosciuto ai presenti, invitati come testimoni passivi a questo vergognoso spettacolo di illusionismo, spacciato come </w:t>
      </w:r>
      <w:r>
        <w:rPr>
          <w:b/>
          <w:i/>
          <w:sz w:val="26"/>
        </w:rPr>
        <w:t>“controllo a campione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I lavoratori non sono ingenui al punto tale da farsi strumentalizzare per legittimare ridicole procedure di ostentata e improbabile trasparenza. Molti dei presenti, infatti, hanno aderito all’invito solo come osservatori critici al fine di verificare di persona fino a dove si può spingere l’incapacita’ di gestire e portare a termine adeguatamente le progressioni verticali dimostrata dall’amministrazione.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Si compie cosi’ l’ultimo atto di quest’amara sceneggiata che vede i vincitori del concorso firmare un contratto </w:t>
      </w:r>
      <w:r>
        <w:rPr>
          <w:b/>
          <w:i/>
          <w:sz w:val="26"/>
        </w:rPr>
        <w:t>“con riserva di accertamento del possesso dei requisiti richiesti”</w:t>
      </w:r>
      <w:r>
        <w:rPr>
          <w:b/>
          <w:sz w:val="26"/>
        </w:rPr>
        <w:t>, accertamento questo che si sarebbe dovuto effettuare su tutti i partecipanti da tempo, essendo trascorso oltre un anno dalla presentazione delle domande, e che rivela l’ennesima incongruenza del controllo a campione.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 xml:space="preserve">Rdb </w:t>
      </w:r>
      <w:r>
        <w:rPr>
          <w:b/>
          <w:sz w:val="28"/>
          <w:u w:val="single"/>
        </w:rPr>
        <w:t>e tutti i lavoratori di questa regione sono stufi di subire i danni procurati dal malgoverno clientelare che ormai si protrae da troppe legislature!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Alla vicenda della concorsualita’ interna fa da sponda la nomina di ulteriori dirigenti assunti attingendo a graduatorie di altri enti in barba a qualsiasi criterio di logica o di merito (</w:t>
      </w:r>
      <w:r>
        <w:rPr>
          <w:b/>
          <w:i/>
          <w:sz w:val="26"/>
        </w:rPr>
        <w:t>tra questi l’ormai ex coordinatore della rsu regionale)</w:t>
      </w:r>
      <w:r>
        <w:rPr>
          <w:b/>
          <w:sz w:val="26"/>
        </w:rPr>
        <w:t>. O, ancora, lo spreco riguardante l’assunzione di 25 dirigenti a tempo determinato volta a placare le esigenze della politica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Naturalmente la meritocrazia e le esigenze di carattere economico valgono solo per noi e non per la dirigenza!</w:t>
      </w:r>
    </w:p>
    <w:p>
      <w:pPr>
        <w:pStyle w:val="Normal"/>
        <w:ind w:firstLine="708"/>
        <w:rPr/>
      </w:pPr>
      <w:r>
        <w:rPr>
          <w:b/>
          <w:sz w:val="26"/>
        </w:rPr>
        <w:t xml:space="preserve">Per questo </w:t>
      </w:r>
      <w:r>
        <w:rPr>
          <w:b/>
          <w:sz w:val="40"/>
        </w:rPr>
        <w:t>Rdb</w:t>
      </w:r>
      <w:r>
        <w:rPr>
          <w:b/>
          <w:sz w:val="40"/>
          <w:u w:val="single"/>
        </w:rPr>
        <w:t xml:space="preserve"> </w:t>
      </w:r>
      <w:r>
        <w:rPr>
          <w:b/>
          <w:sz w:val="26"/>
        </w:rPr>
        <w:t>promuove la costituzione di un comitato di salute pubblica come primo atto concreto per favorire lo scorrimento delle graduatorie, denunciare gli sprechi e le negligenze amministrative della Regione Lazio, sostenere il ripristino della legalita’.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NCORA UNA VOLTA INVITIAMO TUTTI I LAVORATORI E LE LAVORATRICI DELLA REGIONE LAZIO A DARE PIÙ FORZA ALLE NOSTRE RAGIONI CON UNA PIENA E CONVINTA ADESIONE</w:t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720" w:top="776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tabs>
        <w:tab w:val="left" w:pos="600" w:leader="none"/>
        <w:tab w:val="center" w:pos="4819" w:leader="none"/>
        <w:tab w:val="right" w:pos="9638" w:leader="none"/>
      </w:tabs>
      <w:rPr/>
    </w:pPr>
    <w:r>
      <w:rPr/>
      <w:tab/>
      <w:tab/>
      <w:t xml:space="preserve"> 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0</wp:posOffset>
          </wp:positionV>
          <wp:extent cx="914400" cy="766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COMUNICATO SINDACALE DEL 12/02/2009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I DIPENDENTI DELLA REGIONE LAZIO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2:00Z</dcterms:created>
  <dc:creator>vime</dc:creator>
  <dc:description/>
  <dc:language>en-US</dc:language>
  <cp:lastModifiedBy>pio</cp:lastModifiedBy>
  <cp:lastPrinted>2009-02-12T15:57:00Z</cp:lastPrinted>
  <dcterms:modified xsi:type="dcterms:W3CDTF">2009-02-12T17:02:00Z</dcterms:modified>
  <cp:revision>2</cp:revision>
  <dc:subject/>
  <dc:title>Gent</dc:title>
</cp:coreProperties>
</file>