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16"/>
          <w:sz w:val="60"/>
        </w:rPr>
      </w:pPr>
      <w:r>
        <w:rPr>
          <w:b/>
          <w:i/>
          <w:spacing w:val="-16"/>
          <w:sz w:val="60"/>
        </w:rPr>
        <w:t>REPARTI GERIATRICI D’ASSAL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39" w:top="595" w:footer="10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Ha dell’incredibile il proliferare dei soggetti che si occupano di sicurezza nel nostro paese (e a Roma in particolare) nel momento in cui i dati statistici chiariscono inequivocabilmente la complessiva diminuzione dei reati.</w:t>
      </w:r>
    </w:p>
    <w:p>
      <w:pPr>
        <w:pStyle w:val="Normal"/>
        <w:jc w:val="both"/>
        <w:rPr>
          <w:spacing w:val="-8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0</wp:posOffset>
            </wp:positionH>
            <wp:positionV relativeFrom="paragraph">
              <wp:posOffset>372745</wp:posOffset>
            </wp:positionV>
            <wp:extent cx="3302000" cy="2997200"/>
            <wp:effectExtent l="0" t="0" r="0" b="0"/>
            <wp:wrapTight wrapText="bothSides">
              <wp:wrapPolygon edited="0">
                <wp:start x="-72" y="-53"/>
                <wp:lineTo x="-72" y="21564"/>
                <wp:lineTo x="21672" y="21564"/>
                <wp:lineTo x="21672" y="-53"/>
                <wp:lineTo x="-72" y="-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8"/>
          <w:sz w:val="28"/>
        </w:rPr>
        <w:t>A che cosa serve allora tutto questo spiegamento di forze?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Per fare cosa?</w:t>
      </w:r>
    </w:p>
    <w:p>
      <w:pPr>
        <w:pStyle w:val="Normal"/>
        <w:jc w:val="both"/>
        <w:rPr/>
      </w:pPr>
      <w:r>
        <w:rPr>
          <w:spacing w:val="-8"/>
          <w:sz w:val="28"/>
        </w:rPr>
        <w:t xml:space="preserve">Allo stato maggiore assunto da Alemanno con i soldi nostri (il generale Mori per circa 150mila Euro annui, il colonnello Redditi per circa 120mila Euro l’anno, il dott. Italia per oltre 96mila Euro l’anno, tutti al neo-ufficio per la sicurezza), si sono aggiunte le spese </w:t>
      </w:r>
      <w:r>
        <w:rPr>
          <w:i/>
          <w:spacing w:val="-8"/>
          <w:sz w:val="28"/>
        </w:rPr>
        <w:t>(queste a carico dello Stato)</w:t>
      </w:r>
      <w:r>
        <w:rPr>
          <w:spacing w:val="-8"/>
          <w:sz w:val="28"/>
        </w:rPr>
        <w:t xml:space="preserve"> per l’esercito in città, poi per l’armamento dei vigili urbani </w:t>
      </w:r>
      <w:r>
        <w:rPr>
          <w:i/>
          <w:spacing w:val="-8"/>
          <w:sz w:val="28"/>
        </w:rPr>
        <w:t>(in prima battuta valutato in € 1.200.000);</w:t>
      </w:r>
      <w:r>
        <w:rPr>
          <w:spacing w:val="-8"/>
          <w:sz w:val="28"/>
        </w:rPr>
        <w:t xml:space="preserve"> altri soldi ai vigili urbani sono venuti dal nuovo ordinamento professionale </w:t>
      </w:r>
      <w:r>
        <w:rPr>
          <w:i/>
          <w:spacing w:val="-8"/>
          <w:sz w:val="28"/>
        </w:rPr>
        <w:t>(€ 900.000 per tenerli buoni sulla faccenda armamento</w:t>
      </w:r>
      <w:r>
        <w:rPr>
          <w:spacing w:val="-8"/>
          <w:sz w:val="28"/>
        </w:rPr>
        <w:t>), fino alla nuova frontiera della sicurezza:</w:t>
      </w:r>
    </w:p>
    <w:p>
      <w:pPr>
        <w:pStyle w:val="Normal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le ronde dei veterani!</w:t>
      </w:r>
    </w:p>
    <w:p>
      <w:pPr>
        <w:pStyle w:val="Normal"/>
        <w:jc w:val="both"/>
        <w:rPr/>
      </w:pPr>
      <w:r>
        <w:rPr>
          <w:spacing w:val="-8"/>
          <w:sz w:val="28"/>
        </w:rPr>
        <w:t xml:space="preserve">Anche in questo caso fa un certo effetto vedere il costo di questi simpatici vecchietti assoldati per € 12,00 l’ora </w:t>
      </w:r>
      <w:r>
        <w:rPr>
          <w:i/>
          <w:spacing w:val="-8"/>
          <w:sz w:val="28"/>
        </w:rPr>
        <w:t>(Il Messaggero del 19/2/2009, p. 30)</w:t>
      </w:r>
      <w:r>
        <w:rPr>
          <w:spacing w:val="-8"/>
          <w:sz w:val="28"/>
        </w:rPr>
        <w:t>, che costituisce più di quanto prende un funzionario comunale (figuriamoci di un più modesto impiegato).</w:t>
      </w:r>
    </w:p>
    <w:p>
      <w:pPr>
        <w:pStyle w:val="Normal"/>
        <w:jc w:val="both"/>
        <w:rPr/>
      </w:pPr>
      <w:r>
        <w:rPr>
          <w:spacing w:val="-8"/>
          <w:sz w:val="28"/>
        </w:rPr>
        <w:t xml:space="preserve">E che dire di una spesa di oltre 10 Milioni di Euro in tre anni per le sole prestazioni di servizi fornite all’ufficio sicurezza       (il nostro piccolo sisde?), quando i dipendenti comunali hanno ancora un buono pasto inchiodato da 8 anni al valore di 5,25 Euro? O vogliamo ricordare le educatrici dei nidi che aspettano da tre anni il buono pasto promesso dal </w:t>
      </w:r>
      <w:r>
        <w:rPr>
          <w:spacing w:val="-14"/>
          <w:sz w:val="28"/>
        </w:rPr>
        <w:t>Contratto Decentrato?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Ma a questa vera e propria vergogna di carattere economico si aggiunge la incredibile inutilità sul piano politico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Il primo risultato è stato quello di far emergere, a sinistra, le ronde “antironda”: un preludio ad una miniguerriglia urbana!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Il secondo è stato quello di ridimensionare la funzione di queste ronde: segnalare movimenti sospetti alle autorità di Polizia (che in buona sostanza è un dovere civico di ogni cittadino)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Possibile che a nessuno sorge il sospetto che nei vari “Patti o Pacchetti per la Sicurezza” hanno scritto qualche idiozia?</w:t>
      </w:r>
    </w:p>
    <w:p>
      <w:pPr>
        <w:sectPr>
          <w:type w:val="continuous"/>
          <w:pgSz w:w="11906" w:h="16838"/>
          <w:pgMar w:left="1134" w:right="1134" w:gutter="0" w:header="539" w:top="595" w:footer="108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center"/>
        <w:rPr>
          <w:b/>
          <w:b/>
          <w:i/>
          <w:i/>
          <w:spacing w:val="-6"/>
          <w:sz w:val="36"/>
        </w:rPr>
      </w:pPr>
      <w:r>
        <w:rPr>
          <w:b/>
          <w:i/>
          <w:spacing w:val="-6"/>
          <w:sz w:val="36"/>
        </w:rPr>
        <w:t>SOSTIENI E RAFFORZA LE RdB:</w:t>
      </w:r>
    </w:p>
    <w:p>
      <w:pPr>
        <w:pStyle w:val="Normal"/>
        <w:jc w:val="center"/>
        <w:rPr>
          <w:b/>
          <w:b/>
          <w:spacing w:val="-6"/>
          <w:sz w:val="60"/>
        </w:rPr>
      </w:pPr>
      <w:r>
        <w:rPr>
          <w:b/>
          <w:spacing w:val="-6"/>
          <w:sz w:val="60"/>
        </w:rPr>
        <w:t>IL TUO SINDACATO!</w:t>
      </w:r>
    </w:p>
    <w:sectPr>
      <w:type w:val="continuous"/>
      <w:pgSz w:w="11906" w:h="16838"/>
      <w:pgMar w:left="1134" w:right="1134" w:gutter="0" w:header="539" w:top="595" w:footer="10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___________</w:t>
    </w:r>
  </w:p>
  <w:p>
    <w:pPr>
      <w:pStyle w:val="Footer"/>
      <w:spacing w:lineRule="exact" w:line="32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  <w:t>Federazione delle Rappresentanze Sindacali di Base del Pubblico Impiego</w:t>
    </w:r>
  </w:p>
  <w:p>
    <w:pPr>
      <w:pStyle w:val="Footer"/>
      <w:spacing w:lineRule="exact" w:line="320"/>
      <w:ind w:left="0" w:hanging="36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  <w:t>Via dell’Aeroporto, 129 - 00175 Roma - tel. 06/762821 - fax 06/7628233 - sito web: www.rdbcub.it</w:t>
    </w:r>
  </w:p>
  <w:p>
    <w:pPr>
      <w:pStyle w:val="Foo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635</wp:posOffset>
          </wp:positionV>
          <wp:extent cx="762000" cy="638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MUNICATO SINDACALE DEL 24 FEBBRAIO 2009</w:t>
    </w:r>
  </w:p>
  <w:p>
    <w:pPr>
      <w:pStyle w:val="Header"/>
      <w:jc w:val="right"/>
      <w:rPr>
        <w:b/>
        <w:b/>
      </w:rPr>
    </w:pPr>
    <w:r>
      <w:rPr>
        <w:b/>
      </w:rPr>
      <w:t>destinato all’affissione sindacale ai sensi della legge 300/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ind w:left="360" w:hanging="36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06:00Z</dcterms:created>
  <dc:creator>Iori</dc:creator>
  <dc:description/>
  <dc:language>en-US</dc:language>
  <cp:lastModifiedBy>pio</cp:lastModifiedBy>
  <cp:lastPrinted>2007-06-09T08:08:00Z</cp:lastPrinted>
  <dcterms:modified xsi:type="dcterms:W3CDTF">2009-02-24T15:06:00Z</dcterms:modified>
  <cp:revision>2</cp:revision>
  <dc:subject/>
  <dc:title>All’Assessore al Personale </dc:title>
</cp:coreProperties>
</file>