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ERA APERTA AI FUNZIONARI DEI SERVIZI EDUCATI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COMUNE DI ROM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endiamo spunto dalla vostra richiesta di qualche giorno addietro per cercare di fornire qualche prima risposta sia a voi, che alla più vasta platea di Lavoratrici e Lavoratori dei servizi scolastici ed educativi, che all’utenza e anche alle controparti politiche, amministrative e sindacali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intende raccogliere il vostro grido d’allarme che se da un lato potrebbe apparire come una difesa corporativa della categoria, in realtà squarcia il velo sulle politiche educative e scolastiche attuate prima dalla Giunta Veltroni e ora proseguite dalla Giunta Alemanno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ha sollevato in tempi non sospetti (prima dell’approvazione del Contratto Decentrato del 18/10/2005) serie perplessità riguardo le trasformazioni che andavano praticandosi nei servizi (griglie orarie, modelli organizzativi, esternalizzazione dei servizi ausiliari, etc.), ma più di tutto abbiamo lamentato l’assoluto disinteresse e la totale mancanza di dialogo riguardo le perplessità e le proteste rappresentate dal personale e dagli utenti, ignorando anche i risultati di un referendum che – </w:t>
      </w:r>
      <w:r>
        <w:rPr>
          <w:i/>
          <w:sz w:val="28"/>
        </w:rPr>
        <w:t xml:space="preserve">nonostante i boicottaggi e le difficoltà organizzative </w:t>
      </w:r>
      <w:r>
        <w:rPr>
          <w:sz w:val="28"/>
        </w:rPr>
        <w:t>– vide oltre 2000 persone respingere i contenuti di quegli accord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rediamo anche che l’amministrazione comunale abbia forzato la mano snaturando strumentalmente la vostra funzione e il vostro ruolo: da coordinatori delle funzioni pedagogiche ed organizzative a funzionari tappabuchi per tutte le circostanze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ha cercato di costruire un rapporto con voi (da ultimo nel convegno sui nidi dello scorso 11 Ottobre), ma con scarso successo.</w:t>
      </w:r>
    </w:p>
    <w:p>
      <w:pPr>
        <w:pStyle w:val="Normal"/>
        <w:ind w:firstLine="708"/>
        <w:jc w:val="both"/>
        <w:rPr/>
      </w:pPr>
      <w:r>
        <w:rPr>
          <w:sz w:val="28"/>
        </w:rPr>
        <w:t>Oggi prendiamo atto del vostro rinnovato “</w:t>
      </w:r>
      <w:r>
        <w:rPr>
          <w:i/>
          <w:sz w:val="28"/>
        </w:rPr>
        <w:t>rientro in gioco</w:t>
      </w:r>
      <w:r>
        <w:rPr>
          <w:sz w:val="28"/>
        </w:rPr>
        <w:t>” e siamo ben disposti a incontrarvi per discutere le vostre proposte che riteniamo largamente condivisibil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llo stesso tempo vorremmo evitare di dare risposte sommarie e risolute circa l’evoluzione delle trattative sindacali: trattative riaperte grazie all’impegno nostro e di centinaia di Lavoratrici che hanno </w:t>
      </w:r>
      <w:r>
        <w:rPr>
          <w:b/>
          <w:sz w:val="28"/>
        </w:rPr>
        <w:t>manifestato e scioperato</w:t>
      </w:r>
      <w:r>
        <w:rPr>
          <w:sz w:val="28"/>
        </w:rPr>
        <w:t xml:space="preserve"> ripetutamente al nostro fianco!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al modello di “delega” praticato in altre organizzazioni sindacali, preferisce il coinvolgimento diretto e il confronto costante con tutti i Lavoratori e tutte le Lavoratrici, che ritiene siano i soli soggetti legittimati a pronunciarsi sulla bontà degli accordi sinda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n’ultima annotazione.  Noi non ci stiamo a essere messi sullo stesso piano di quelle organizzazioni sindacali che hanno firmato gli accordi a cui si deve il peggioramento della vostra e della nostra condizione lavorati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sindacati non sono tutti ugu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1026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Roma, 18 Marzo 2009</w:t>
    </w:r>
  </w:p>
  <w:p>
    <w:pPr>
      <w:pStyle w:val="Header"/>
      <w:jc w:val="center"/>
      <w:rPr>
        <w:rFonts w:ascii="Castellar;SmackAttack BB" w:hAnsi="Castellar;SmackAttack BB" w:cs="Castellar;SmackAttack BB"/>
        <w:b/>
        <w:b/>
        <w:i/>
        <w:i/>
        <w:sz w:val="16"/>
      </w:rPr>
    </w:pPr>
    <w:r>
      <w:rPr>
        <w:rFonts w:cs="Castellar;SmackAttack BB" w:ascii="Castellar;SmackAttack BB" w:hAnsi="Castellar;SmackAttack BB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3:00Z</dcterms:created>
  <dc:creator>vime</dc:creator>
  <dc:description/>
  <dc:language>en-US</dc:language>
  <cp:lastModifiedBy>pio</cp:lastModifiedBy>
  <cp:lastPrinted>2009-03-06T14:53:00Z</cp:lastPrinted>
  <dcterms:modified xsi:type="dcterms:W3CDTF">2009-03-18T14:03:00Z</dcterms:modified>
  <cp:revision>2</cp:revision>
  <dc:subject/>
  <dc:title>Gent</dc:title>
</cp:coreProperties>
</file>