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52"/>
        </w:rPr>
      </w:pPr>
      <w:r>
        <w:rPr>
          <w:b/>
          <w:sz w:val="52"/>
        </w:rPr>
        <w:t>SVENDESI ASILI NIDO</w:t>
      </w:r>
    </w:p>
    <w:p>
      <w:pPr>
        <w:pStyle w:val="Normal"/>
        <w:ind w:right="-82" w:hanging="0"/>
        <w:jc w:val="center"/>
        <w:rPr>
          <w:sz w:val="25"/>
        </w:rPr>
      </w:pPr>
      <w:r>
        <w:rPr>
          <w:sz w:val="25"/>
        </w:rPr>
        <w:t>L’ulteriore riduzione degli organici dei nidi  si sta concretizzando grazie alla colpevole assenza dei sindacati concertativi che hanno disertato la trattativa indetta dell’amministrazione.</w:t>
      </w:r>
    </w:p>
    <w:p>
      <w:pPr>
        <w:pStyle w:val="Normal"/>
        <w:ind w:firstLine="708"/>
        <w:jc w:val="both"/>
        <w:rPr/>
      </w:pPr>
      <w:r>
        <w:rPr>
          <w:spacing w:val="-2"/>
          <w:sz w:val="25"/>
        </w:rPr>
        <w:t>Da ormai tanto tempo</w:t>
      </w:r>
      <w:r>
        <w:rPr>
          <w:b/>
          <w:spacing w:val="-2"/>
          <w:sz w:val="25"/>
        </w:rPr>
        <w:t xml:space="preserve"> RdB</w:t>
      </w:r>
      <w:r>
        <w:rPr>
          <w:spacing w:val="-2"/>
          <w:sz w:val="25"/>
        </w:rPr>
        <w:t xml:space="preserve"> si  batte per contrastare l’opera di demolizione dei servizi educativi pubblici messa in atto dall’amministrazione romana in combutta con cgil,cisl e uil.</w:t>
      </w:r>
    </w:p>
    <w:p>
      <w:pPr>
        <w:pStyle w:val="Normal"/>
        <w:ind w:firstLine="708"/>
        <w:jc w:val="both"/>
        <w:rPr/>
      </w:pPr>
      <w:r>
        <w:rPr>
          <w:spacing w:val="-2"/>
          <w:sz w:val="25"/>
        </w:rPr>
        <w:t xml:space="preserve">Abbiamo lottato perché </w:t>
      </w:r>
      <w:r>
        <w:rPr>
          <w:sz w:val="25"/>
        </w:rPr>
        <w:t>gli accordi del 7 novembre 2006 ed il 28 maggio 2007, firmati nonostante le proteste di tutte le lavoratrici, fossero modificati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abbiamo pazientemente atteso che l’amministrazione trasformasse in atti concreti le promesse di cambiamento espresse in molte occasioni; 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abbiamo presentato all’amministrazione le proposte scaturite dal confronto con centinaia di educatrici;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abbiamo usato tutti gli strumenti in nostro possesso per evidenziare le storture dovute ad una concertazione che escludeva la possibilità di qualsiasi confronto democratico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In cambio abbiamo avuto parole: </w:t>
        <w:tab/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parole quelle dell’Assessore Marsilio che si è limitata a proclamare la “rilevanza sociale del servizio” sostenendo l’urgenza di regole condivise con le lavoratrici; 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parole quelle di Alemanno che in campagna elettorale, prometteva la modifica dell’accordo del 7 novembre 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Il 23 marzo 2009 l’amministrazione ha convocato le parti sindacali per discutere la modifica dell’accordo ma cgil cisl e uil, hanno preferito disertare la riunione  chiedendo un differimento ad altra data, </w:t>
      </w:r>
      <w:r>
        <w:rPr>
          <w:b/>
          <w:sz w:val="25"/>
        </w:rPr>
        <w:t>lasciando di fatto e volutamente</w:t>
      </w:r>
      <w:r>
        <w:rPr>
          <w:sz w:val="25"/>
        </w:rPr>
        <w:t xml:space="preserve"> libera l’amministrazione di   decidere la riduzione degli organici e di mettere in atto la definitiva demolizione del servizio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Ora il dipartimento XI invia la circolare propedeutica per i trasferimenti delle educatrici con l’elenco delle perdenti sede e i nuovi organici ridotti.</w:t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  <w:t>E’ un atto gravissimo che  sottolinea nuovamente la volontà di agire in senso unilaterale senza  la più piccola intenzione di ascoltare chi i servizi li gestisce e li usa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Non possiamo più aspettare, è il momento di costringere l’assessore ed i sindacati concertativi a fare un passo indietro, </w:t>
      </w:r>
      <w:r>
        <w:rPr>
          <w:b/>
          <w:caps/>
          <w:sz w:val="25"/>
        </w:rPr>
        <w:t>subito</w:t>
      </w:r>
      <w:r>
        <w:rPr>
          <w:caps/>
          <w:sz w:val="25"/>
        </w:rPr>
        <w:t xml:space="preserve"> </w:t>
      </w:r>
      <w:r>
        <w:rPr>
          <w:sz w:val="25"/>
        </w:rPr>
        <w:t>!</w:t>
      </w:r>
    </w:p>
    <w:p>
      <w:pPr>
        <w:pStyle w:val="Normal"/>
        <w:ind w:firstLine="360"/>
        <w:jc w:val="both"/>
        <w:rPr>
          <w:b/>
          <w:b/>
          <w:sz w:val="25"/>
        </w:rPr>
      </w:pPr>
      <w:r>
        <w:rPr>
          <w:b/>
          <w:sz w:val="25"/>
        </w:rPr>
        <w:t>Alle lavoratrici chiediam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5"/>
        </w:rPr>
      </w:pPr>
      <w:r>
        <w:rPr>
          <w:b/>
          <w:sz w:val="25"/>
        </w:rPr>
        <w:t>di smascherare pubblicamente chi per l’ennesima volta pensa di gestire i nidi,  pagati con le tasse versate dai noi cittadini, come aziende private dove il padrone (in questo caso l’assessore Marsilio) può decidere fuori da ogni regola;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b/>
          <w:sz w:val="25"/>
        </w:rPr>
        <w:t xml:space="preserve">di non presentare domanda di trasferimento.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Nel frattempo  incalzeremo l’amministrazione affinché riapra tempestivamente le trattative e chiameremo le lavoratrici ad una grande mobilitazione spingendo la nostra protesta, se necessario, fino alle forme di lotta più dure.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5"/>
        </w:rPr>
        <w:t>RdB ha inoltre avviato un tentativo di conciliazione con l’amministrazione in vista dello sciopero del 23 aprile 2009 e manifesteremo di nuovo per il diritto ad un lavoro dignitoso.</w:t>
      </w:r>
    </w:p>
    <w:p>
      <w:pPr>
        <w:pStyle w:val="Normal"/>
        <w:jc w:val="center"/>
        <w:rPr>
          <w:b/>
          <w:b/>
          <w:caps/>
          <w:sz w:val="25"/>
        </w:rPr>
      </w:pPr>
      <w:r>
        <w:rPr>
          <w:b/>
          <w:caps/>
          <w:sz w:val="25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olo attraverso la determinazione e la capacità di organizzarsi è possibile  invertire la  RO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GANIZZATI CON RDB-CUB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 xml:space="preserve">-Via dell'Aeroporto, 129 - 00175 - tel. 06/762821 - Fax 06/7628233- sito </w:t>
    </w:r>
    <w:hyperlink r:id="rId1">
      <w:r>
        <w:rPr>
          <w:rStyle w:val="InternetLink"/>
          <w:sz w:val="22"/>
        </w:rPr>
        <w:t>www.rdbcub.it</w:t>
      </w:r>
    </w:hyperlink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paragraph">
            <wp:posOffset>-152400</wp:posOffset>
          </wp:positionV>
          <wp:extent cx="1028700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COMUNICATO SINDACALE DEL 2 Aprile 2009 </w:t>
    </w:r>
  </w:p>
  <w:p>
    <w:pPr>
      <w:pStyle w:val="Header"/>
      <w:rPr/>
    </w:pPr>
    <w:r>
      <w:rPr/>
      <w:tab/>
      <w:t>Destinato all’affissione ai sensi della legge 3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3:00Z</dcterms:created>
  <dc:creator>a</dc:creator>
  <dc:description/>
  <dc:language>en-US</dc:language>
  <cp:lastModifiedBy>pio</cp:lastModifiedBy>
  <cp:lastPrinted>2009-04-02T16:22:00Z</cp:lastPrinted>
  <dcterms:modified xsi:type="dcterms:W3CDTF">2009-04-03T07:23:00Z</dcterms:modified>
  <cp:revision>2</cp:revision>
  <dc:subject/>
  <dc:title>IPOCRISIA CONCERTATIVA</dc:title>
</cp:coreProperties>
</file>