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ltesto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3"/>
        <w:jc w:val="center"/>
        <w:rPr>
          <w:rFonts w:ascii="Comic Sans MS" w:hAnsi="Comic Sans MS" w:cs="Comic Sans MS"/>
          <w:b/>
          <w:b/>
          <w:caps/>
          <w:sz w:val="36"/>
        </w:rPr>
      </w:pPr>
      <w:r>
        <w:rPr>
          <w:rFonts w:cs="Comic Sans MS" w:ascii="Comic Sans MS" w:hAnsi="Comic Sans MS"/>
          <w:b/>
          <w:caps/>
          <w:sz w:val="36"/>
        </w:rPr>
        <w:t>quando anche le invisibili  si incazzano…</w:t>
      </w:r>
    </w:p>
    <w:p>
      <w:pPr>
        <w:pStyle w:val="Corpodeltesto3"/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sz w:val="24"/>
        </w:rPr>
        <w:t xml:space="preserve">Questa Giunta  conclude il suo mandato nel modo peggiore: cacciando a casa  noi </w:t>
      </w:r>
      <w:r>
        <w:rPr>
          <w:rFonts w:cs="Verdana" w:ascii="Verdana" w:hAnsi="Verdana"/>
          <w:b/>
          <w:sz w:val="24"/>
        </w:rPr>
        <w:t xml:space="preserve"> 112 precarie </w:t>
      </w:r>
      <w:r>
        <w:rPr>
          <w:rFonts w:cs="Verdana" w:ascii="Verdana" w:hAnsi="Verdana"/>
          <w:sz w:val="24"/>
        </w:rPr>
        <w:t>che da anni lavoriamo nei nidi di Bologna ed abbiamo vinto un concorso avendo  i requisiti per la stabilizzazione.</w:t>
      </w:r>
    </w:p>
    <w:p>
      <w:pPr>
        <w:pStyle w:val="Corpodeltesto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facile riempirsi la bocca  di lotta alla precarietà, in campagna elettorale, mentre in concreto e pilatescamente se  ne lavano le man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cordiamo che a giugno, se non si trova una soluzione, noi lavoratrici precarie non potremo  avere neanche  più gli incarichi annuali, ma  finiremo a fare le supplenze giornaliere o peggio ancora le disoccupa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Da mesi chiediamo all’Assessora Virgilio di aprire un confronto per  trovare una soluzione a questa drammatica situazione  che coinvolge 112  </w:t>
      </w:r>
      <w:r>
        <w:rPr>
          <w:rFonts w:cs="Verdana" w:ascii="Verdana" w:hAnsi="Verdana"/>
          <w:b/>
          <w:sz w:val="24"/>
        </w:rPr>
        <w:t xml:space="preserve">persone </w:t>
      </w:r>
      <w:r>
        <w:rPr>
          <w:rFonts w:cs="Verdana" w:ascii="Verdana" w:hAnsi="Verdana"/>
          <w:sz w:val="24"/>
        </w:rPr>
        <w:t xml:space="preserve">  e  ci troviamo sempre di fronte alla sordità totale e al continuo sfuggire dell’Assesso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ntre la stessa  dimostra diversa solerzia  quando si tratta di proseguire nello smantellamento  del servizio educativo comuna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fatti solo in questi ultimi anni sono stati dati alla gestione privata ben 500 posti nidi,   chiudendo contemporaneamente  nidi comunali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somma questa Giunta ha lavorato alacremente per  smantellare il servizio pubblico e per creare le condizioni favorevoli per chi verrà dopo…infatti i 3 maggiori candidati a Sindaco (Delbono, Guazzaloca e Cazzola) si sono già espressi a favore della privatizzazione dei servizi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nostra richiesta di assunzione va di pari passo con la  difesa del servizio educativo pubbl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DESSO BAS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N POSSIAMO ATTENDERE ANCOR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 xml:space="preserve">CHIEDIAMO  A QUESTA GIUNTA  GIA’ CON LA VALIGIA IN MANO VERSO FULGIDI FUTURI  (NON CERTO DI DISOCCUPAZIONE O  DI PRECARIATO) UN ATTO  DI ROTTURA CON LE SCELTE PASSATE ED APRIRE  IMMEDIATAMENTE  UN  CONFRONTO PER L’USCITA </w:t>
      </w:r>
      <w:r>
        <w:rPr>
          <w:rFonts w:cs="Comic Sans MS" w:ascii="Comic Sans MS" w:hAnsi="Comic Sans MS"/>
          <w:b/>
          <w:sz w:val="28"/>
          <w:u w:val="single"/>
        </w:rPr>
        <w:t>NOSTRA</w:t>
      </w:r>
      <w:r>
        <w:rPr>
          <w:rFonts w:cs="Comic Sans MS" w:ascii="Comic Sans MS" w:hAnsi="Comic Sans MS"/>
          <w:b/>
          <w:sz w:val="28"/>
        </w:rPr>
        <w:t xml:space="preserve"> DAL PRECARIATO E DALL’INCERTEZZ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567" w:top="623" w:footer="9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RdB/CUB Comune di Bologna – P.zza Maggiore 6, 40100 - tel 051.204215 fax 051.2195277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18"/>
      </w:rPr>
    </w:pPr>
    <w:r>
      <w:rPr>
        <w:rFonts w:cs="Courier New" w:ascii="Courier New" w:hAnsi="Courier New"/>
        <w:b/>
        <w:sz w:val="18"/>
      </w:rPr>
      <w:t>RdB/CUB Pubblico Impiego - Via Monterumici 36/10 tel. 051.389524 051.385932 - fax 051.310346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www.rdbcub.it   rdbrsu@comune.bolo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175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.85pt;width:93.5pt;height:5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3422838" r:id="rId1"/>
      </w:object>
      <w:t>RAPPRESENTANZE SINDACALI DI BA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665</wp:posOffset>
              </wp:positionH>
              <wp:positionV relativeFrom="paragraph">
                <wp:posOffset>-369570</wp:posOffset>
              </wp:positionV>
              <wp:extent cx="1151890" cy="115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9485" cy="1156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948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90.8pt;mso-wrap-distance-left:9.05pt;mso-wrap-distance-right:9.05pt;mso-wrap-distance-top:0pt;mso-wrap-distance-bottom:0pt;margin-top:-29.1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9485" cy="1156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948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>
        <w:sz w:val="24"/>
      </w:rPr>
      <w:tab/>
    </w:r>
    <w:r>
      <w:rPr>
        <w:b/>
        <w:spacing w:val="30"/>
        <w:sz w:val="22"/>
      </w:rPr>
      <w:t>CONFEDERAZIONE UNITARIA DI BASE (CU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  <w:tab w:val="left" w:pos="5670" w:leader="none"/>
      </w:tabs>
      <w:ind w:left="708" w:hanging="0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comune b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massimo betti</dc:creator>
  <dc:description/>
  <dc:language>en-US</dc:language>
  <cp:lastModifiedBy>pio</cp:lastModifiedBy>
  <cp:lastPrinted>2009-02-18T12:06:00Z</cp:lastPrinted>
  <dcterms:modified xsi:type="dcterms:W3CDTF">2009-04-21T09:57:00Z</dcterms:modified>
  <cp:revision>2</cp:revision>
  <dc:subject/>
  <dc:title>Questa Giunta manda a casa le precarie che da anni lavorano nei nidi di Bologna ed hanno vinto un concorso per la stabilizzazione</dc:title>
</cp:coreProperties>
</file>