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L SEGNO DEL COMAN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25" w:top="1026" w:footer="2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i sono chiuse nella serata di Lunedì 4 Maggio le trattative su due question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 surroga dei presidenti di seggi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’alta direzione dell’ent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ul primo aspetto si è realizzata un’ampia convergenza sia del fronte sindacale, che da parte dell’amministrazion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Queste le nuove prevision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stituzione di un elenco dei dipendenti disponibili a fare il presidente di seggio (entro la fine del 200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emissione di un avviso pubblico per far svolgere tale funzione di presidente di seggio a studenti, disoccupati, etc. </w:t>
      </w:r>
      <w:r>
        <w:rPr>
          <w:i/>
          <w:sz w:val="28"/>
        </w:rPr>
        <w:t>(previsto a latere dell’accordo)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revisione di un corrispettivo fino a 10 ore di straordinario per i dipendenti che effettivamente svolgeranno le funzioni di presidente di seggio </w:t>
      </w:r>
      <w:r>
        <w:rPr>
          <w:i/>
          <w:sz w:val="28"/>
        </w:rPr>
        <w:t>(trovati tagliando parte delle spese calcolate in eccesso sempre ai fini elettorali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ulla proposta di istituire “l’alta direzione dell’ente” abbiamo lamentato che il documento trasmesso dall’amministrazione non è mai giunto ai nostri rappresentanti e abbiamo proposto un breve rinvio per esaminare con maggior attenzione la proposta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’amministrazione ha rifiutato questo approccio e, grazie alla complicità di tutte le altre sigle sindacali, ha chiuso anche questo secondo accordo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u quest’ultimo accordo possiamo certamente dire che si stanno buttando dalla finestra altri soldi per costituire un gruppo ristretto, che sovrintenda al funzionamento della macchina comunale (dirigenti compresi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Possibile che a nessuno sia venuto in mente che allungare ancora la catena di comando rischia di paralizzare sempre di più un ente che avrebbe invece bisogno di maggior dinamismo organizzativo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’impiegato allo sportello, o la maestra con i bambini, o il vigile per strada, o il geometra nel cantiere di quanti livelli gerarchici hanno bisogno per fare bene il loro lavoro?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Rdb</w:t>
      </w:r>
      <w:r>
        <w:rPr>
          <w:sz w:val="28"/>
        </w:rPr>
        <w:t xml:space="preserve"> critica aspramente questo nuovo livello gerarchico e quello ulteriore che verrà introdotto con la riorganizzazione della macrostruttura </w:t>
      </w:r>
      <w:r>
        <w:rPr>
          <w:i/>
          <w:sz w:val="28"/>
        </w:rPr>
        <w:t>(nell’ordine alta direzione, direzione macrostruttura, direzione di area, direzione di U.O, posizione organizzativa, responsabilità organizzativa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a sgradevole sensazione è che tutti questi livelli di comando non migliorano la qualità dei servizi e che anzi si vada perdendo per strada la necessità di dare risposte concrete ai bisogni dei cittadini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u questi aspetti chiederemo conto dei maggiori costi generati e dell’aggravio in termini di efficienza organizzativa.</w:t>
      </w:r>
    </w:p>
    <w:p>
      <w:pPr>
        <w:sectPr>
          <w:type w:val="continuous"/>
          <w:pgSz w:w="11906" w:h="16838"/>
          <w:pgMar w:left="1134" w:right="1134" w:gutter="0" w:header="525" w:top="1026" w:footer="254" w:bottom="1134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IÙ FORZA ALLE RDB</w:t>
      </w:r>
    </w:p>
    <w:p>
      <w:pPr>
        <w:pStyle w:val="Normal"/>
        <w:ind w:first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IÙ SERVIZI ALLA CITTÀ</w:t>
      </w:r>
    </w:p>
    <w:sectPr>
      <w:type w:val="continuous"/>
      <w:pgSz w:w="11906" w:h="16838"/>
      <w:pgMar w:left="1134" w:right="1134" w:gutter="0" w:header="525" w:top="1026" w:footer="2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jc w:val="center"/>
      <w:rPr/>
    </w:pPr>
    <w:r>
      <w:rPr/>
      <w:t xml:space="preserve"> </w:t>
    </w:r>
    <w:r>
      <w:rPr/>
      <w:t xml:space="preserve">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685800" cy="574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oma, 6 Maggio 2009</w:t>
    </w:r>
  </w:p>
  <w:p>
    <w:pPr>
      <w:pStyle w:val="Header"/>
      <w:jc w:val="center"/>
      <w:rPr>
        <w:rFonts w:ascii="Castellar;SmackAttack BB" w:hAnsi="Castellar;SmackAttack BB" w:cs="Castellar;SmackAttack BB"/>
        <w:i/>
        <w:i/>
        <w:sz w:val="16"/>
      </w:rPr>
    </w:pPr>
    <w:r>
      <w:rPr>
        <w:rFonts w:cs="Castellar;SmackAttack BB" w:ascii="Castellar;SmackAttack BB" w:hAnsi="Castellar;SmackAttack BB"/>
        <w:i/>
        <w:sz w:val="16"/>
      </w:rPr>
      <w:t>Destinato all’affissione ai sensi della legge 300/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8:00Z</dcterms:created>
  <dc:creator>vime</dc:creator>
  <dc:description/>
  <dc:language>en-US</dc:language>
  <cp:lastModifiedBy>pio</cp:lastModifiedBy>
  <cp:lastPrinted>2009-03-06T14:53:00Z</cp:lastPrinted>
  <dcterms:modified xsi:type="dcterms:W3CDTF">2009-05-06T09:18:00Z</dcterms:modified>
  <cp:revision>2</cp:revision>
  <dc:subject/>
  <dc:title>Gent</dc:title>
</cp:coreProperties>
</file>