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IL CASINO’ DELLA PRODUTTIVITA’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Il 22 Ottobre si è chiusa la partita legata alla produttività collettiva che si svolgerà entro il 15 Dicembre 2009 e verrà pagata con i residui del fondo per il salario accessorio 2008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RdB</w:t>
      </w:r>
      <w:r>
        <w:rPr>
          <w:sz w:val="28"/>
        </w:rPr>
        <w:t xml:space="preserve"> – così come all’atto della preintesa siglata il 4 Agosto - non ha sottoscritto l’accordo pur apprezzando i punti relativi alla progressione orizzontale di quelli che non erano stati beneficiati nel 2007 e riconoscendo anche agli impiegati dell’anagrafe centrale l’indennità di sportello pari a 2 Euro l’ora (anche qui al ribasso per via della decorrenza fissata a Dicembre 2008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Oltre ai motivi che già esplicitammo allora (e che sono riportati anche nelle dichiarazioni a verbale) se ne è aggiunto uno ulteriore costituito da una dichiarazione congiunta piuttosto oscura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In sostanza la dichiarazione congiunta lascia intendere come del tutto superato l’obbligo di garantire una certa </w:t>
      </w:r>
      <w:r>
        <w:rPr>
          <w:b/>
          <w:sz w:val="28"/>
        </w:rPr>
        <w:t>percentuale di presenza</w:t>
      </w:r>
      <w:r>
        <w:rPr>
          <w:sz w:val="28"/>
        </w:rPr>
        <w:t xml:space="preserve"> (con la precedente produttività era pari al 60% dei giorni lavorati), anche se il testo dell’accordo – </w:t>
      </w:r>
      <w:r>
        <w:rPr>
          <w:i/>
          <w:sz w:val="28"/>
        </w:rPr>
        <w:t>identico a quello del 4 Agosto</w:t>
      </w:r>
      <w:r>
        <w:rPr>
          <w:sz w:val="28"/>
        </w:rPr>
        <w:t xml:space="preserve"> – richiama espressamente la circolare del Dipartimento 1° che invece prevedeva tale obbligo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Il problema è che non esiste un momento di avvio della produttività, poiché ritenuta in continuità con quella precedente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RdB</w:t>
      </w:r>
      <w:r>
        <w:rPr>
          <w:sz w:val="28"/>
        </w:rPr>
        <w:t xml:space="preserve"> ha ritenuto tale dichiarazione congiunta ancora più pericolosa della preintesa, perché se da un lato lascia intendere che non occorre più misurare il dato della presenza (come si è visto tutto da dimostrare), dall’altro espone il singolo lavoratore ad una valutazione dirigenziale del tutto indefinita e attuata senza alcun elemento di tutela o di possibilità di contestazione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Oltretutto assistiamo a un vero e proprio ingorgo “produttivo”, che confonde ancora di più le acque!</w:t>
      </w:r>
    </w:p>
    <w:p>
      <w:pPr>
        <w:pStyle w:val="Normal"/>
        <w:ind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Infatti non si è ancora dato corso al pagamento della produttività conclusa a Maggio, che si ripropongono lo stesso tipo di progetti, ma con modalità valutative diverse (!)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Non è che si stanno ritardando apposta i pagamenti e le produttività per farle pagare – </w:t>
      </w:r>
      <w:r>
        <w:rPr>
          <w:i/>
          <w:sz w:val="28"/>
        </w:rPr>
        <w:t>forse in unica soluzione</w:t>
      </w:r>
      <w:r>
        <w:rPr>
          <w:sz w:val="28"/>
        </w:rPr>
        <w:t xml:space="preserve"> – a ridosso delle prossime elezioni regionali?</w:t>
      </w:r>
    </w:p>
    <w:p>
      <w:pPr>
        <w:pStyle w:val="Normal"/>
        <w:ind w:firstLine="360"/>
        <w:jc w:val="both"/>
        <w:rPr/>
      </w:pPr>
      <w:r>
        <w:rPr>
          <w:spacing w:val="-8"/>
          <w:sz w:val="28"/>
        </w:rPr>
        <w:t xml:space="preserve">Abbiamo già registrato come questa amministrazione attui una dubbia politica del personale e il Commissario Alemanno, nonostante cotanta elargizione, farebbe bene a intervenire presso il commercialista di via XX Settembre, per chiedere l’erogazione delle somme dovute al personale per adeguare le tariffe dello straordinario </w:t>
      </w:r>
      <w:r>
        <w:rPr>
          <w:i/>
          <w:spacing w:val="-8"/>
          <w:sz w:val="24"/>
        </w:rPr>
        <w:t>(fino ad Aprile 2008)</w:t>
      </w:r>
      <w:r>
        <w:rPr>
          <w:spacing w:val="-8"/>
          <w:sz w:val="28"/>
        </w:rPr>
        <w:t xml:space="preserve"> e provvedere in proprio a corrispondere quelle successive </w:t>
      </w:r>
      <w:r>
        <w:rPr>
          <w:i/>
          <w:spacing w:val="-8"/>
          <w:sz w:val="24"/>
        </w:rPr>
        <w:t>(a causa degli adeguamenti di contratto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Al contrario crediamo che porterebbe grande giovamento fronteggiare il vergognoso contratto di Luglio con un incremento significativo del valore del buono pasto al livello di un pranzo e non di una colazione, senza contare che il personale operante nei nidi continua a non riceverlo affatto… </w:t>
      </w:r>
    </w:p>
    <w:p>
      <w:pPr>
        <w:pStyle w:val="Normal"/>
        <w:ind w:firstLine="360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UNISCITI A R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25" w:top="1026" w:footer="2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Rappresentanza Sindacale di Base Pubblico Impiego-Confederazione Unitaria di Base</w:t>
    </w:r>
  </w:p>
  <w:p>
    <w:pPr>
      <w:pStyle w:val="Footer"/>
      <w:jc w:val="center"/>
      <w:rPr/>
    </w:pPr>
    <w:r>
      <w:rPr/>
      <w:t>Via dell'Aeroporto, 129 - 00175 - tel. 06/762821 - Fax 06/7628233</w:t>
    </w:r>
  </w:p>
  <w:p>
    <w:pPr>
      <w:pStyle w:val="Footer"/>
      <w:jc w:val="center"/>
      <w:rPr/>
    </w:pPr>
    <w:r>
      <w:rPr/>
      <w:t xml:space="preserve"> </w:t>
    </w:r>
    <w:r>
      <w:rPr/>
      <w:t xml:space="preserve">- sito </w:t>
    </w:r>
    <w:hyperlink r:id="rId1">
      <w:r>
        <w:rPr>
          <w:rStyle w:val="InternetLink"/>
        </w:rPr>
        <w:t>www.rdbcub.it</w:t>
      </w:r>
    </w:hyperlink>
    <w:r>
      <w:rPr/>
      <w:t xml:space="preserve"> - email:info@lazio.entilocali.rdbcu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n-US"/>
      </w:rPr>
    </w:pPr>
    <w:r>
      <w:rPr>
        <w:b/>
        <w:lang w:val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7620</wp:posOffset>
          </wp:positionV>
          <wp:extent cx="800100" cy="669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  <w:t>COMUNICATO SINDACALE DEL 26 Ottobre 2009</w:t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  <w:t>Destinato all’affissione sindacale ai sensi della legge 300/7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7:00Z</dcterms:created>
  <dc:creator>vime</dc:creator>
  <dc:description/>
  <dc:language>en-US</dc:language>
  <cp:lastModifiedBy>pio</cp:lastModifiedBy>
  <cp:lastPrinted>2009-10-26T13:42:00Z</cp:lastPrinted>
  <dcterms:modified xsi:type="dcterms:W3CDTF">2009-10-26T16:07:00Z</dcterms:modified>
  <cp:revision>2</cp:revision>
  <dc:subject/>
  <dc:title>Gent</dc:title>
</cp:coreProperties>
</file>