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IL DIRITTO DI PRETENDE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tera aperta ai dipendenti regionali sul caso Marrazz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Lavoratori e Lavoratrici della Regione Lazio, 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abbiamo scelto di usare questo insolito strumento della lettera aperta con l’obiettivo di analizzare, almeno i primi tratti, di questi 5 anni gestiti dal centrosinistra in Regione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Non ci assoceremo alla schiera di quegli spiriti pruriginosi che, oggi, utilizzano strumentalmente le vicissitudini personali di Marrazzo, ma che hanno taciuto quando denunciavamo il grave deficit di democrazia e l’assoluta mancanza di trasparenza anzitutto nella gestione del personale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Se è pur vero che stride fortemente il confronto tra le somme che Marrazzo era disposto a pagare per celare le sue vergogne e il rigore con il quale ha richiamato a una politica di risparmi in materia di sanità (ad esempio), pur tuttavia vorremmo richiamare la vostra attenzione sui temi che toccano direttamente il personale della Regione Lazio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Quello che infatti non quadra nell’amministrazione della cosa pubblica e che pare non faccia scandalizzare alcuno diventa immediatamente esaltato se sono letteralmente messi “in mutande” i politici locali e/o nazionali per le loro vicende private (e legate per lo più alla sfera degli orientamenti sessuali): quegli stessi politici che con il nostro voto contribuiamo ad eleggere!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Così la pubblica opinione si scandalizza per l’intimità di Marrazzo con un/una trans, mentre è risultato del tutto privo di interesse che nel quinquennio di gestione abbia ignorato sentenze del TAR e del Consiglio di Stato con cui il suo predecessore Storace aveva promosso illegalmente un consistente numero di dipendenti al ruolo dirigenziale.</w:t>
      </w:r>
    </w:p>
    <w:p>
      <w:pPr>
        <w:pStyle w:val="Normal"/>
        <w:ind w:firstLine="180"/>
        <w:jc w:val="both"/>
        <w:rPr/>
      </w:pPr>
      <w:r>
        <w:rPr>
          <w:spacing w:val="-4"/>
          <w:sz w:val="26"/>
        </w:rPr>
        <w:t xml:space="preserve">Oppure che abbia del tutto ignorato il rapporto con una organizzazione sindacale come </w:t>
      </w:r>
      <w:r>
        <w:rPr>
          <w:b/>
          <w:spacing w:val="-4"/>
          <w:sz w:val="26"/>
        </w:rPr>
        <w:t>RdB,</w:t>
      </w:r>
      <w:r>
        <w:rPr>
          <w:spacing w:val="-4"/>
          <w:sz w:val="26"/>
        </w:rPr>
        <w:t xml:space="preserve"> che raccoglie oltre il 20% dei consensi in Regione, sottraendosi a ogni occasione di confronto, negando diritti elementari (assemblea, stanza sindacale, etc), evitando – per settimane – il rapporto con gli LSU, impiegati nei Comuni,in presidio permanente, che chiedevano certezze per il futuro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O, ancora, che abbia perseverato nell’attribuzione di incarichi dirigenziali a soggetti esterni sebbene avesse all’interno della Regione professionalità utili allo scopo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E, infine, lasciare inascoltate le nostre critiche rispetto alla gestione della concorsualità pubblica ed interna quando abbiamo denunciato pubblicamente errori, omissioni, lacune e l’assoluta mancanza di trasparenza nella gestione delle procedure selettive (peraltro portata alla ribalta anche dall’allora assessore al personale Di Stefano), nonché lo spreco di denaro pubblico per l’affidamento della selezione a delle società esterne sulla cui competenza ci sia consentito dubitare, o anche quando abbiamo chiesto la bonifica dell’amianto presente nei palazzi regionali.</w:t>
      </w:r>
    </w:p>
    <w:p>
      <w:pPr>
        <w:pStyle w:val="Normal"/>
        <w:ind w:firstLine="180"/>
        <w:jc w:val="both"/>
        <w:rPr/>
      </w:pPr>
      <w:r>
        <w:rPr>
          <w:spacing w:val="-4"/>
          <w:sz w:val="26"/>
        </w:rPr>
        <w:t xml:space="preserve">Questo solo per restare all’ambito interno rispetto al quale Marrazzo e la sua squadra si sono distinti per aver pervicacemente mantenuto saldo un legame politico-sindacal-clientelare, anche ad onta di un decadimento etico e delle relazioni con un pezzo della società cui – nel suo programma – dichiarava di voler dare voce (ricordate certamente gli slogan </w:t>
      </w:r>
      <w:r>
        <w:rPr>
          <w:b/>
          <w:spacing w:val="-4"/>
          <w:sz w:val="26"/>
        </w:rPr>
        <w:t>“nessuno resti indietro!”, “la Regione di tutti!”, “un altro modo di governare”</w:t>
      </w:r>
      <w:r>
        <w:rPr>
          <w:spacing w:val="-4"/>
          <w:sz w:val="26"/>
        </w:rPr>
        <w:t>)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Il caso Marrazzo, dal nostro punto di vista, non è altro che l’altra faccia di quanto avviene nel centrodestra, a livello nazionale, con Berlusconi, Brunetta, Sacconi, Gelmini, Tremonti, etc.</w:t>
      </w:r>
    </w:p>
    <w:p>
      <w:pPr>
        <w:pStyle w:val="Normal"/>
        <w:ind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Un decadimento totale della funzione nobile della politica cui nessun candidato/a in pectore sembra si sottragga.</w:t>
      </w:r>
    </w:p>
    <w:p>
      <w:pPr>
        <w:pStyle w:val="Normal"/>
        <w:ind w:firstLine="180"/>
        <w:jc w:val="both"/>
        <w:rPr/>
      </w:pPr>
      <w:r>
        <w:rPr>
          <w:b/>
          <w:spacing w:val="-4"/>
          <w:sz w:val="26"/>
        </w:rPr>
        <w:t>RdB</w:t>
      </w:r>
      <w:r>
        <w:rPr>
          <w:spacing w:val="-4"/>
          <w:sz w:val="26"/>
        </w:rPr>
        <w:t xml:space="preserve"> pensa che i Lavoratori e le Lavoratrici della Regione Lazio debbano archiviare questo ennesimo capitolo di cattiva politica e guardare con rinnovata convinzione alla legittima pretesa di ottenere rispetto e dignità, equità e diritti, giusta retribuzione, riconoscimento della professionalità all’indirizzo di chiunque sarà il nuovo presidente.</w:t>
      </w:r>
    </w:p>
    <w:p>
      <w:pPr>
        <w:pStyle w:val="Normal"/>
        <w:ind w:firstLine="180"/>
        <w:jc w:val="both"/>
        <w:rPr>
          <w:b/>
          <w:b/>
          <w:spacing w:val="-6"/>
          <w:sz w:val="46"/>
        </w:rPr>
      </w:pPr>
      <w:r>
        <w:rPr>
          <w:b/>
          <w:spacing w:val="-6"/>
          <w:sz w:val="46"/>
        </w:rPr>
        <w:t>LOTTA PER I TUOI DIRITTI ASSIEME A RdB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 xml:space="preserve">Via dell'Aeroporto, 129 - 00175 - tel. 06/762821 - Fax 06/7628233 – sito web </w:t>
    </w:r>
    <w:hyperlink r:id="rId1">
      <w:r>
        <w:rPr>
          <w:rStyle w:val="InternetLink"/>
        </w:rPr>
        <w:t>www.rdbcub.it</w:t>
      </w:r>
    </w:hyperlink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right" w:pos="9870" w:leader="none"/>
      </w:tabs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07950</wp:posOffset>
          </wp:positionV>
          <wp:extent cx="646430" cy="541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/>
      <w:tab/>
    </w:r>
    <w:r>
      <w:rPr>
        <w:i/>
      </w:rPr>
      <w:t>Roma, 28 Ottobre 200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0:00Z</dcterms:created>
  <dc:creator>vime</dc:creator>
  <dc:description/>
  <dc:language>en-US</dc:language>
  <cp:lastModifiedBy>pio</cp:lastModifiedBy>
  <cp:lastPrinted>2009-10-15T16:45:00Z</cp:lastPrinted>
  <dcterms:modified xsi:type="dcterms:W3CDTF">2009-10-28T21:30:00Z</dcterms:modified>
  <cp:revision>2</cp:revision>
  <dc:subject/>
  <dc:title>Gent</dc:title>
</cp:coreProperties>
</file>