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 PROPOSITO DI MUNICIPALIZZ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DING  - ETM  -  ETRU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  FARMACIE  ED ALTRE SOT COSTITUE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OI LO AVEVAMO DETTO DAL 2003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 LO CONTINUIAMO A DIRE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 ESTERNALIZZAZIONI DI SERVIZI PUBBLICI E LA COSTITUZIONE DI SOCIETA’ PRIVATE PER GESTIRE DENARO PUBBLICO SONO LA ROVINA DELLA CITTA’, DELL’UTENZA E  DEI LAVORATOR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TTO CIO’ SERVE SOLTANTO A TUTELARE GLI ESCLUSIVI INTERES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OLITICO DI TURNO E  DEL SUO ENTOUR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RENTI-AMICI-COLLABORATORI E LACCHE’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NOSTRA SOLIDARIETA’ VA AI LAVORATORI,  ALLE LAVORATRICI  E ALLE LORO FAMIGLIE CHE DA MESI SI VEDONO COSTRETTI A LOTTARE PER I DIRITTI CALPESTATI  DAGLI AMMINISTRATORI COMUNALI  GESTORI DELLE SOCIETA’ PRIVATIZZATE. BASTA CON STRATEGIE FINALIZZATE A DIMOSTRARE L’INEFFICIENZA DEL SERVIZIO PUBBLICO PER GIUSTIFICARE LA COSTITUZIONE DI SOCIETA’ AD HOC CHE PORTANO SOLO  ENORMI SPERPERI DI DENARO PUBBLICO, ASSUNZIONI CLIENTELARI  E MANCATA EROGAZIONE DI SERVIZI ESSENZIALI. PRIVATIZZARE SERVIZI PUBBLICI E CONCORRERE CON IL PRIVATO E’ RISULTATO FALLIMENTARE NELLA QUASI TOTALITÀ DELLE CITTÀ ITALI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’ GIUNTA L’ORA CHE TUTTI  SI ASSUM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LE PROPRIE RESPONSABILITA’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OLGIAMO PERTANTO L’ENNESIMO APPELLO ALLE LAVORATRICI,  AI LAVORATORI, A TUTTE LE FORZE SOCIALI E POLITICHE, A TUTTA LA CITTADINANZA  AFFINCHE’ SI RIBELLINO CON LOTTE DECISE E DETERMINATE  A QUEI POLITICI CHE VOGLIONO GESTIRE I SERVIZI PUBBLI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ODO PRIVATIST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CASA TUTTI COLOR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 TUTELANO I PROPRI INTERESSI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A DANNO DELLA COLLETTIVITA’</w:t>
      </w:r>
      <w:r>
        <w:rPr>
          <w:b/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appresentanze Sindacali di Base del Pubblico impiego – Enti locali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Traiana n° 56 – 00053 Civitavecchia – Tel./Fax  0766/50266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omune.civitavecchia.rdbcub.i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  <w:drawing>
        <wp:inline distT="0" distB="0" distL="0" distR="0">
          <wp:extent cx="1519555" cy="11912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335915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ENTI  LOC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omune di Civitavecc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26.4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ENTI  LOC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Comune di Civitavecc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tesoro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1:00Z</dcterms:created>
  <dc:creator>RdB</dc:creator>
  <dc:description/>
  <dc:language>en-US</dc:language>
  <cp:lastModifiedBy>pio</cp:lastModifiedBy>
  <cp:lastPrinted>2009-10-30T10:29:00Z</cp:lastPrinted>
  <dcterms:modified xsi:type="dcterms:W3CDTF">2009-11-02T16:11:00Z</dcterms:modified>
  <cp:revision>2</cp:revision>
  <dc:subject/>
  <dc:title>C O M U N I C A T O      S T A M P A</dc:title>
</cp:coreProperties>
</file>