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;Brush Script MT" w:hAnsi="Forte;Brush Script MT" w:cs="Forte;Brush Script MT"/>
          <w:sz w:val="40"/>
        </w:rPr>
      </w:pPr>
      <w:r>
        <w:rPr>
          <w:rFonts w:cs="Forte;Brush Script MT" w:ascii="Forte;Brush Script MT" w:hAnsi="Forte;Brush Script MT"/>
          <w:sz w:val="40"/>
        </w:rPr>
        <w:t>L’Assemblea Permanente delle/i Lavoratrici/ori dello 0/6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tedì 24 novembre si è riunita in Via delle Fontane 5 l’Assemblea Permanente delle/i lavoratrici/ori dello 0/6. Alla riunione erano rappresentate 12 scuo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ssemblea ha approvato all’unanimità il seguente percorso di mobilit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oclamazione dello stato di agitazione di tutto il personale del Servizio 0/6 ed invio in tutte le scuole di un documento in cui siano specificate le modalità di attuazione dello stess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Redazione di un breve testo che introduca la programmazione delle attività  presentata da ogni gruppo di lavoro. Il testo sarà inviato a breve in tutte le scuole e servirà come tracci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ndizione di una successiva assemblea per mercoledì 2 dicembre alle ore 17.00 in Via delle Fontane 5 per decidere i modi e i tempi di una prossima assemblea cittadina con le famiglie sulle problematiche dello 0/6 e di una iniziativa denominata “festa di Natale” da tenersi prima delle prossime vacanz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Redazione di una richiesta a tutti i presidenti dei Comitati di Partecipazione affinché convochino i Comitati per discutere le gravi problematiche dello 0/6 a livello territoriale, insieme alle/i rappresentanti delle/i lavoratrici/or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ssemblea invita pertanto tutte/i le/i lavoratrici/ori a partecipare numerose/i all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ASSEMBLEA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MERCOLEDI’ 2 DICEMBRE – ORE 17.0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delle Fontane 5 (presso sede SEDE Aut Aut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nformazioni: 333 9364562 (Annamari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     338 5998974 (Luis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     348 7511485 (Ottavi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     340 2325932 (Simonett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firstLine="708"/>
        <w:rPr>
          <w:rFonts w:ascii="Forte;Brush Script MT" w:hAnsi="Forte;Brush Script MT" w:cs="Forte;Brush Script MT"/>
          <w:sz w:val="28"/>
        </w:rPr>
      </w:pPr>
      <w:r>
        <w:rPr>
          <w:rFonts w:cs="Forte;Brush Script MT" w:ascii="Forte;Brush Script MT" w:hAnsi="Forte;Brush Script MT"/>
          <w:sz w:val="28"/>
        </w:rPr>
      </w:r>
    </w:p>
    <w:p>
      <w:pPr>
        <w:pStyle w:val="Normal"/>
        <w:ind w:left="3540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L’Assemblea Permanente delle/i lavoratrici/ori dello 0/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appoggiata da RdB/Cub e Cob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Genova, 26.11.2009</w:t>
        <w:tab/>
        <w:tab/>
        <w:tab/>
        <w:tab/>
        <w:tab/>
        <w:tab/>
        <w:tab/>
        <w:t xml:space="preserve">  (f.to in proprio Via delle Fontane 5)</w:t>
      </w:r>
      <w:r>
        <w:rPr>
          <w:rFonts w:cs="Forte;Brush Script MT" w:ascii="Forte;Brush Script MT" w:hAnsi="Forte;Brush Script MT"/>
          <w:sz w:val="28"/>
        </w:rPr>
        <w:t xml:space="preserve"> </w:t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altName w:val="Brush Script MT"/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entrocorpodeltesto3Carattere">
    <w:name w:val="Rientro corpo del testo 3 Carattere"/>
    <w:basedOn w:val="Caratterepredefinitoparagrafo"/>
    <w:qFormat/>
    <w:rPr>
      <w:rFonts w:ascii="Times" w:hAnsi="Times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360" w:hanging="0"/>
      <w:jc w:val="both"/>
    </w:pPr>
    <w:rPr>
      <w:rFonts w:ascii="Times" w:hAnsi="Times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57:00Z</dcterms:created>
  <dc:creator>Pietro Falanga</dc:creator>
  <dc:description/>
  <dc:language>en-US</dc:language>
  <cp:lastModifiedBy>pio</cp:lastModifiedBy>
  <cp:lastPrinted>2009-11-26T10:21:00Z</cp:lastPrinted>
  <dcterms:modified xsi:type="dcterms:W3CDTF">2009-11-26T19:57:00Z</dcterms:modified>
  <cp:revision>2</cp:revision>
  <dc:subject/>
  <dc:title> </dc:title>
</cp:coreProperties>
</file>