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IDRICO-ACQUEDOTTI-DEPURAZIONE  E FOGN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 E L’ASSESSORE AL PERSONALE SI DISINTERE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PROBLEMI DEI LAVORATORI PER I QUALI E' IN CORSO LA C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SERVIZIO AD ACEA 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RDB/CUB Federazione Sindacale di Civitavecchia, in data 04/12/2009 con lettera protocollo n° 67245, ha richiesto incontro urgente al Sindaco e all’Assessore al Personale per discutere le problematiche dei lavoratori interessati alla cessione Settore Idrico da parte del Comune di Civitavecchia ad Acea ATO 2; nessuna risposta è tutt’ora pervenu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susseguono da più di un mese le riunioni in Comune tra l’Amministrazione e l’Acea ma tutto procede senza informazione e contrattazione con la RSU comunale e le Organizzazioni Sindacali Territoriali; ancora una volta questa Amministrazione, così come per le Holding, per le Sot  e per la Esternalizzazione delle Farmacie Comunali, disattende le regole sindacali</w:t>
      </w:r>
    </w:p>
    <w:p>
      <w:pPr>
        <w:pStyle w:val="Normal"/>
        <w:jc w:val="both"/>
        <w:rPr>
          <w:b/>
          <w:b/>
        </w:rPr>
      </w:pPr>
      <w:r>
        <w:rPr>
          <w:b/>
        </w:rPr>
        <w:t>previste dai contratti e dalle Leg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i settori della Pubblica Amministrazione sono in subbuglio e a pagare le nefandezze politiche del Sindaco Moscherini e dell’Assessore Vinaccia sono i dipendenti  preoccupati della loro sorte lavorativa e familiar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ribadire la nostra totale convinzione che l’acqua è un bene primario pubblico e come tale va gestita e controllata dal Comune e non affidata a privati, riteniamo necessario ed urgente una riunione con l’Amministrazione al fine di informare questi lavoratori e di tutelarne i loro diritti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vitavecchia 14/1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RDB/CUB Enti Loc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appresentanze Sindacali di Base del Pubblico impiego – Enti locali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Traiana n° 56 – 00053 Civitavecchia – Tel./Fax  0766/50266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omune.civitavecchia.rdbcub.i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  <w:drawing>
        <wp:inline distT="0" distB="0" distL="0" distR="0">
          <wp:extent cx="1519555" cy="11912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335915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ENTI  LOC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omune di Civitavecc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26.4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ENTI  LOC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Comune di Civitavecc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esoro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8:00Z</dcterms:created>
  <dc:creator>RdB</dc:creator>
  <dc:description/>
  <dc:language>en-US</dc:language>
  <cp:lastModifiedBy>pio</cp:lastModifiedBy>
  <cp:lastPrinted>2009-10-09T09:32:00Z</cp:lastPrinted>
  <dcterms:modified xsi:type="dcterms:W3CDTF">2009-12-15T04:48:00Z</dcterms:modified>
  <cp:revision>2</cp:revision>
  <dc:subject/>
  <dc:title>C O M U N I C A T O      S T A M P A</dc:title>
</cp:coreProperties>
</file>