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;Script MT Bold" w:hAnsi="Forte;Script MT Bold" w:cs="Arial"/>
          <w:b/>
          <w:b/>
          <w:sz w:val="40"/>
          <w:szCs w:val="40"/>
        </w:rPr>
      </w:pPr>
      <w:r>
        <w:drawing>
          <wp:anchor behindDoc="0" distT="39370" distB="39370" distL="6401435" distR="64014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paragraph">
              <wp:posOffset>228600</wp:posOffset>
            </wp:positionV>
            <wp:extent cx="955675" cy="8013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91440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orte;Script MT Bold" w:hAnsi="Forte;Script MT Bold"/>
          <w:sz w:val="40"/>
          <w:szCs w:val="40"/>
        </w:rPr>
        <w:t>L’Assemblea Permanente delle/i Lavoratrici/ori dello 0/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 w:val="false"/>
          <w:b w:val="false"/>
          <w:sz w:val="24"/>
          <w:szCs w:val="40"/>
        </w:rPr>
      </w:pPr>
      <w:r>
        <w:rPr>
          <w:rFonts w:cs="Verdana" w:ascii="Verdana" w:hAnsi="Verdana"/>
          <w:b w:val="false"/>
          <w:sz w:val="24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TRO LA RIORGANIZZAZIONE DEL SERVIZIO 0/6 AN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GRAVA PESANTEM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LLE LAVORATRICI E SULLE FAMIGLIE GENOVES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 w:val="false"/>
          <w:b w:val="false"/>
          <w:sz w:val="24"/>
          <w:szCs w:val="28"/>
        </w:rPr>
      </w:pPr>
      <w:r>
        <w:rPr>
          <w:rFonts w:cs="Verdana" w:ascii="Verdana" w:hAnsi="Verdana"/>
          <w:b w:val="false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MARTEDI’ 2 FEBBRAIO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PRESIDIO DI FRONTE A PALAZZO TURSI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 PARTIRE DALLE ORE 15.00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LAVORATRICI/ORI E GENITORI INSIEM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UNA SCUOLA PUBBLICA E DI QUALITA’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Verdana" w:ascii="Verdana" w:hAnsi="Verdana"/>
        </w:rPr>
        <w:t>CHE PERMETTA UN REALE SVILUPPO ARMONICO DEL BAMBINO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SIA SOSTEGNO ED OCCASIONE DI ARRICCHIMENTO PER LE FAMIGLI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left" w:pos="1065" w:leader="none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CHE GARANTISCA  UN EFFICACE SVOLGIMENTO DELL’AZIONE EDUCATIVA ATTRAVERSO RITMI DI LAVORO SOSTENIBIL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Genova, 01.02.10                                                          (f.to in proprio Via Pacinotti 2/5  -   Vico Agnello 2) 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2220" w:leader="none"/>
        </w:tabs>
        <w:ind w:right="360" w:hanging="142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Footer"/>
        <w:ind w:right="360" w:hanging="142"/>
        <w:rPr/>
      </w:pPr>
      <w:r>
        <w:rPr>
          <w:rFonts w:cs="Verdana" w:ascii="Verdana" w:hAnsi="Verdana"/>
          <w:sz w:val="18"/>
          <w:szCs w:val="18"/>
          <w:u w:val="single"/>
        </w:rPr>
        <w:t>R.d.B. /CUB Pubblico Impiego</w:t>
      </w:r>
      <w:r>
        <w:rPr>
          <w:rFonts w:cs="Verdana" w:ascii="Verdana" w:hAnsi="Verdana"/>
          <w:sz w:val="18"/>
          <w:szCs w:val="18"/>
        </w:rPr>
        <w:t>: Via Pacinotti 2/5 -16151 Genova - tel. 010/ 8692660 - fax 10/8692700</w:t>
      </w:r>
    </w:p>
    <w:p>
      <w:pPr>
        <w:pStyle w:val="Footer"/>
        <w:ind w:right="360" w:hanging="142"/>
        <w:rPr/>
      </w:pPr>
      <w:r>
        <w:rPr>
          <w:rFonts w:cs="Verdana" w:ascii="Verdana" w:hAnsi="Verdana"/>
          <w:sz w:val="18"/>
          <w:szCs w:val="18"/>
          <w:u w:val="single"/>
        </w:rPr>
        <w:t>COBAS Pubblico Impiego</w:t>
      </w:r>
      <w:r>
        <w:rPr>
          <w:rFonts w:cs="Verdana" w:ascii="Verdana" w:hAnsi="Verdana"/>
          <w:sz w:val="18"/>
          <w:szCs w:val="18"/>
        </w:rPr>
        <w:t xml:space="preserve">:  Vico Agnello 2 - 16124 Genova - tel. /fax 010/2758183 – cell.   347/4112598 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altName w:val="Script MT Bold"/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Carattere">
    <w:name w:val=" Carattere"/>
    <w:basedOn w:val="Caratterepredefinitoparagrafo"/>
    <w:qFormat/>
    <w:rPr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41:00Z</dcterms:created>
  <dc:creator>Roberto</dc:creator>
  <dc:description/>
  <cp:keywords/>
  <dc:language>en-US</dc:language>
  <cp:lastModifiedBy>Bruna</cp:lastModifiedBy>
  <cp:lastPrinted>2009-12-14T09:51:00Z</cp:lastPrinted>
  <dcterms:modified xsi:type="dcterms:W3CDTF">2010-01-31T23:04:00Z</dcterms:modified>
  <cp:revision>9</cp:revision>
  <dc:subject/>
  <dc:title>STATUTO NAZIONALE COBAS  REGIONI</dc:title>
</cp:coreProperties>
</file>