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UFFICIO DI ANAGRAFE DI SS. GIACOMO E FILIPP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letto ieri la notizia su un quotidiano locale di 2 impiegati comunali che, al momento della chiusura, avrebbero sbattuto fuori da un Ufficio d’Anagrafe un cittadino rimasto inutilmente in coda per un’ora e della querela che quest’ultimo ha esposto nei loro confro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è da un anno, e non da un giorno, che il Municipio Centro Est – a cui l’Ufficio “incriminato” fa capo – versa in condizioni disastrose riguardo alla carenza di personale che interessa tutti gli uffici, soprattutto quelli aperti al pubblico, per effetto della cosiddetta Riorganizzazione che la Giunta Vincenzi porta avanti e della quale si vanta periodicamente con grandi battage pubblicitari, con la speranza che i manifesti e le celebrazioni possano convincere i cittadini della bontà del suo opera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la realtà è un’altra e non riguarda solo il Centro Est, quanto piuttosto tutti i Servizi dell’Ente. Il personale è ridotto all’osso, le esternalizzazioni imperversano e le risorse economiche a disposizione vengono sempre più affidate a terzi oppure utilizzate in operazioni “di facciata” prive di ogni sostanz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e un episodio come quello di ieri non è  accaduto prima, la Giunta Vincenzi può soltanto ringraziare il buon senso e la disponibilità dei lavoratori</w:t>
      </w:r>
      <w:r>
        <w:rPr>
          <w:rFonts w:cs="Comic Sans MS" w:ascii="Comic Sans MS" w:hAnsi="Comic Sans MS"/>
        </w:rPr>
        <w:t xml:space="preserve"> che, ogni giorno -, pur tra mille difficoltà - si impegnano a svolgere le proprie mansioni, costretti a fronteggiare un’utenza spesso problematica o intollerante, a sobbarcarsi carichi di lavoro sempre maggiori, ad utilizzare una tecnologia carente, macchinosa e soggetta a continue modifiche e revisio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Quanto alle affermazioni dell’Assessore Veardo riportate dalla stampa, le riteniamo scorrette ed arroganti</w:t>
      </w:r>
      <w:r>
        <w:rPr>
          <w:rFonts w:cs="Comic Sans MS" w:ascii="Comic Sans MS" w:hAnsi="Comic Sans MS"/>
        </w:rPr>
        <w:t>. Se quanto riferito dal cittadino fosse vero, cioè che l’impiegata si fosse rifiutata di servirlo alle 13.05, non sussiste alcuna gravità dell’episodio, in quanto l’orario di apertura dell’Ufficio – chiaramente esplicitato per mezzo di un cartello esposto al pubblico – termina alle ore 13.0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tanto decantate doti di elasticità e flessibilità che, secondo l’Assessore, sarebbero venute meno nel corso dell’episodio, possono essere spontaneamente esercitate soltanto in un ambiente sereno e gratificante, rispettoso dei diritti e della dignità dei  lavoratori, caratteristiche che invece all’Ufficio di Anagrafe del Centro Est mancano armai da lunghissimo tempo. È  chiaro a tutti che tale mancanza non può che portare al logoramento psico–fisico di chi lavora in tali condizioni e che l’unico mezzo a disposizione per salvaguardarsi è applicare i regolamen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l’Assessore vuole veramente punire che sbaglia, che se la prenda con se stesso e pensi piuttosto ad organizzare meglio i Servizi che gli competono per delega, dai Demografici, ai Cimiteriali, a quelli all’Infanzia che da parecchi mesi gli procurano  critiche ed iniziative volte a contrastarne le politiche, non solo da parte dei lavoratori ma anche delle famiglie-utenti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dB esprime pieno sostegno  alle colleghe coinvolte nell’episodio e prosegue nella lotta contro il peggioramento delle condizioni di lavoro e dei servizi resi, portato avanti dalla Giunta Vincenz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enova, 05.02.10   (f.to in proprio Via Pacinotti 2/5)                                    RdB Pubblico Impiego – Federazione di Genova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96215</wp:posOffset>
          </wp:positionH>
          <wp:positionV relativeFrom="paragraph">
            <wp:posOffset>-227965</wp:posOffset>
          </wp:positionV>
          <wp:extent cx="981710" cy="828040"/>
          <wp:effectExtent l="0" t="0" r="0" b="0"/>
          <wp:wrapSquare wrapText="right"/>
          <wp:docPr id="1" name="LOGO_rdbc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dbc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Rappresentanze Sindacali di Base</w:t>
    </w:r>
    <w:r>
      <w:rPr>
        <w:b/>
        <w:sz w:val="24"/>
      </w:rPr>
      <w:t xml:space="preserve"> - </w:t>
    </w:r>
    <w:r>
      <w:rPr>
        <w:b/>
      </w:rPr>
      <w:t>Pubblico Impiego</w:t>
    </w:r>
  </w:p>
  <w:p>
    <w:pPr>
      <w:pStyle w:val="Footer"/>
      <w:rPr>
        <w:b/>
        <w:b/>
      </w:rPr>
    </w:pPr>
    <w:r>
      <w:rPr>
        <w:b/>
      </w:rPr>
      <w:tab/>
      <w:t>aderente alla Confederazione Unitaria di Base</w:t>
    </w:r>
  </w:p>
  <w:p>
    <w:pPr>
      <w:pStyle w:val="Footer"/>
      <w:rPr/>
    </w:pPr>
    <w:r>
      <w:rPr/>
      <w:t xml:space="preserve">      </w:t>
    </w:r>
    <w:r>
      <w:rPr/>
      <w:tab/>
      <w:t xml:space="preserve">Via Pacinotti 2/5- 16100  Genova- </w:t>
    </w:r>
  </w:p>
  <w:p>
    <w:pPr>
      <w:pStyle w:val="Footer"/>
      <w:rPr/>
    </w:pPr>
    <w:r>
      <w:rPr/>
      <w:t>tel. 010                                    tel. 010/8692660 – fax 010/8692700 info@genova.rdbcub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entrocorpodeltesto3Carattere">
    <w:name w:val="Rientro corpo del testo 3 Carattere"/>
    <w:basedOn w:val="Caratterepredefinitoparagrafo"/>
    <w:qFormat/>
    <w:rPr>
      <w:rFonts w:ascii="Times" w:hAnsi="Times" w:cs="Arial"/>
      <w:sz w:val="26"/>
    </w:rPr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360" w:hanging="0"/>
      <w:jc w:val="both"/>
    </w:pPr>
    <w:rPr>
      <w:rFonts w:ascii="Times" w:hAnsi="Times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47:00Z</dcterms:created>
  <dc:creator>Pietro Falanga</dc:creator>
  <dc:description/>
  <dc:language>en-US</dc:language>
  <cp:lastModifiedBy>pio</cp:lastModifiedBy>
  <cp:lastPrinted>2009-10-12T10:57:00Z</cp:lastPrinted>
  <dcterms:modified xsi:type="dcterms:W3CDTF">2010-02-05T23:47:00Z</dcterms:modified>
  <cp:revision>2</cp:revision>
  <dc:subject/>
  <dc:title> </dc:title>
</cp:coreProperties>
</file>