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457200</wp:posOffset>
            </wp:positionV>
            <wp:extent cx="1223010" cy="1031240"/>
            <wp:effectExtent l="0" t="0" r="0" b="0"/>
            <wp:wrapSquare wrapText="right"/>
            <wp:docPr id="1" name="LOGO_rdb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Rappresentanze Sindacali di Base - Pubblico Impiego - aderente alla Confederazione Unitaria di Base</w:t>
      </w:r>
    </w:p>
    <w:p>
      <w:pPr>
        <w:pStyle w:val="Footer"/>
        <w:rPr>
          <w:sz w:val="22"/>
        </w:rPr>
      </w:pPr>
      <w:r>
        <w:rPr>
          <w:sz w:val="22"/>
        </w:rPr>
        <w:t>Via Pacinotti 2/5- 16100  Genova- tel. 010/8692660 – fax 010/8692700</w:t>
      </w:r>
    </w:p>
    <w:p>
      <w:pPr>
        <w:pStyle w:val="Footer"/>
        <w:rPr>
          <w:b/>
          <w:b/>
          <w:sz w:val="23"/>
        </w:rPr>
      </w:pPr>
      <w:r>
        <w:rPr/>
        <w:t xml:space="preserve">        </w:t>
      </w:r>
      <w:r>
        <w:rPr/>
        <w:tab/>
        <w:tab/>
        <w:tab/>
        <w:t xml:space="preserve">sito: </w:t>
      </w:r>
      <w:hyperlink r:id="rId3">
        <w:r>
          <w:rPr>
            <w:rStyle w:val="InternetLink"/>
          </w:rPr>
          <w:t>www.genova.rdbcub.it</w:t>
        </w:r>
      </w:hyperlink>
      <w:r>
        <w:rPr/>
        <w:t xml:space="preserve"> - e mail: </w:t>
      </w:r>
      <w:hyperlink r:id="rId4">
        <w:r>
          <w:rPr>
            <w:rStyle w:val="InternetLink"/>
          </w:rPr>
          <w:t>info@genova.rdbcub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u w:val="single"/>
        </w:rPr>
      </w:pPr>
      <w:r>
        <w:rPr>
          <w:rFonts w:cs="Comic Sans MS" w:ascii="Comic Sans MS" w:hAnsi="Comic Sans MS"/>
          <w:b/>
          <w:sz w:val="23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LE PICCOLE MANOVRE DEI CONFEDER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ncontro dell’8 febbraio organizzato dall’Assessore Veardo per illustrare ai Presidenti dei Comitati di Partecipazione il punto della Riorganizzazione del Servizio 0/6 ha visto la partecipazione di numerosi Presidenti, la maggior parte dei quali ha chiaramente espresso pareri negativi sugli effetti causati dalla Riorganizzazione, come riportato dalla stampa cittadin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 corso della riunione è emersa, tra le varie considerazioni, la proposta di indire un referendum sull’Accordo di Lugli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’iniziativa di questo tipo promossa dai genitori è sicuramente uno strumento efficace per consolidare il percorso di lotta recentemente intrapreso dalle famiglie-uten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versamente, la mobilitazione portata a vanti finora ha visto un percorso di iniziative e scioperi nei quali i lavoratori si sono spesi, anche economicamente, per dimostrare con chiarezza la loro contrarietà all’accord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ntre l’Amministrazione Comunale prosegue inflessibile con l’applicazione dei termini dell’Accordo, non dobbiamo permetterci di rallentare i tempi della mobilitazione, anche perchè verifichiamo quotidianamente un ovvio malcontento relativo ai risultati dei tavoli tecnici che non hanno modificato l’Accordo nella sostanza 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omic Sans MS" w:ascii="Comic Sans MS" w:hAnsi="Comic Sans MS"/>
          <w:sz w:val="24"/>
        </w:rPr>
        <w:t>Leggendo la stampa di ieri, risulta evidente il gioco di Cgil e Uil. Dopo aver perso adesioni tra i lavoratori dello 0/6 con la firma dell’intesa, cercano ora di “rientrare dalla finestra” accettando una proposta “esterna” di referendum</w:t>
      </w:r>
      <w:r>
        <w:rPr>
          <w:rFonts w:cs="Comic Sans MS" w:ascii="Comic Sans MS" w:hAnsi="Comic Sans MS"/>
          <w:b/>
          <w:sz w:val="24"/>
        </w:rPr>
        <w:t xml:space="preserve">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ICORDIAMO A TUTTI QUELLI CHE LO HANNO DIMENTIC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E I REFERENDUM SINDACALI VANNO FATTI PRI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I SOTTOSCRIVERE DEFINITIVAMENTE UN ACCORD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HI LO FA MESI DOPO E’ DISONESTO E NON DIFENDE I DIRITTI DEI LAVORATORI,TANTO PIÙ CHE UN’EVENTUALE VITTORIA DEI “NO” NON SIGNIFICHEREBBE AFFATTO LA REVOCA DELL’ACCORDO DI LUGLI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lotta dei lavoratori deve ora proseguire con altri scioperi, presidi ed  iniziative di grande risalto, stabilendo le necessarie sinergie con le famiglie-uten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enova, 16.02.10       (f.to in proprio Via Pacinotti 2/5)               RdB/Cub Pubblico Impiego – Federazione di Genova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" w:hAnsi="Times" w:cs="Arial"/>
      <w:sz w:val="26"/>
    </w:rPr>
  </w:style>
  <w:style w:type="character" w:styleId="Carattere1">
    <w:name w:val=" Caratter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360" w:hanging="0"/>
      <w:jc w:val="both"/>
    </w:pPr>
    <w:rPr>
      <w:rFonts w:ascii="Times" w:hAnsi="Times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mailto:info@genova.rdbcu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0:00Z</dcterms:created>
  <dc:creator>Pietro Falanga</dc:creator>
  <dc:description/>
  <dc:language>en-US</dc:language>
  <cp:lastModifiedBy>pio</cp:lastModifiedBy>
  <cp:lastPrinted>2009-09-29T12:02:00Z</cp:lastPrinted>
  <dcterms:modified xsi:type="dcterms:W3CDTF">2010-02-16T11:20:00Z</dcterms:modified>
  <cp:revision>2</cp:revision>
  <dc:subject/>
  <dc:title> </dc:title>
</cp:coreProperties>
</file>