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ndaco del Comune di 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Gianni Aleman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>(fax 06/67103590)</w:t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Assessore al Bilancio del Comune di 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Maurizio L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>(fax 06/6781139)</w:t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Assessore al Personale del Comune di 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Enrico Cavalla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>(fax 06/671049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petizione finalizzata all’</w:t>
      </w:r>
      <w:r>
        <w:rPr>
          <w:rFonts w:cs="Arial" w:ascii="Arial" w:hAnsi="Arial"/>
          <w:b/>
        </w:rPr>
        <w:t xml:space="preserve">incremento del buono pasto </w:t>
      </w:r>
      <w:r>
        <w:rPr>
          <w:rFonts w:cs="Arial" w:ascii="Arial" w:hAnsi="Arial"/>
        </w:rPr>
        <w:t>per il personale capitolino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OTTOSCRITTI DIPENDENTI COMUNA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acendo seguito alle decisioni assunte nell’assemblea generale del 17 Febbraio 2010;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nsiderato che il valore del buono pasto nel Comune di Roma è fermo da quasi 10 anni al valore di  € 5,25, mentre molte amministrazioni locali hanno provveduto ad adeguare tale importo corrispondendo direttamente la differenza;</w:t>
      </w:r>
    </w:p>
    <w:p>
      <w:pPr>
        <w:pStyle w:val="Normal"/>
        <w:jc w:val="both"/>
        <w:rPr/>
      </w:pPr>
      <w:r>
        <w:rPr>
          <w:rFonts w:cs="Arial" w:ascii="Arial" w:hAnsi="Arial"/>
        </w:rPr>
        <w:t>- tenuto conto dell’aumento del costo della vita, anche in conseguenza dell’introduzione dell’Euro, che ha comportato vertiginosi aumenti dei prezzi per i beni di prima necess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non è più in vigore, nel nostro paese, un meccanismo di protezione automatica dei salari quale la vecchia “scala mobile”;</w:t>
      </w:r>
    </w:p>
    <w:p>
      <w:pPr>
        <w:pStyle w:val="Normal"/>
        <w:jc w:val="both"/>
        <w:rPr/>
      </w:pPr>
      <w:r>
        <w:rPr>
          <w:rFonts w:cs="Arial" w:ascii="Arial" w:hAnsi="Arial"/>
        </w:rPr>
        <w:t>- che attualmente vige un prelievo fiscale sui buoni pasto per la parte eccedente il limite di €  5,29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deguamento del valore del buono pasto a un valore almeno doppio rispetto a quello attuale attraverso la corresponsione di due buoni pasto per ogni giornata in cui matura tale diritto oppure attraverso la corresponsione della differenza eccedente l’attuale limite non tassato pari a € 5,29 direttamente in busta pa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intervenire presso tutte le sedi deputate affinché sia elevato l’importo non tassabile del buono pas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765"/>
        <w:gridCol w:w="2340"/>
        <w:gridCol w:w="30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. INDIVIDU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765"/>
        <w:gridCol w:w="2340"/>
        <w:gridCol w:w="30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. INDIVIDU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3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2996" w:leader="none"/>
        <w:tab w:val="center" w:pos="4819" w:leader="none"/>
        <w:tab w:val="right" w:pos="9638" w:leader="none"/>
      </w:tabs>
      <w:rPr/>
    </w:pPr>
    <w:r>
      <w:rPr/>
      <w:tab/>
      <w:tab/>
    </w:r>
  </w:p>
  <w:p>
    <w:pPr>
      <w:pStyle w:val="Footer"/>
      <w:jc w:val="center"/>
      <w:rPr/>
    </w:pPr>
    <w:r>
      <w:rPr/>
      <w:t>Da inviare alle organizzazioni sindacali promotrici della presente petizione, per conoscenza, al seguente numero di fax 06/83391725, entro il 15 Marzo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PETIZIONE  PER IL RADDOPPIO DEL BUONO PAST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5:00Z</dcterms:created>
  <dc:creator>cdr</dc:creator>
  <dc:description/>
  <dc:language>en-US</dc:language>
  <cp:lastModifiedBy>pio</cp:lastModifiedBy>
  <cp:lastPrinted>2010-02-15T08:53:00Z</cp:lastPrinted>
  <dcterms:modified xsi:type="dcterms:W3CDTF">2010-02-18T08:05:00Z</dcterms:modified>
  <cp:revision>2</cp:revision>
  <dc:subject/>
  <dc:title>Al Sindaco del Comune di Roma</dc:title>
</cp:coreProperties>
</file>