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16"/>
          <w:sz w:val="70"/>
        </w:rPr>
        <w:t xml:space="preserve">IL BUONO PASTO </w:t>
      </w:r>
      <w:r>
        <w:rPr>
          <w:b/>
          <w:caps/>
          <w:spacing w:val="-16"/>
          <w:sz w:val="70"/>
        </w:rPr>
        <w:t>è</w:t>
      </w:r>
      <w:r>
        <w:rPr>
          <w:b/>
          <w:spacing w:val="-16"/>
          <w:sz w:val="70"/>
        </w:rPr>
        <w:t xml:space="preserve"> SERVITO!</w:t>
      </w:r>
    </w:p>
    <w:p>
      <w:pPr>
        <w:pStyle w:val="Normal"/>
        <w:jc w:val="center"/>
        <w:rPr>
          <w:b/>
          <w:b/>
          <w:i/>
          <w:i/>
          <w:spacing w:val="-6"/>
          <w:sz w:val="36"/>
        </w:rPr>
      </w:pPr>
      <w:r>
        <w:rPr>
          <w:b/>
          <w:i/>
          <w:spacing w:val="-6"/>
          <w:sz w:val="36"/>
        </w:rPr>
        <w:t>raccolte oltre 2000 firme per nulla anonime: la raccolta continu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525" w:top="1382" w:footer="2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32"/>
        </w:rPr>
        <w:t xml:space="preserve">In questi giorni gira per gli uffici comunali un volantino, apparentemente a firma di Giancarlo Cosentino – </w:t>
      </w:r>
      <w:r>
        <w:rPr>
          <w:i/>
          <w:sz w:val="32"/>
        </w:rPr>
        <w:t>segretario della cisl del Comune di Roma</w:t>
      </w:r>
      <w:r>
        <w:rPr>
          <w:sz w:val="32"/>
        </w:rPr>
        <w:t xml:space="preserve"> – che si scaglia contro la petizione, a suo dire anonima, con la quale centinaia di lavoratori stanno chiedendo l’aumento del buono pasto.</w:t>
      </w:r>
    </w:p>
    <w:p>
      <w:pPr>
        <w:pStyle w:val="Normal"/>
        <w:ind w:firstLine="36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200</wp:posOffset>
            </wp:positionH>
            <wp:positionV relativeFrom="paragraph">
              <wp:posOffset>1271270</wp:posOffset>
            </wp:positionV>
            <wp:extent cx="1236345" cy="1247140"/>
            <wp:effectExtent l="0" t="0" r="22225" b="22225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69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</w:rPr>
        <w:t>Si dà il caso che la scelta di non far comparire i simboli delle organizzazioni sindacali promotrici è stata una precisa scelta finalizzata a promuovere tra i lavoratori una modalità diversa rispetto al tradizionale meccanismo di delega, entro i cui binari Cosentino vorrebbe ricondurli.</w:t>
      </w:r>
    </w:p>
    <w:p>
      <w:pPr>
        <w:pStyle w:val="Normal"/>
        <w:ind w:firstLine="360"/>
        <w:jc w:val="both"/>
        <w:rPr>
          <w:spacing w:val="-4"/>
          <w:sz w:val="32"/>
        </w:rPr>
      </w:pPr>
      <w:r>
        <w:rPr>
          <w:spacing w:val="-4"/>
          <w:sz w:val="32"/>
        </w:rPr>
        <w:t>Oltretutto l’incremento del valore del buono pasto non è legato a una trattativa sindacale, ma dipende esclusivamente dalla volontà dell’amministrazione comunale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Inoltre le risorse per il buono pasto vengono attinte dal bilancio dell’ente e non fanno carico al fondo per il salario accessorio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Semmai deve esserci un momento negoziale relativamente al valore del buono pasto, occorre che si riferisca ai criteri per la sua erogazione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Il “vigile” Cosentino rammenti che proprio su questo – per il settore degli asili nido – persiste la mancata corresponsione del buono pasto, grazie agli accordi di sfavore firmati dalla sua organizzazione con il CCDI del 18/10/2005 e rispetto ai quali – nonostante le iniziative di lotta - quasi 400 dipendenti sono stati costretti a rivolgersi al giudice del lavoro per ottenere giustizia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E’ appena il caso di ricordare che Cosentino ha un “alter ego”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Si tratta di un omonimo che si fregia del titolo di coordinatore della RSU e che, grazie a una mozione presentata dagli RSU eletti nelle Organizzazioni Sindacali di Base e approvata dall’assemblea RSU, impegnava il medesimo ad avviare con l’amministrazione un confronto su questo stesso tema.</w:t>
      </w:r>
    </w:p>
    <w:p>
      <w:pPr>
        <w:pStyle w:val="Normal"/>
        <w:ind w:firstLine="360"/>
        <w:jc w:val="both"/>
        <w:rPr>
          <w:spacing w:val="-4"/>
          <w:sz w:val="32"/>
        </w:rPr>
      </w:pPr>
      <w:r>
        <w:rPr>
          <w:spacing w:val="-4"/>
          <w:sz w:val="32"/>
        </w:rPr>
        <w:t>Il nostro prode (Cosentino 2) ha pure indirizzato una nota all’amministrazione, ma l’incremento del buono pasto non c’è stato.</w:t>
      </w:r>
    </w:p>
    <w:p>
      <w:pPr>
        <w:pStyle w:val="Normal"/>
        <w:ind w:firstLine="360"/>
        <w:jc w:val="both"/>
        <w:rPr>
          <w:b/>
          <w:b/>
          <w:spacing w:val="-10"/>
          <w:sz w:val="40"/>
        </w:rPr>
      </w:pPr>
      <w:r>
        <w:rPr>
          <w:b/>
          <w:spacing w:val="-10"/>
          <w:sz w:val="40"/>
        </w:rPr>
        <w:t>E il popolo se ne è accorto!</w:t>
      </w:r>
    </w:p>
    <w:p>
      <w:pPr>
        <w:pStyle w:val="Normal"/>
        <w:ind w:firstLine="360"/>
        <w:jc w:val="both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sectPr>
          <w:type w:val="continuous"/>
          <w:pgSz w:w="11906" w:h="16838"/>
          <w:pgMar w:left="900" w:right="926" w:gutter="0" w:header="525" w:top="1382" w:footer="254" w:bottom="1134"/>
          <w:cols w:num="2" w:space="6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i/>
          <w:i/>
          <w:spacing w:val="-10"/>
          <w:sz w:val="44"/>
        </w:rPr>
      </w:pPr>
      <w:r>
        <w:rPr>
          <w:b/>
          <w:i/>
          <w:spacing w:val="-10"/>
          <w:sz w:val="44"/>
        </w:rPr>
        <w:t>CON IL SINDACALISMO DI BASE,</w:t>
      </w:r>
    </w:p>
    <w:p>
      <w:pPr>
        <w:pStyle w:val="Normal"/>
        <w:jc w:val="center"/>
        <w:rPr>
          <w:b/>
          <w:b/>
          <w:i/>
          <w:i/>
          <w:spacing w:val="-10"/>
          <w:sz w:val="44"/>
        </w:rPr>
      </w:pPr>
      <w:r>
        <w:rPr>
          <w:b/>
          <w:i/>
          <w:spacing w:val="-10"/>
          <w:sz w:val="44"/>
        </w:rPr>
        <w:t>PER FAR RADDOPPIARE IL BUONO PASTO</w:t>
      </w:r>
    </w:p>
    <w:sectPr>
      <w:type w:val="continuous"/>
      <w:pgSz w:w="11906" w:h="16838"/>
      <w:pgMar w:left="900" w:right="926" w:gutter="0" w:header="525" w:top="1382" w:footer="2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75</wp:posOffset>
          </wp:positionH>
          <wp:positionV relativeFrom="paragraph">
            <wp:posOffset>-762000</wp:posOffset>
          </wp:positionV>
          <wp:extent cx="800100" cy="6762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6050</wp:posOffset>
          </wp:positionH>
          <wp:positionV relativeFrom="paragraph">
            <wp:posOffset>-764540</wp:posOffset>
          </wp:positionV>
          <wp:extent cx="1143000" cy="647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439" r="-236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8775</wp:posOffset>
          </wp:positionH>
          <wp:positionV relativeFrom="paragraph">
            <wp:posOffset>-707390</wp:posOffset>
          </wp:positionV>
          <wp:extent cx="733425" cy="590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U.S,I/A.I.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sz w:val="28"/>
      </w:rPr>
      <w:t>COMUNICATO SINDACALE DEL 4 Marzo 2010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ESTINATO ALL’AFFISSIONE E ALLA DIFFUSIONE SINDACALE AI SENSI DELLA LEGGE 300/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3:00Z</dcterms:created>
  <dc:creator>vime</dc:creator>
  <dc:description/>
  <dc:language>en-US</dc:language>
  <cp:lastModifiedBy>pio</cp:lastModifiedBy>
  <cp:lastPrinted>2010-02-26T16:12:00Z</cp:lastPrinted>
  <dcterms:modified xsi:type="dcterms:W3CDTF">2010-03-04T15:23:00Z</dcterms:modified>
  <cp:revision>2</cp:revision>
  <dc:subject/>
  <dc:title>Gent</dc:title>
</cp:coreProperties>
</file>