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61925</wp:posOffset>
            </wp:positionV>
            <wp:extent cx="9144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R</w:t>
      </w:r>
      <w:r>
        <w:rPr>
          <w:sz w:val="25"/>
        </w:rPr>
        <w:t>APPRESENTANZE</w:t>
      </w:r>
      <w:r>
        <w:rPr>
          <w:sz w:val="36"/>
        </w:rPr>
        <w:t xml:space="preserve"> </w:t>
      </w:r>
      <w:r>
        <w:rPr>
          <w:sz w:val="32"/>
        </w:rPr>
        <w:t>S</w:t>
      </w:r>
      <w:r>
        <w:rPr>
          <w:sz w:val="25"/>
        </w:rPr>
        <w:t>INDACALI</w:t>
      </w:r>
      <w:r>
        <w:rPr>
          <w:b/>
          <w:sz w:val="21"/>
        </w:rPr>
        <w:t xml:space="preserve"> </w:t>
      </w:r>
      <w:r>
        <w:rPr>
          <w:b/>
          <w:sz w:val="28"/>
        </w:rPr>
        <w:t>d</w:t>
      </w:r>
      <w:r>
        <w:rPr>
          <w:sz w:val="25"/>
        </w:rPr>
        <w:t xml:space="preserve">i </w:t>
      </w:r>
      <w:r>
        <w:rPr>
          <w:b/>
          <w:sz w:val="32"/>
        </w:rPr>
        <w:t>B</w:t>
      </w:r>
      <w:r>
        <w:rPr>
          <w:sz w:val="25"/>
        </w:rPr>
        <w:t>ASE</w:t>
      </w:r>
    </w:p>
    <w:p>
      <w:pPr>
        <w:pStyle w:val="Heading2"/>
        <w:jc w:val="center"/>
        <w:rPr>
          <w:b w:val="false"/>
          <w:b w:val="false"/>
          <w:sz w:val="25"/>
        </w:rPr>
      </w:pPr>
      <w:r>
        <w:rPr>
          <w:b w:val="false"/>
          <w:sz w:val="25"/>
        </w:rPr>
        <w:t>Via P.M. Zaguri, 65/67-  36100 Vicenza</w:t>
      </w:r>
    </w:p>
    <w:p>
      <w:pPr>
        <w:pStyle w:val="Heading8"/>
        <w:ind w:left="540" w:hanging="0"/>
        <w:rPr>
          <w:sz w:val="20"/>
        </w:rPr>
      </w:pPr>
      <w:r>
        <w:rPr>
          <w:sz w:val="25"/>
        </w:rPr>
        <w:t xml:space="preserve">Tel 0444.514937-fax 0444.316893 –  </w:t>
      </w:r>
      <w:hyperlink r:id="rId3">
        <w:r>
          <w:rPr>
            <w:rStyle w:val="InternetLink"/>
            <w:sz w:val="25"/>
          </w:rPr>
          <w:t>cubvi@goldnet.it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Castelgomberto ad Agosto “chiuso per fer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’ questa la sintesi della lettera inviata ai  dipendenti del Comune di Castelgomberto dal nuovo assessore Vencato Gabriele. I dipendenti sono stati invitati dall’assessore, con lettera dell’8 marzo u.s., a presentare la programmazione delle ferie, entro il prossimo 20  marzo, precisando che </w:t>
      </w:r>
      <w:r>
        <w:rPr>
          <w:rFonts w:cs="Arial" w:ascii="Arial" w:hAnsi="Arial"/>
          <w:i/>
        </w:rPr>
        <w:t>“le ferie estive devono essere fruite prioritariamente e prevalentemente nel mese di agosto e nell’ultima settimana di dicembre, con obbligo della presenza in servizio di un solo dipendente per Settore. Eventuali eccezioni dovranno essere motivate e concordate con l’assessore di riferimento…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che mondo è mondo le ferie negli enti sono sempre programmate e concordate secondo le esigenze di servizio, tenuto conto delle richieste dei lavoratori. Nessun potere ha l’organo politico di imporre una metodologia di godimento delle ferie ai lavoratori: spetta al Segretario comunale e/o ai Dirigenti e Responsabili di settore attivarsi in tal senso, e così, finora, è sempre stato fatto, senza alcun problem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l’assessore Vencato, non tiene conto che quell’unico dipendente “obbligato” ad essere presente ad agosto potrebbe anche ammalarsi, o essere in congedo per infortunio, oppure godere dei permessi previsti dal contratto e dalla leg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esto caso il Comune dovrebbe “Chiudere per Ferie” o altrimenti richiamare in servizio chi è già partito per le vacan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essore Vencato, con la sua lettera inviata </w:t>
      </w:r>
      <w:r>
        <w:rPr>
          <w:rFonts w:cs="Arial" w:ascii="Arial" w:hAnsi="Arial"/>
          <w:i/>
        </w:rPr>
        <w:t>“a tutti i dipendenti”,</w:t>
      </w:r>
      <w:r>
        <w:rPr>
          <w:rFonts w:cs="Arial" w:ascii="Arial" w:hAnsi="Arial"/>
        </w:rPr>
        <w:t xml:space="preserve"> supera a destra il segretario comunale, e chi ha la responsabilità di gestire i settori, incassando una figuraccia, ovvero dimostrando di non avere dimestichezza con la politica e con i poteri che spettano ad un amministra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dea stessa di programmare le ferie dei lavoratori entro il 20 marzo è improponibile in un comune piccolo come quello di Castelgomberto che conta meno di 30 dipendenti:  per essere una programmazione credibile tale termine va spostato, altrimenti si creano solo disagi ai lavoratori e alle loro famiglie, in nome di un’efficienza che appare solo di facciata e  propagandistica.</w:t>
      </w:r>
    </w:p>
    <w:p>
      <w:pPr>
        <w:pStyle w:val="Normal"/>
        <w:rPr>
          <w:i/>
          <w:i/>
        </w:rPr>
      </w:pPr>
      <w:r>
        <w:rPr>
          <w:i/>
        </w:rPr>
        <w:t>Vicenza 10 marzo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Maria Teresa Turetta- </w:t>
      </w:r>
      <w:r>
        <w:rPr/>
        <w:t xml:space="preserve"> RdB CUB Enti Locali Vicenza </w:t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40" w:hanging="0"/>
      <w:jc w:val="center"/>
      <w:outlineLvl w:val="7"/>
    </w:pPr>
    <w:rPr>
      <w:sz w:val="7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bvi@gold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0:00Z</dcterms:created>
  <dc:creator>Resy</dc:creator>
  <dc:description/>
  <dc:language>en-US</dc:language>
  <cp:lastModifiedBy>pio</cp:lastModifiedBy>
  <cp:lastPrinted>2010-03-01T10:10:00Z</cp:lastPrinted>
  <dcterms:modified xsi:type="dcterms:W3CDTF">2010-03-11T08:10:00Z</dcterms:modified>
  <cp:revision>2</cp:revision>
  <dc:subject/>
  <dc:title>Ai lavoratori del comune di Vicenza</dc:title>
</cp:coreProperties>
</file>