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OMUNE DI CIVITAVECCH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 w:val="false"/>
          <w:sz w:val="36"/>
        </w:rPr>
        <w:t xml:space="preserve">DIRIGENTI: </w:t>
      </w:r>
      <w:r>
        <w:rPr>
          <w:rFonts w:cs="Arial Black" w:ascii="Arial Black" w:hAnsi="Arial Black"/>
          <w:b w:val="false"/>
          <w:sz w:val="32"/>
        </w:rPr>
        <w:t xml:space="preserve">CHI NON TIMBRA 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NON E’ FIGLIO DI MARIA, NON E’ FIGLIO DI GESU’,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IL BUONO PASTO NON VI SPETTA PIU’.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AMO SU SCHERZI A PARTE? MA NO! A PARTE GLI SCHERZ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AMO AL COMUNE DI CIVITAVECCH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dove si consente di tutto </w:t>
      </w:r>
      <w:r>
        <w:rPr>
          <w:sz w:val="24"/>
        </w:rPr>
        <w:t>ai signori Dirigenti,</w:t>
      </w:r>
      <w:r>
        <w:rPr>
          <w:b w:val="false"/>
          <w:sz w:val="24"/>
        </w:rPr>
        <w:t xml:space="preserve"> </w:t>
      </w:r>
      <w:r>
        <w:rPr>
          <w:sz w:val="24"/>
        </w:rPr>
        <w:t>PICCOLA CASTA</w:t>
      </w:r>
      <w:r>
        <w:rPr>
          <w:b w:val="false"/>
          <w:sz w:val="24"/>
        </w:rPr>
        <w:t xml:space="preserve"> che difende in tutti i modi i propri privilegi come quello della </w:t>
      </w:r>
      <w:r>
        <w:rPr>
          <w:sz w:val="24"/>
        </w:rPr>
        <w:t>NON TIMBRATURA BADGE</w:t>
      </w:r>
      <w:r>
        <w:rPr>
          <w:b w:val="false"/>
          <w:sz w:val="24"/>
        </w:rPr>
        <w:t xml:space="preserve"> </w:t>
      </w:r>
      <w:r>
        <w:rPr>
          <w:sz w:val="24"/>
        </w:rPr>
        <w:t>PER RILEVAMENTO ELETTRONICO DELLA LORO EFFETTIVA PRESENZA IN SERVIZIO;</w:t>
      </w:r>
      <w:r>
        <w:rPr>
          <w:b w:val="false"/>
          <w:sz w:val="24"/>
        </w:rPr>
        <w:t xml:space="preserve"> è vero che il contratto nazionale dirigenziale non ne prevede l’obbligo  ma per l’Ente Locale esiste la possibilità di autoregolamentazione in tal senso e di studio per formule diverse di rilevament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utt’oggi i giorni lavorativi del Dirigente vengono calcolati “sulla fiducia e mensilmente”, senza alcuna forma di controllo; i Dirigenti quindi, senza alcun vincolo di orario, possono assentarsi non attingendo a ferie come a qualsiasi dipendente viene richiesto. Si verificano inoltre assenze poco chiare dopo aver terminato periodi di ferie, giustificate da “impegni fuori sede, trasferte o corsi di aggiornamento” ma che sono invece effettivi prolungamenti dei congedi non decurtati dalle fe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COSA  PIU’ GRAVE E’ CHE PER L’ATTRIBUZIONE DEI BUONI PASTO PER I DIRIGENTI BASTA UNA AUTOCERTIFICAZIONE MENSILE ATTESTANTE UN CERTO NUMERO DI RIENTRI POMERIDIANI MENTRE PER I DIPENDENTI CONTA  SOLO LA TIMBRATURA DI STACCO ORARIO PAUSA PRAN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i dipendenti si applica il Contratto Collettivo Nazionale 14/09/2000 artt. 45 (MENSA) e 46 in alternativa (INDENNITA’ SOSTITUTIVA MENSA – BUONI PASTO) con una pausa non superiore a 2 ore e non inferiore a 30 minuti e addirittura con presenza pomeridiana in servizio minima di 3 ore come previsto dall’art 25 del Contratto Decentrato attualmente in vigore;  rilevabile soltanto con la timbratura Badge. Le regole sono poi applicate in maniera molto ferrea per i Dipendenti e non per i Dirigenti tanto che si concedono in media 8 buoni pasto per i primi e circa 20 per i secondi  che già percepiscono somme vicine ai 100.000 eu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S. Un plauso al Direttore Generale per il tentativo fatto e ai 2 Dirigenti che vogliono firmare e percepiscono i buoni pasto solo nei giorni di rien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 domandiam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I DIRIGENTI SONO LAVORATORI NORMALI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QUINDI SOTTOPOSTI A REGOLE E DOVERI COME GLI ALTR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PURE SONO I “FIGLI DELL’OCA BIANCA”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iam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IMMEDIATA SOSPENSIONE  DEI BUONI PASTO AI DIRIGE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IL REGOLAMENTO PER RILEVAMENTO PRESENZA  FINALIZZATO AL CONTEGGIO DI FERIE, MALATTI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GEDI VARI E BUONI PAS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E AVVIENE IN TUTTI I COMUNI DEGNI DI RISPETTO!!!!!!!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29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21920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>ENTI LO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i_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6:00Z</dcterms:created>
  <dc:creator>Enti Locali</dc:creator>
  <dc:description/>
  <dc:language>en-US</dc:language>
  <cp:lastModifiedBy>pio</cp:lastModifiedBy>
  <cp:lastPrinted>2010-03-18T13:47:00Z</cp:lastPrinted>
  <dcterms:modified xsi:type="dcterms:W3CDTF">2010-03-19T09:16:00Z</dcterms:modified>
  <cp:revision>2</cp:revision>
  <dc:subject/>
  <dc:title> </dc:title>
</cp:coreProperties>
</file>