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72"/>
        </w:rPr>
      </w:pPr>
      <w:r>
        <w:rPr>
          <w:b/>
          <w:sz w:val="72"/>
        </w:rPr>
        <w:t>PROMESSE DA MARINAIO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30"/>
        </w:rPr>
        <w:t xml:space="preserve">Dal sito </w:t>
      </w:r>
      <w:hyperlink r:id="rId2">
        <w:r>
          <w:rPr>
            <w:rStyle w:val="InternetLink"/>
            <w:b/>
            <w:i/>
            <w:sz w:val="30"/>
          </w:rPr>
          <w:t>www.iltempo.it</w:t>
        </w:r>
      </w:hyperlink>
      <w:r>
        <w:rPr>
          <w:b/>
          <w:i/>
          <w:sz w:val="30"/>
        </w:rPr>
        <w:t xml:space="preserve"> del 24 Ottobre 2009</w:t>
      </w:r>
    </w:p>
    <w:p>
      <w:pPr>
        <w:pStyle w:val="TextBody"/>
        <w:spacing w:before="0" w:after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Accordo: le prime retribuzioni (da 700 a 800) per la produttività arriveranno a marzo - Campidoglio un premio ai dipendenti più bra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539"/>
        <w:jc w:val="both"/>
        <w:rPr>
          <w:sz w:val="24"/>
        </w:rPr>
      </w:pPr>
      <w:r>
        <w:rPr>
          <w:b/>
          <w:i/>
          <w:sz w:val="24"/>
        </w:rPr>
        <w:t>Ad annunciare l'erogazione del «premio di produttività» per i dipendenti capitolini è stato l'assessore al Personale, Enrico Cavallari</w:t>
      </w:r>
      <w:r>
        <w:rPr>
          <w:i/>
          <w:sz w:val="24"/>
        </w:rPr>
        <w:t xml:space="preserve">. Il «premio» rientra in un pacchetto di provvedimenti siglato da Comune e parti sociali hanno firmato l'accordo sulla ripartizione del fondo per le politiche di sviluppo delle risorse umane e per la produttività dell'anno 2008 relativi al comparto personale non dirigente. «Oltre 16 milioni di euro destinati al miglioramento di uffici, servizi e produttività; «sblocco» dei fondi residui degli anni 2007-2008; valorizzazione della meritocrazia. Il mese prossimo - annuncia Cavallari - verrà liquidata ai dipendenti la produttività residua del 2007 mentre, </w:t>
      </w:r>
      <w:r>
        <w:rPr>
          <w:b/>
          <w:i/>
          <w:sz w:val="24"/>
        </w:rPr>
        <w:t>entro marzo 2010, i dipendenti legati a progetti di produttività si troveranno in busta paga tra i 700 e gli 800 euro</w:t>
      </w:r>
      <w:r>
        <w:rPr>
          <w:i/>
          <w:sz w:val="24"/>
        </w:rPr>
        <w:t xml:space="preserve">. Con la firma dell'accordo finalmente siamo in grado di poter distribuire ai nostri dipendenti tutte le risorse disponibili fino ad oggi bloccate nelle casse comunali. Il miglioramento quali-quantitativo dei servizi è tra gli obiettivi fondamentali di questo mandato amministrativo e per raggiungere tale scopo è essenziale una riqualificazione meritocratica dei dipendenti attraverso l'istituto della produttività. L'adozione di questo provvedimento è volta ad implementare lo sviluppo della retribuzione dei capitolini, senza ulteriori spese per il Comune di Roma, </w:t>
      </w:r>
      <w:r>
        <w:rPr>
          <w:b/>
          <w:i/>
          <w:sz w:val="24"/>
        </w:rPr>
        <w:t>con l'obiettivo di rendere i lavoratori più motivati e gratificati»</w:t>
      </w:r>
      <w:r>
        <w:rPr>
          <w:i/>
          <w:sz w:val="24"/>
        </w:rPr>
        <w:t>. La produttività, infatti, non verrà più distribuita a pioggia, ma sarà attribuita sulla base di progetti specifici in linea con un piano obiettivi dando risalto al contributo individuale di ciascun dipendente. «Con il 2009 - conclude Cavallari - si chiude con le code contrattuali ereditate dal passato in vista degli sviluppi organizzativi legati alla riforma della macrostruttura comunale finalizzata a uno snellimento della macchina capitolina».</w:t>
      </w:r>
    </w:p>
    <w:p>
      <w:pPr>
        <w:pStyle w:val="Normal"/>
        <w:ind w:firstLine="539"/>
        <w:jc w:val="both"/>
        <w:rPr/>
      </w:pPr>
      <w:r>
        <w:rPr>
          <w:spacing w:val="-8"/>
          <w:sz w:val="28"/>
        </w:rPr>
        <w:t xml:space="preserve">Questa notizia presa da Il TEMPO.IT e datata ottobre 2009, assicurava che ai dipendenti Capitolini sarebbero state liquidate le somme riguardanti il Progetto di Produttività 2010, nel mese di marzo (anno corrente), ma a giudicare dalla lettura delle buste paga l'impegno è stato disatteso. Allo stesso modo risultano disattesi anche i pagamenti che ormai dovrebbero essere – </w:t>
      </w:r>
      <w:r>
        <w:rPr>
          <w:i/>
          <w:spacing w:val="-8"/>
          <w:sz w:val="28"/>
        </w:rPr>
        <w:t>per così dire</w:t>
      </w:r>
      <w:r>
        <w:rPr>
          <w:spacing w:val="-8"/>
          <w:sz w:val="28"/>
        </w:rPr>
        <w:t xml:space="preserve"> – a regime, poiché derivanti da applicazioni contrattuali consolidate (in particolare ci riferiamo all’articolazione oraria per le cat. D pari a 1550 euro annui e che dovrebbe essere erogata a Febbraio di ogni anno).</w:t>
      </w:r>
    </w:p>
    <w:p>
      <w:pPr>
        <w:pStyle w:val="Normal"/>
        <w:ind w:firstLine="540"/>
        <w:jc w:val="both"/>
        <w:rPr>
          <w:spacing w:val="-8"/>
          <w:sz w:val="28"/>
        </w:rPr>
      </w:pPr>
      <w:r>
        <w:rPr>
          <w:spacing w:val="-8"/>
          <w:sz w:val="28"/>
        </w:rPr>
        <w:t>Contrariamente alle affermazioni dell'assessore solo qualche spicciolo è finito nelle retribuzioni di Marzo e per il resto occorre attendere un tempo imprecisato.</w:t>
      </w:r>
    </w:p>
    <w:p>
      <w:pPr>
        <w:pStyle w:val="Normal"/>
        <w:ind w:firstLine="540"/>
        <w:jc w:val="both"/>
        <w:rPr>
          <w:spacing w:val="-8"/>
          <w:sz w:val="28"/>
        </w:rPr>
      </w:pPr>
      <w:r>
        <w:rPr>
          <w:spacing w:val="-8"/>
          <w:sz w:val="28"/>
        </w:rPr>
        <w:t>Ci chiediamo anche che fine abbiano fatto quelle organizzazioni sindacali che sottoscrissero quegli accordi e che poi se li dimenticano (forse sono impegnate nelle dispute congressuali interne o stanno partecipando attivamente alla campagna elettorale?)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</w:rPr>
        <w:t xml:space="preserve">Pertanto </w:t>
      </w:r>
      <w:r>
        <w:rPr>
          <w:b/>
          <w:spacing w:val="-8"/>
          <w:sz w:val="28"/>
        </w:rPr>
        <w:t xml:space="preserve">RdB invita pubblicamente l'assessore al Personale Enrico Cavallari e gli uffici competenti a liquidare nel prossimo mese di Aprile tutte le competenze dovute </w:t>
      </w:r>
      <w:r>
        <w:rPr>
          <w:spacing w:val="-8"/>
          <w:sz w:val="28"/>
        </w:rPr>
        <w:t>e già maturate</w:t>
      </w:r>
      <w:r>
        <w:rPr>
          <w:b/>
          <w:spacing w:val="-8"/>
          <w:sz w:val="28"/>
        </w:rPr>
        <w:t xml:space="preserve"> </w:t>
      </w:r>
      <w:r>
        <w:rPr>
          <w:spacing w:val="-8"/>
          <w:sz w:val="28"/>
        </w:rPr>
        <w:t xml:space="preserve">ai dipendenti del Comune di Roma – </w:t>
      </w:r>
      <w:r>
        <w:rPr>
          <w:i/>
          <w:spacing w:val="-8"/>
          <w:sz w:val="28"/>
        </w:rPr>
        <w:t>sia quelle relative alle produttività 2009-2010, che quelle derivanti da accordi già operanti</w:t>
      </w:r>
      <w:r>
        <w:rPr>
          <w:spacing w:val="-8"/>
          <w:sz w:val="28"/>
        </w:rPr>
        <w:t xml:space="preserve"> – e ad avviare un confronto per ottenere il raddoppio del buono pasto come richiesto da quasi 6000 dipendenti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ESCI DALLA GABBIA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ORGANIZZATI CON RDB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525" w:top="1026" w:footer="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stellar">
    <w:altName w:val="SmackAttack BB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RdB Pubblico Impiego - </w:t>
    </w:r>
    <w:r>
      <w:rPr>
        <w:b/>
        <w:sz w:val="22"/>
      </w:rPr>
      <w:t>Rappresentanze Sindacali di Base</w:t>
    </w:r>
  </w:p>
  <w:p>
    <w:pPr>
      <w:pStyle w:val="Footer"/>
      <w:jc w:val="center"/>
      <w:rPr/>
    </w:pPr>
    <w:r>
      <w:rPr>
        <w:sz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</w:t>
    </w:r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spacing w:lineRule="exact" w:line="3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6040</wp:posOffset>
          </wp:positionV>
          <wp:extent cx="80010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</w:rPr>
      <w:t xml:space="preserve">           </w:t>
    </w:r>
    <w:r>
      <w:rPr>
        <w:rFonts w:cs="Lucida Sans" w:ascii="Lucida Sans" w:hAnsi="Lucida Sans"/>
        <w:sz w:val="24"/>
        <w:lang w:val="en-US"/>
      </w:rPr>
      <w:t>COMUNICATO SINDACALE DEL 26/03/2010</w:t>
    </w:r>
  </w:p>
  <w:p>
    <w:pPr>
      <w:pStyle w:val="Intestazione1"/>
      <w:spacing w:lineRule="exact" w:line="340"/>
      <w:jc w:val="right"/>
      <w:rPr>
        <w:rFonts w:ascii="Lucida Sans" w:hAnsi="Lucida Sans" w:cs="Lucida Sans"/>
        <w:sz w:val="24"/>
        <w:lang w:val="en-US"/>
      </w:rPr>
    </w:pPr>
    <w:r>
      <w:rPr>
        <w:rFonts w:cs="Lucida Sans" w:ascii="Lucida Sans" w:hAnsi="Lucida Sans"/>
        <w:sz w:val="24"/>
        <w:lang w:val="en-US"/>
      </w:rPr>
      <w:t>Destinato all’affissione nelle bacheche sindacali ai sensi della L. 300/70</w:t>
    </w:r>
  </w:p>
  <w:p>
    <w:pPr>
      <w:pStyle w:val="Header"/>
      <w:jc w:val="center"/>
      <w:rPr>
        <w:rFonts w:ascii="Castellar;SmackAttack BB" w:hAnsi="Castellar;SmackAttack BB" w:cs="Castellar;SmackAttack BB"/>
        <w:i/>
        <w:i/>
        <w:sz w:val="16"/>
        <w:lang w:val="en-US"/>
      </w:rPr>
    </w:pPr>
    <w:r>
      <w:rPr>
        <w:rFonts w:cs="Castellar;SmackAttack BB" w:ascii="Castellar;SmackAttack BB" w:hAnsi="Castellar;SmackAttack BB"/>
        <w:i/>
        <w:sz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temp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26:00Z</dcterms:created>
  <dc:creator>vime</dc:creator>
  <dc:description/>
  <dc:language>en-US</dc:language>
  <cp:lastModifiedBy>pio</cp:lastModifiedBy>
  <cp:lastPrinted>2009-11-05T11:14:00Z</cp:lastPrinted>
  <dcterms:modified xsi:type="dcterms:W3CDTF">2010-03-26T14:26:00Z</dcterms:modified>
  <cp:revision>2</cp:revision>
  <dc:subject/>
  <dc:title>Gent</dc:title>
</cp:coreProperties>
</file>