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’aria delle Torri è irrespirabile: 500 dipendenti lo conferma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21 luglio la commissione tecnica ha reso noto i risultati del questionario sulla qualità dell’aria e del comfort di Liber Paradisus. Secondo i dati , i dipendenti che hanno risposto ai quesiti posti sono 611, circa l’80% dei presenti, comunque il 50% dei dipendenti che sono negli uffici “dell’edificio malato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dati più significativi sono quelli che riguardano i disturbi dei dipendenti. Sono rilevanti le percentuali dei  sintomi riguardanti il mal di testa (50%)oppure il bruciore ed irritazione agli occhi(71%). Altri dati importanti sono i  fastidi legati alla secchezza dell’aria(72%) e all’aria stagnante, (79%).I dipendenti imputano il loro malessere in modo inequivocabile alla loro permanenza  sul  luogo di lavoro.</w:t>
      </w:r>
    </w:p>
    <w:p>
      <w:pPr>
        <w:pStyle w:val="Normal"/>
        <w:jc w:val="both"/>
        <w:rPr/>
      </w:pPr>
      <w:r>
        <w:rPr>
          <w:sz w:val="18"/>
        </w:rPr>
        <w:t xml:space="preserve">Oltre ai malesseri ci sono vere e proprie patologie, derivanti dalla </w:t>
      </w:r>
      <w:r>
        <w:rPr>
          <w:b/>
          <w:sz w:val="18"/>
        </w:rPr>
        <w:t>concentrazione degli inquinanti</w:t>
      </w:r>
      <w:r>
        <w:rPr>
          <w:sz w:val="18"/>
        </w:rPr>
        <w:t xml:space="preserve"> su cui sia l’Amministrazione sia l’AUSL continuano ad essere reticent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Già le firme raccolte e consegnate al Commissario Formiglio dimostravano senza dubbio  la percezione d’insalubrità che i dipendenti esprimevano nei confronti del luogo di  lavoro. Il questionario, seppure blindato, ha confermato ciò che noi avevamo denunciato da tempo.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po aver avuto la dimostrazione  che il malessere  di lavoratrici e lavoratori di Liber Paradisus  è generalizzato, ci chiediamo quali saranno i tempi per risanare gli uffici delle Torri e  per  quanto tempo ancora i dipendenti dovranno sopportare questo grave disag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lle misure proposte dall’Amministrazione  i tempi risultano lunghi, in quanto le verifiche svolte, mediante una convenzione con l’Università di Ferrara e Bologna, non  saranno concluse  prima della fine dell’ann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er quanto riguarda le attrezzature per ridurre l’illuminamento eccessivo, la soluzione delle tende, prospettataci dall’Amministrazione    già l’inverno scorso, è ancora lontan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pprendiamo che dopo 2 anni non è ancora completa la struttura tecnica preposta all’interfaccia con la società di gestione per il controllo e le verifiche degli interventi di manutenzione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a l’attività che l ’Amministrazione si propone di svolgere, risponde alle richieste del verbale d’ispezione della AUSL del 24 marzo scorso,visto che imponeva di risolvere i problemi entro 90 giorni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ncora oggi l’Amministrazione invece di intervenire è ancora alla fase di valutazione, avendo a disposizione dati inequivocabili che evidenziano il malessere dei dipendent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Calibri;Arial"/>
          <w:b/>
          <w:sz w:val="26"/>
        </w:rPr>
        <w:t xml:space="preserve"> </w:t>
      </w:r>
      <w:r>
        <w:rPr>
          <w:b/>
          <w:sz w:val="48"/>
        </w:rPr>
        <w:t>Basta ! Adesso vogliamo i fatti!!!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 xml:space="preserve">Bologna, 26/07/2010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P. RdB /USB Comune di Bologna</w:t>
      </w:r>
    </w:p>
    <w:p>
      <w:pPr>
        <w:pStyle w:val="Normal"/>
        <w:jc w:val="right"/>
        <w:rPr/>
      </w:pPr>
      <w:r>
        <w:rPr/>
        <w:t>Vilma Fabb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dB/USB PubblicoImpiego - Rappresentanze Sindacali di Base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dB/USBComune di Bologna – P.zza Maggiore 6, 40100 - tel 051.219421 fax 051.2195277www.rdbcub.it   rdbrsu@comune.bolog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4819" w:leader="none"/>
        <w:tab w:val="right" w:pos="96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59055</wp:posOffset>
          </wp:positionV>
          <wp:extent cx="1117600" cy="940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56615" cy="848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Tahoma"/>
      <w:color w:val="auto"/>
      <w:kern w:val="2"/>
      <w:sz w:val="22"/>
      <w:szCs w:val="22"/>
      <w:lang w:val="it-IT" w:eastAsia="zxx" w:bidi="ar-SA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Lucida Sans Unicod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34:00Z</dcterms:created>
  <dc:creator>Willy</dc:creator>
  <dc:description/>
  <dc:language>en-US</dc:language>
  <cp:lastModifiedBy>pio</cp:lastModifiedBy>
  <cp:lastPrinted>2010-05-24T16:46:00Z</cp:lastPrinted>
  <dcterms:modified xsi:type="dcterms:W3CDTF">2010-07-26T16:34:00Z</dcterms:modified>
  <cp:revision>2</cp:revision>
  <dc:subject/>
  <dc:title>L’aria delle Torri è irrespirabile: 500 dipendenti lo confermano</dc:title>
</cp:coreProperties>
</file>