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NON ARRETRIAMO !!</w:t>
      </w:r>
    </w:p>
    <w:p>
      <w:pPr>
        <w:pStyle w:val="Normal"/>
        <w:jc w:val="center"/>
        <w:rPr>
          <w:b/>
          <w:b/>
          <w:sz w:val="32"/>
        </w:rPr>
      </w:pPr>
      <w:r>
        <w:rPr>
          <w:b/>
          <w:sz w:val="32"/>
        </w:rPr>
        <w:t>NUOVO STATO DI AGITAZIONE A POMEZIA!</w:t>
      </w:r>
    </w:p>
    <w:p>
      <w:pPr>
        <w:pStyle w:val="Normal"/>
        <w:jc w:val="both"/>
        <w:rPr>
          <w:b/>
          <w:b/>
          <w:sz w:val="28"/>
        </w:rPr>
      </w:pPr>
      <w:r>
        <w:rPr>
          <w:b/>
          <w:sz w:val="28"/>
        </w:rPr>
        <w:t>ANCORA DUE RIUNIONI DI TRATTATIVA IN CUI LA PARTE PUBBLICA FA PROMESSE DI TROVARE I FONDI PER LA PRODUTTIVITA’ PER IL 2010 E PER RISPETTARE L’ACCORDO DEL 2009 MA ANCORA UNA VOLTA NESSUNA RISPOSTA CONCRETA E’ ARRIVATA.</w:t>
      </w:r>
    </w:p>
    <w:p>
      <w:pPr>
        <w:pStyle w:val="Normal"/>
        <w:jc w:val="both"/>
        <w:rPr>
          <w:b/>
          <w:b/>
          <w:sz w:val="28"/>
        </w:rPr>
      </w:pPr>
      <w:r>
        <w:rPr>
          <w:b/>
          <w:sz w:val="28"/>
        </w:rPr>
        <w:t>INVECE SI LAVORA ALACREMENTE PER FARE CONCORSI PER 148 POSTI MA SI DEVE ATTINGERE AL … FONDO DI RISERVA !! …. PER PAGARE LA GAZZETTA UFFICIALE PER PUBBLICARLI !!</w:t>
      </w:r>
    </w:p>
    <w:p>
      <w:pPr>
        <w:pStyle w:val="Normal"/>
        <w:jc w:val="both"/>
        <w:rPr>
          <w:b/>
          <w:b/>
          <w:sz w:val="28"/>
        </w:rPr>
      </w:pPr>
      <w:r>
        <w:rPr>
          <w:b/>
          <w:sz w:val="28"/>
        </w:rPr>
        <w:t>E SI APPROVA UNA DELIBERA CHE “DISAPPLICA” IL CONTRATTO INTEGRATIVO DEL 2008 PERCHE’ CONTRARIO (SECONDO LORO) AI PRINCIPI DLLA LEGGE BRUNETTA CHE E’ DEL 2009 ED ENTRA IN VIGORE NEGLI ENTI LOCALI DAL 2011!</w:t>
      </w:r>
    </w:p>
    <w:p>
      <w:pPr>
        <w:pStyle w:val="Normal"/>
        <w:jc w:val="both"/>
        <w:rPr>
          <w:b/>
          <w:b/>
          <w:sz w:val="28"/>
        </w:rPr>
      </w:pPr>
      <w:r>
        <w:rPr>
          <w:b/>
          <w:sz w:val="28"/>
        </w:rPr>
        <w:t>UN’AMMINISTRAZIONE ALLA FRUTTA SIA POLITICAMENTE CHE FINANZIARIAMENTE CHE NON PUO’ GARANTIRE FUTURO ALLA CITTA’ E AL PERSONALE.</w:t>
      </w:r>
    </w:p>
    <w:p>
      <w:pPr>
        <w:pStyle w:val="Normal"/>
        <w:jc w:val="both"/>
        <w:rPr>
          <w:b/>
          <w:b/>
          <w:sz w:val="28"/>
        </w:rPr>
      </w:pPr>
      <w:r>
        <w:rPr>
          <w:b/>
          <w:sz w:val="28"/>
        </w:rPr>
        <w:t>CHI PROMETTE E NON MANTIENE NON E’ DEGNO DI FIDUCIA.</w:t>
      </w:r>
    </w:p>
    <w:p>
      <w:pPr>
        <w:pStyle w:val="Normal"/>
        <w:jc w:val="both"/>
        <w:rPr>
          <w:b/>
          <w:b/>
          <w:sz w:val="28"/>
        </w:rPr>
      </w:pPr>
      <w:r>
        <w:rPr>
          <w:b/>
          <w:sz w:val="28"/>
        </w:rPr>
        <w:t>E NEMMENO LO SCIOPERO DEL 27 APRILE, CUI HA PARTECIPATO QUASI IL 40% DEI DIPENDENTI (CIOE’ QUASI TUTTI QUELLI A TEMPO INDETERMINATO, PERCHE’ GLI ALTRI DI FATTO NON POSSONO PARTECIPARE PENA RITORSIONI PERSONALI) HA SMOSSO LE COSCIENZE DEGLI AMMINISTRATORI COMUNALI E DEI LORO DIRIGENTI SUPER-PAGATI E SUPER-INEFFICIENTI.</w:t>
      </w:r>
    </w:p>
    <w:p>
      <w:pPr>
        <w:pStyle w:val="Normal"/>
        <w:jc w:val="both"/>
        <w:rPr>
          <w:b/>
          <w:b/>
          <w:sz w:val="28"/>
        </w:rPr>
      </w:pPr>
      <w:r>
        <w:rPr>
          <w:b/>
          <w:sz w:val="28"/>
        </w:rPr>
        <w:t>LA RSU E LE OO.SS. CHE NE FANNO PARTE (ECCETTO LA CISL CHE SI E’ DEFILATA COME SEMPRE) HANNO DICHIARATO IL 28 LUGLIO 2010 UN NUOVO STATO DI AGITAZIONE (SIAMO A 3 IN 2 ANNI) PER RIBADIRE LA RICHIESTA DI RISPETTO DEGLI ACCORDI.</w:t>
      </w:r>
    </w:p>
    <w:p>
      <w:pPr>
        <w:pStyle w:val="Normal"/>
        <w:jc w:val="both"/>
        <w:rPr>
          <w:b/>
          <w:b/>
          <w:sz w:val="26"/>
        </w:rPr>
      </w:pPr>
      <w:r>
        <w:rPr>
          <w:b/>
          <w:sz w:val="26"/>
        </w:rPr>
        <w:t>INTANTO PARTONO LE DIFFIDE LEGALI, LE NOTIFICHE DEGLI ART. 28 PER COMPORTAMENTO ANTISINDACALE E PERFINO LE SEGNALAZIONI ALLA CORTE DEI CONTI PER DANNI ERARIALI EVIDENTI ED ACCERTATI.</w:t>
      </w:r>
    </w:p>
    <w:p>
      <w:pPr>
        <w:pStyle w:val="Normal"/>
        <w:jc w:val="both"/>
        <w:rPr>
          <w:b/>
          <w:b/>
          <w:sz w:val="26"/>
        </w:rPr>
      </w:pPr>
      <w:r>
        <w:rPr>
          <w:b/>
          <w:sz w:val="26"/>
        </w:rPr>
        <w:t>NON ARRETRIAMO SUI DIRITTI DEL SINDACATO E DEI LAVORATORI, CHE INVITIAMO FIN DA ORA A PARTECIPARE IN MASSA ALLE MANIFESTAZIONI DI LOTTA E ALLO SCIOPERO CHE SARANNO INDETTI DOPO LE PROCEDURE DI CONCILIAZIONE DI RITO.</w:t>
      </w:r>
    </w:p>
    <w:p>
      <w:pPr>
        <w:pStyle w:val="Normal"/>
        <w:jc w:val="both"/>
        <w:rPr>
          <w:b/>
          <w:b/>
          <w:sz w:val="26"/>
        </w:rPr>
      </w:pPr>
      <w:r>
        <w:rPr>
          <w:b/>
          <w:sz w:val="26"/>
        </w:rPr>
        <w:t>RIPRENDIAMOCI LA DIGNITA’ DI LAVORATORI E DI CITTADINI !!</w:t>
      </w:r>
    </w:p>
    <w:p>
      <w:pPr>
        <w:pStyle w:val="Normal"/>
        <w:ind w:left="3540" w:firstLine="708"/>
        <w:jc w:val="both"/>
        <w:rPr>
          <w:b/>
          <w:b/>
          <w:sz w:val="22"/>
        </w:rPr>
      </w:pPr>
      <w:r>
        <w:rPr>
          <w:b/>
          <w:sz w:val="22"/>
        </w:rPr>
        <w:t>IL GRUPPO RdB DELLA RSU COMUNALE</w:t>
      </w:r>
    </w:p>
    <w:p>
      <w:pPr>
        <w:pStyle w:val="Normal"/>
        <w:jc w:val="both"/>
        <w:rPr>
          <w:b/>
          <w:b/>
          <w:sz w:val="26"/>
        </w:rPr>
      </w:pPr>
      <w:r>
        <w:rPr>
          <w:b/>
          <w:sz w:val="26"/>
        </w:rPr>
      </w:r>
    </w:p>
    <w:p>
      <w:pPr>
        <w:pStyle w:val="Normal"/>
        <w:rPr>
          <w:b/>
          <w:b/>
          <w:sz w:val="26"/>
        </w:rPr>
      </w:pPr>
      <w:r>
        <w:rPr>
          <w:b/>
          <w:sz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06:00Z</dcterms:created>
  <dc:creator>hp</dc:creator>
  <dc:description/>
  <dc:language>en-US</dc:language>
  <cp:lastModifiedBy>pio</cp:lastModifiedBy>
  <dcterms:modified xsi:type="dcterms:W3CDTF">2010-07-29T16:06:00Z</dcterms:modified>
  <cp:revision>2</cp:revision>
  <dc:subject/>
  <dc:title>NON ARRETRIAMO </dc:title>
</cp:coreProperties>
</file>