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Bologna 17/09/2010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Mozione assemblea nidi e materne</w:t>
      </w:r>
    </w:p>
    <w:p>
      <w:pPr>
        <w:pStyle w:val="TextBody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L’assemblea delle lavoratrici e dei lavoratori degli asili nido e delle scuole dell’infanzia del Comune di Bologna: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>decide la mobilitazione contro le proposte e le decisioni assunte dall’amministrazione commissariale per il settore educativo e scolastico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>convoca lo stato d’agitazione a copertura di tutte le iniziative di protesta che le lavoratrici e i lavoratori del settore intenderanno intraprendere a partire dai prossimi giorni, non escluso lo sciopero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avvia una campagna di informazione e coinvolgimento dell’utenza che verrebbe pesantemente colpita da questi tagli 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convoca una manifestazione per il giorno 29 settembre in occasione dell’incontro sindacale con la Cancellieri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rPr>
          <w:sz w:val="32"/>
        </w:rPr>
      </w:pPr>
      <w:r>
        <w:rPr>
          <w:sz w:val="32"/>
        </w:rPr>
        <w:t>Invita tutte le organizzazioni sindacali a partecipare alla mobilitazio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44:00Z</dcterms:created>
  <dc:creator>massimo</dc:creator>
  <dc:description/>
  <dc:language>en-US</dc:language>
  <cp:lastModifiedBy>pio</cp:lastModifiedBy>
  <cp:lastPrinted>2010-09-18T08:27:00Z</cp:lastPrinted>
  <dcterms:modified xsi:type="dcterms:W3CDTF">2010-09-19T12:44:00Z</dcterms:modified>
  <cp:revision>3</cp:revision>
  <dc:subject/>
  <dc:title>L’assemblea delle lavoratrici e dei lavoratori dei settori educativo e scolastico del Comune di Bologna,decide la mobilitazion</dc:title>
</cp:coreProperties>
</file>