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44"/>
        </w:rPr>
        <w:t>ASSEMBLEE DEMOGRAFICI</w:t>
      </w:r>
    </w:p>
    <w:p>
      <w:pPr>
        <w:pStyle w:val="NormaleWeb"/>
        <w:spacing w:before="100" w:after="0"/>
        <w:jc w:val="center"/>
        <w:rPr/>
      </w:pPr>
      <w:r>
        <w:rPr>
          <w:rFonts w:cs="Comic Sans MS" w:ascii="Comic Sans MS" w:hAnsi="Comic Sans MS"/>
          <w:b/>
          <w:sz w:val="32"/>
        </w:rPr>
        <w:t>I LAVORATORI HANNO DETTO NO ALLA RIORGANIZZAZIONE</w:t>
      </w:r>
      <w:r>
        <w:rPr>
          <w:rFonts w:cs="Comic Sans MS" w:ascii="Comic Sans MS" w:hAnsi="Comic Sans MS"/>
          <w:b/>
          <w:sz w:val="36"/>
        </w:rPr>
        <w:t xml:space="preserve"> </w:t>
      </w:r>
    </w:p>
    <w:p>
      <w:pPr>
        <w:pStyle w:val="NormaleWeb"/>
        <w:spacing w:before="10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28 e il 30 settembre i lavoratori dei Demografici si sono riuniti in assemblea per esprimersi sulla riorganizzazione del Servizio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ia i lavoratori di Corso Torino che quelli dei Municipi hanno respinto la proposta della C.A.</w:t>
      </w:r>
      <w:r>
        <w:rPr>
          <w:rFonts w:cs="Comic Sans MS" w:ascii="Comic Sans MS" w:hAnsi="Comic Sans MS"/>
        </w:rPr>
        <w:t xml:space="preserve"> anche se i numerosi punti oscuri del progetto hanno indotto molti ad astenersi, </w:t>
      </w:r>
      <w:r>
        <w:rPr>
          <w:rFonts w:cs="Comic Sans MS" w:ascii="Comic Sans MS" w:hAnsi="Comic Sans MS"/>
          <w:b/>
        </w:rPr>
        <w:t>la maggioranza ha mostrato di avere ben compreso il carattere peggiorativo della riorganizzazione e si è espressa con un netto NO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affermazioni che la C.A. ha rilasciato recentemente alla Stampa chiariscono bene i suoi intendimenti: nonostante le lamentele sui tagli alle risorse finanziarie operate dal governo, la Giunta non è da meno del ministro Brunetta e, con minori risorse, pretende non solo di mantenere inalterato il servizio, ma addirittura di ampliarlo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utile dire che tutto ciò graverà esclusivamente sui lavoratori che, per mantenere i nuovi standard, saranno costretti a sottostare a maggiori carichi di lavoro, ad aumentare mobilità e flessibilità e a far slittare la pausa pranzo in Corso Torino, impegnandosi per di più a tappare tutte le falle che la nuova organizzazione del lavoro inevitabilmente produrrà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ltre, come abbiamo già detto, la riorganizzazione è stata inclusa negli obiettivi del PDO, il cui eventuale mancato raggiungimento si ripercuoterà negativamente sull’importo della produttività, per altro già soggetta ai tagli del Fondo per la Contrattazione Decentrata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a questo sommiamo il blocco dei rinnovi contrattuali sino al 2013, il quadro risulta assai fosco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dimentichiamo infine che la C.A. ha già dichiarato che intende mantenere i nuovi orari per tutto il 2011 mentre, per lo stesso anno,  non ha offerto alcuna garanzia sull’importo dell’incentivo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Sulla Stampa, la C.A. ha definito la riorganizzazione un  accordo firmato dai sindacati e lo stesso ha affermato la Cisl in un volantino; </w:t>
      </w:r>
      <w:r>
        <w:rPr>
          <w:rFonts w:cs="Comic Sans MS" w:ascii="Comic Sans MS" w:hAnsi="Comic Sans MS"/>
          <w:b/>
        </w:rPr>
        <w:t>in realtà si tratta del frutto di una volontà unilaterale che la C.A. ha semplicemente illustrato alle OO.SS.</w:t>
      </w:r>
      <w:r>
        <w:rPr>
          <w:rFonts w:cs="Comic Sans MS" w:ascii="Comic Sans MS" w:hAnsi="Comic Sans MS"/>
        </w:rPr>
        <w:t xml:space="preserve"> senza concedere loro alcuna possibilità per respingerla e/o controbatterla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I INVECE PENSIAMO CHE L’ULTIMA PAROLA SPETTI AI LAVORATORI</w:t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  <w:b/>
        </w:rPr>
        <w:t>e poiché essi si sono chiaramente espressi contro la riorganizzazione, riteniamo assolutamente necessario che non concedano la propria disponibilità a fare da “tappa buchi” per tutti i problemi che inevitabilmente si determineranno, nella consapevolezza che questa riorganizzazione potrà stare in piedi solo se i lavoratori accetteranno passivamente tutte le richieste dei dirigenti, anche quelle che non hanno diritto di richiedere.</w:t>
      </w:r>
      <w:r>
        <w:rPr>
          <w:rFonts w:cs="Comic Sans MS" w:ascii="Comic Sans MS" w:hAnsi="Comic Sans MS"/>
        </w:rPr>
        <w:t xml:space="preserve"> Ad esempio: se si ammala chi deve coprire il sabato, nessun collega è obbligato a sostituirlo, prestazione per la quale non è prevista alcuna forma di reperibilità, né il pagamento delle eventuali ore in straordinario, ma soltanto la messa a recupero delle ore eccedenti le 36 settimanali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nova 11.10.10     (f.to.in proprio Via Pacinotti 2)                               </w:t>
        <w:tab/>
        <w:tab/>
        <w:t xml:space="preserve">            </w:t>
        <w:tab/>
        <w:t xml:space="preserve">                                        RdB/USB – Federazione di Genova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9605</wp:posOffset>
          </wp:positionH>
          <wp:positionV relativeFrom="paragraph">
            <wp:posOffset>-101600</wp:posOffset>
          </wp:positionV>
          <wp:extent cx="1304925" cy="716280"/>
          <wp:effectExtent l="0" t="0" r="0" b="0"/>
          <wp:wrapTight wrapText="bothSides">
            <wp:wrapPolygon edited="0">
              <wp:start x="-169" y="0"/>
              <wp:lineTo x="-169" y="21182"/>
              <wp:lineTo x="21599" y="21182"/>
              <wp:lineTo x="21599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00965</wp:posOffset>
          </wp:positionV>
          <wp:extent cx="824230" cy="7416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ragraph">
                <wp:posOffset>-215265</wp:posOffset>
              </wp:positionV>
              <wp:extent cx="3674110" cy="958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Unione Sindacale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Pacinotti2/5 - 16149  Genova- tel. 010/8692660 –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u w:val="single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75.5pt;mso-wrap-distance-left:7.1pt;mso-wrap-distance-right:7.1pt;mso-wrap-distance-top:0pt;mso-wrap-distance-bottom:0pt;margin-top:-16.95pt;mso-position-vertical-relative:text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Unione Sindacale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Pacinotti2/5 - 16149  Genova- tel. 010/8692660 – fax 010/869270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Normal"/>
                      <w:rPr>
                        <w:sz w:val="19"/>
                        <w:u w:val="single"/>
                      </w:rPr>
                    </w:pPr>
                    <w:r>
                      <w:rPr>
                        <w:sz w:val="19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Intestazione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Intestazione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4:00Z</dcterms:created>
  <dc:creator>FILIPPO</dc:creator>
  <dc:description/>
  <dc:language>en-US</dc:language>
  <cp:lastModifiedBy>pio</cp:lastModifiedBy>
  <cp:lastPrinted>2010-09-16T11:33:00Z</cp:lastPrinted>
  <dcterms:modified xsi:type="dcterms:W3CDTF">2010-10-11T07:44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ReviewingToolsShownOnce">
    <vt:lpwstr/>
  </property>
</Properties>
</file>