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1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LE DIPENDENTE</w:t>
      </w:r>
    </w:p>
    <w:p>
      <w:pPr>
        <w:pStyle w:val="Normal"/>
        <w:rPr/>
      </w:pPr>
      <w:r>
        <w:rPr>
          <w:rFonts w:cs="Arial" w:ascii="Arial" w:hAnsi="Arial"/>
          <w:sz w:val="24"/>
        </w:rPr>
        <w:t>Regione Lazio</w:t>
      </w:r>
      <w:r>
        <w:rPr>
          <w:rFonts w:cs="Arial" w:ascii="Arial" w:hAnsi="Arial"/>
          <w:b w:val="false"/>
          <w:sz w:val="24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 xml:space="preserve">    Mario ABBRUZZESE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 xml:space="preserve">    Presidente del Consiglio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 xml:space="preserve">    Regionale del Lazio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4320" w:hanging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>Renata  POLVERINI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 w:val="false"/>
          <w:sz w:val="24"/>
        </w:rPr>
        <w:t>Presidente della Regione Lazio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 xml:space="preserve">    Fabio ARMENI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 xml:space="preserve">    Assessore Risorse Umane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 xml:space="preserve">    Demanio e Patrimonio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 xml:space="preserve">    Salvatore RONGHI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 xml:space="preserve">    Segretario Generale </w:t>
      </w:r>
    </w:p>
    <w:p>
      <w:pPr>
        <w:pStyle w:val="Normal"/>
        <w:ind w:left="4248" w:hanging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>della Giunta Regionale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 w:val="false"/>
          <w:sz w:val="24"/>
        </w:rPr>
        <w:t>Luca  FEGATELLI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 w:val="false"/>
          <w:sz w:val="24"/>
        </w:rPr>
        <w:t xml:space="preserve">Direttore Vicario </w:t>
      </w:r>
    </w:p>
    <w:p>
      <w:pPr>
        <w:pStyle w:val="Normal"/>
        <w:ind w:left="4320" w:hanging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>Dipartimento Istituzionale</w:t>
      </w:r>
    </w:p>
    <w:p>
      <w:pPr>
        <w:pStyle w:val="Normal"/>
        <w:ind w:left="43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459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rancesco  BRIGANTE  COLONNA                                                        Direttore Vicario del Personale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    Ai Consiglieri Regionali</w:t>
      </w:r>
    </w:p>
    <w:p>
      <w:pPr>
        <w:pStyle w:val="Normal"/>
        <w:ind w:left="4253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 xml:space="preserve">    Nazzareno CECINELLI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 xml:space="preserve">    Segretario Generale </w:t>
      </w:r>
    </w:p>
    <w:p>
      <w:pPr>
        <w:pStyle w:val="Normal"/>
        <w:ind w:left="4253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>del Consiglio Regionale</w:t>
        <w:tab/>
        <w:tab/>
        <w:tab/>
        <w:tab/>
      </w:r>
    </w:p>
    <w:p>
      <w:pPr>
        <w:pStyle w:val="Normal"/>
        <w:ind w:left="4253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453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lla Commissione Consiliare IX  Lavoro, pari      opportunità, politiche giovanili e politiche sociali</w:t>
      </w:r>
    </w:p>
    <w:p>
      <w:pPr>
        <w:pStyle w:val="Normal"/>
        <w:ind w:left="4253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453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lla Commissione Consiliare  </w:t>
      </w:r>
      <w:hyperlink r:id="rId2">
        <w:r>
          <w:rPr>
            <w:rStyle w:val="InternetLink"/>
            <w:rFonts w:cs="Arial" w:ascii="Arial" w:hAnsi="Arial"/>
            <w:b/>
            <w:color w:val="auto"/>
            <w:sz w:val="24"/>
            <w:u w:val="none"/>
          </w:rPr>
          <w:t>XII - Risorse umane, demanio, patrimonio, affari istituzionali, enti locali, tutela dei consumatori e semplificazione amministrativa</w:t>
        </w:r>
      </w:hyperlink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 w:val="false"/>
          <w:sz w:val="24"/>
          <w:u w:val="single"/>
        </w:rPr>
        <w:t>L O R O  S E D I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 Petizione per il riconoscimento del diritto alla ricostruzione e all’accesso alla carriera professionale di tutto il personale regionale e  l’esecuzione delle sentenz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I dipendenti regionali che sottoscrivono la presente petizione</w:t>
      </w:r>
      <w:r>
        <w:rPr>
          <w:rFonts w:cs="Arial" w:ascii="Arial" w:hAnsi="Arial"/>
          <w:b w:val="false"/>
          <w:sz w:val="24"/>
        </w:rPr>
        <w:t>, nel richiedere alla nuova Giunta di manifestare un segnale di rinnovamento nei confronti della gestione delle politiche del personale nella nostra Regione, rappresentano alle SS. LL.</w:t>
      </w:r>
      <w:r>
        <w:rPr>
          <w:rFonts w:cs="Arial" w:ascii="Arial" w:hAnsi="Arial"/>
          <w:sz w:val="24"/>
        </w:rPr>
        <w:t xml:space="preserve"> la necessità di porre in essere specifici processi di riqualificazione di tutto il personale regionale, </w:t>
      </w:r>
      <w:r>
        <w:rPr>
          <w:rFonts w:cs="Arial" w:ascii="Arial" w:hAnsi="Arial"/>
          <w:b w:val="false"/>
          <w:sz w:val="24"/>
        </w:rPr>
        <w:t>considerate le trasformazioni che hanno investito le Regioni  dalla revisione costituzionale del 2001 e, da ultimo, per l’imminente scorporo del personale regionale dal Comparto Regioni e Autonomie Locali con la ricollocazione nell’ambito del Comparto Sanità e Regio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In questa traiettoria, i sottoscritti reputano essenziale, anche al fine di </w:t>
      </w:r>
      <w:r>
        <w:rPr>
          <w:rFonts w:cs="Arial" w:ascii="Arial" w:hAnsi="Arial"/>
          <w:sz w:val="24"/>
          <w:u w:val="single"/>
        </w:rPr>
        <w:t>garantire la concreta opportunità di carriera a tutti i lavoratori, nessuno escluso,</w:t>
      </w:r>
      <w:r>
        <w:rPr>
          <w:rFonts w:cs="Arial" w:ascii="Arial" w:hAnsi="Arial"/>
          <w:sz w:val="24"/>
        </w:rPr>
        <w:t xml:space="preserve"> che la Regione Lazio dia pieno seguito alle sentenze che hanno sancito l’illegittimità e l’anticostituzionalità </w:t>
      </w:r>
      <w:r>
        <w:rPr>
          <w:rFonts w:cs="Arial" w:ascii="Arial" w:hAnsi="Arial"/>
          <w:b w:val="false"/>
          <w:sz w:val="24"/>
        </w:rPr>
        <w:t>delle progressioni di carrie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attribuite ad una parte del personale regionale </w:t>
      </w:r>
      <w:r>
        <w:rPr>
          <w:rFonts w:cs="Arial" w:ascii="Arial" w:hAnsi="Arial"/>
          <w:sz w:val="24"/>
        </w:rPr>
        <w:t xml:space="preserve">dalla cosiddetta “perequazione”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o passo, questo,“necessario pure se non sufficiente” a riparare i guasti prodotti dalle amministrazioni precedenti ed a ristabilire la trasparenza e la correttezza indispensabili per una corretta gestione del personale.</w:t>
      </w:r>
    </w:p>
    <w:p>
      <w:pPr>
        <w:pStyle w:val="Normal"/>
        <w:ind w:firstLine="71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Pertanto, premesso che: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lang w:val="en-US"/>
        </w:rPr>
        <w:t xml:space="preserve">la sentenza della Sezione I ter del TAR del Lazio </w:t>
      </w:r>
      <w:r>
        <w:rPr>
          <w:rFonts w:cs="Arial" w:ascii="Arial" w:hAnsi="Arial"/>
          <w:sz w:val="24"/>
        </w:rPr>
        <w:t>n. 3108 dell’11.04.2008 ha annullato il R.R. n. 2/2001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ed i conseguenti provvedimenti</w:t>
      </w:r>
      <w:r>
        <w:rPr>
          <w:rFonts w:cs="Arial" w:ascii="Arial" w:hAnsi="Arial"/>
          <w:b w:val="false"/>
          <w:sz w:val="24"/>
        </w:rPr>
        <w:t xml:space="preserve"> che riguardano non solo l’attribuzione della qualifica dirigenziale a circa 480 funzionari, ma anche </w:t>
      </w:r>
      <w:r>
        <w:rPr>
          <w:rFonts w:cs="Arial" w:ascii="Arial" w:hAnsi="Arial"/>
          <w:sz w:val="24"/>
        </w:rPr>
        <w:t>l’inquadramento nella qualifica superiore di numerosi dipendenti del comparto</w:t>
      </w:r>
      <w:r>
        <w:rPr>
          <w:rFonts w:cs="Arial" w:ascii="Arial" w:hAnsi="Arial"/>
          <w:b w:val="false"/>
          <w:sz w:val="24"/>
        </w:rPr>
        <w:t xml:space="preserve">, molti dei quali infatti sono anche intervenuti nel giudizio di fronte al giudice amministrativo; </w:t>
      </w:r>
    </w:p>
    <w:p>
      <w:pPr>
        <w:pStyle w:val="Paragrafoelenco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b/>
          <w:sz w:val="24"/>
        </w:rPr>
        <w:t xml:space="preserve">- la </w:t>
      </w:r>
      <w:r>
        <w:rPr>
          <w:rFonts w:cs="Arial" w:ascii="Arial" w:hAnsi="Arial"/>
          <w:b/>
          <w:sz w:val="24"/>
          <w:lang w:val="en-US"/>
        </w:rPr>
        <w:t>sentenza n. 195, depositata il 4 giugno 2010 dalla Corte Costituzionale, ha dichiarato la illegittimità costituzionale della legge della Regione Lazio 16 aprile 2009, n. 14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>con la quale si intendeva far salva la qualifica o categoria già attribuita al personale per effetto della cosiddetta “perequazione”;</w:t>
      </w:r>
    </w:p>
    <w:p>
      <w:pPr>
        <w:pStyle w:val="Paragrafoelenco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aragrafoelenco"/>
        <w:spacing w:lineRule="auto" w:line="240" w:before="0" w:after="0"/>
        <w:ind w:left="0" w:firstLine="426"/>
        <w:contextualSpacing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</w:rPr>
        <w:t>i Lavoratori e le Lavoratrici della Regione Lazio,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hiedono:</w:t>
      </w:r>
    </w:p>
    <w:p>
      <w:pPr>
        <w:pStyle w:val="Normal"/>
        <w:ind w:firstLine="7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il tempestivo avvio di un percorso che riqualifichi tutto il personale regionale, tenendo conto delle trasformazioni riguardanti le Regioni per la revisione costituzionale del 2001 e per l’imminente ricollocazione del personale dal Comparto Regioni e Autonomie Locali al Comparto Sanità e Region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spacing w:lineRule="auto" w:line="240" w:before="0" w:after="0"/>
        <w:ind w:left="0" w:firstLine="710"/>
        <w:contextualSpacing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b) l’immediata attivazione di tutti i procedimenti derivanti dall’annullamento della Legge Regionale n.2/2001 per anticostituzionalità, compresi gli atti derivant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dall’annullamento del regolamento presuppos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dalla illegittimità costituzionale della legge con la quale si era tentato di  far salvi gli inquadramenti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aragrafoelenco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 sottoscritti attendono un</w:t>
      </w:r>
      <w:r>
        <w:rPr>
          <w:rFonts w:cs="Arial" w:ascii="Arial" w:hAnsi="Arial"/>
          <w:b/>
          <w:sz w:val="24"/>
          <w:lang w:val="en-US"/>
        </w:rPr>
        <w:t xml:space="preserve"> tempestivo riscontro alla presente petizione </w:t>
      </w:r>
      <w:r>
        <w:rPr>
          <w:rFonts w:cs="Arial" w:ascii="Arial" w:hAnsi="Arial"/>
          <w:sz w:val="24"/>
          <w:lang w:val="en-US"/>
        </w:rPr>
        <w:t xml:space="preserve">ed una </w:t>
      </w:r>
      <w:r>
        <w:rPr>
          <w:rFonts w:cs="Arial" w:ascii="Arial" w:hAnsi="Arial"/>
          <w:b/>
          <w:sz w:val="24"/>
          <w:lang w:val="en-US"/>
        </w:rPr>
        <w:t>concreta risposta</w:t>
      </w:r>
      <w:r>
        <w:rPr>
          <w:rFonts w:cs="Arial" w:ascii="Arial" w:hAnsi="Arial"/>
          <w:sz w:val="24"/>
          <w:lang w:val="en-US"/>
        </w:rPr>
        <w:t xml:space="preserve"> da parte dell’Amministrazione regionale alle suddette problematiche, che, alla luce delle trasformazioni politico-amministrative in atto nelle Regioni e dei recenti sviluppi giudiziari</w:t>
      </w:r>
      <w:r>
        <w:rPr>
          <w:rFonts w:cs="Arial" w:ascii="Arial" w:hAnsi="Arial"/>
          <w:b/>
          <w:sz w:val="24"/>
          <w:lang w:val="en-US"/>
        </w:rPr>
        <w:t xml:space="preserve">, </w:t>
      </w:r>
      <w:r>
        <w:rPr>
          <w:rFonts w:cs="Arial" w:ascii="Arial" w:hAnsi="Arial"/>
          <w:sz w:val="24"/>
          <w:lang w:val="en-US"/>
        </w:rPr>
        <w:t>risulta ormai indifferibile</w:t>
      </w:r>
      <w:r>
        <w:rPr>
          <w:rFonts w:cs="Arial" w:ascii="Arial" w:hAnsi="Arial"/>
          <w:b/>
          <w:sz w:val="24"/>
          <w:lang w:val="en-US"/>
        </w:rPr>
        <w:t>, indicando quali propri referenti le organizzazioni sindacali RdB/USB e DIRER/DIRL</w:t>
      </w:r>
      <w:r>
        <w:rPr>
          <w:rFonts w:cs="Arial" w:ascii="Arial" w:hAnsi="Arial"/>
          <w:sz w:val="24"/>
          <w:lang w:val="en-US"/>
        </w:rPr>
        <w:t xml:space="preserve"> presenti in Regione Lazio, inquanto propugnatrici delle suddette richieste.</w:t>
      </w:r>
    </w:p>
    <w:p>
      <w:pPr>
        <w:pStyle w:val="Paragrafoelenco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Roma, ……………………….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  <w:gridCol w:w="2386"/>
        <w:gridCol w:w="2386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GNO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O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TRIC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IRM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</w:tbl>
    <w:p>
      <w:pPr>
        <w:pStyle w:val="Header"/>
        <w:spacing w:lineRule="exact" w:line="140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er"/>
        <w:spacing w:lineRule="exact" w:line="140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LE DIPENDENTE</w:t>
      </w:r>
    </w:p>
    <w:p>
      <w:pPr>
        <w:pStyle w:val="Normal"/>
        <w:rPr/>
      </w:pPr>
      <w:r>
        <w:rPr>
          <w:rFonts w:cs="Arial" w:ascii="Arial" w:hAnsi="Arial"/>
          <w:sz w:val="24"/>
        </w:rPr>
        <w:t>Regione Lazio</w:t>
      </w:r>
      <w:r>
        <w:rPr>
          <w:rFonts w:cs="Arial" w:ascii="Arial" w:hAnsi="Arial"/>
          <w:b w:val="false"/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 Petizione per il riconoscimento del diritto alla ricostruzione e all’accesso alla carriera professionale di tutto il personale regionale e l’esecuzione delle sentenze.</w:t>
      </w:r>
    </w:p>
    <w:p>
      <w:pPr>
        <w:pStyle w:val="Header"/>
        <w:spacing w:lineRule="exact" w:line="140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  <w:gridCol w:w="2386"/>
        <w:gridCol w:w="2386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GNO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O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TRICO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IRM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</w:tbl>
    <w:p>
      <w:pPr>
        <w:pStyle w:val="Header"/>
        <w:spacing w:lineRule="exact" w:line="1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29" w:right="1277" w:gutter="0" w:header="294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altName w:val="SmackAttack BB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jc w:val="center"/>
      <w:rPr/>
    </w:pPr>
    <w:r>
      <w:rPr/>
      <w:t>______________________________________________________________________________________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rFonts w:ascii="Castellar;SmackAttack BB" w:hAnsi="Castellar;SmackAttack BB" w:cs="Castellar;SmackAttack BB"/>
        <w:sz w:val="28"/>
      </w:rPr>
    </w:pPr>
    <w:r>
      <w:rPr>
        <w:rFonts w:cs="Castellar;SmackAttack BB" w:ascii="Castellar;SmackAttack BB" w:hAnsi="Castellar;SmackAttack BB"/>
        <w:sz w:val="28"/>
      </w:rPr>
    </w:r>
  </w:p>
  <w:p>
    <w:pPr>
      <w:pStyle w:val="Header"/>
      <w:spacing w:lineRule="exact" w:line="140"/>
      <w:rPr/>
    </w:pPr>
    <w:r>
      <w:rPr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Trebuchet MS" w:hAnsi="Calibri;Trebuchet MS" w:eastAsia="Calibri;Trebuchet MS" w:cs="Calibri;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lazio.it/consiglioweb/commissioni_home_page.php?vmf=18&amp;vms=95&amp;vmsc=95&amp;idcomm=12&amp;om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_rdb_pi_2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31:00Z</dcterms:created>
  <dc:creator>RdB</dc:creator>
  <dc:description/>
  <dc:language>en-US</dc:language>
  <cp:lastModifiedBy>pio</cp:lastModifiedBy>
  <cp:lastPrinted>2010-10-05T12:50:00Z</cp:lastPrinted>
  <dcterms:modified xsi:type="dcterms:W3CDTF">2010-10-11T14:31:00Z</dcterms:modified>
  <cp:revision>2</cp:revision>
  <dc:subject/>
  <dc:title> </dc:title>
</cp:coreProperties>
</file>