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/>
        <w:drawing>
          <wp:inline distT="0" distB="0" distL="0" distR="0">
            <wp:extent cx="50196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INIZIA LA PRIVATIZZAZIONE DELLA PROVINCIA</w:t>
      </w:r>
    </w:p>
    <w:p>
      <w:pPr>
        <w:pStyle w:val="Normal"/>
        <w:jc w:val="center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i e dai alla fine ci sono riusci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nno sottratto negli anni talmente tanto personale al reparto strade che ora per coprire il servizio devono esternalizzar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l documento di parte datoriale presentato al tavolo di trattativa il 6 ottobre scorso la Provincia comunica che nel reparto nord restano solo 9 operai, che non sono più sufficienti e quindi </w:t>
      </w:r>
      <w:r>
        <w:rPr>
          <w:rFonts w:cs="Palatino Linotype" w:ascii="Palatino Linotype" w:hAnsi="Palatino Linotype"/>
          <w:i/>
        </w:rPr>
        <w:t>“…si prevede di procedere con gradualità alla esternalizzazione del servizio.”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Si dimenticano di dire che questa carenza di personale è stata creata ad arte</w:t>
      </w:r>
      <w:r>
        <w:rPr>
          <w:rFonts w:cs="Palatino Linotype" w:ascii="Palatino Linotype" w:hAnsi="Palatino Linotype"/>
        </w:rPr>
        <w:t xml:space="preserve"> nel corso degli anni; a volte preferiremmo che le nostre previsioni venissero smentite dai fatti, ma ancora una volta avevamo anticipato questo ennesimo attacco ai livelli occupazionali con il contorno del  reindirizzamento di denaro pubblico a soggetti priva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fatti </w:t>
      </w:r>
      <w:r>
        <w:rPr>
          <w:rFonts w:cs="Palatino Linotype" w:ascii="Palatino Linotype" w:hAnsi="Palatino Linotype"/>
          <w:b/>
          <w:u w:val="single"/>
        </w:rPr>
        <w:t>questa</w:t>
      </w:r>
      <w:r>
        <w:rPr>
          <w:rFonts w:cs="Palatino Linotype" w:ascii="Palatino Linotype" w:hAnsi="Palatino Linotype"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situazione noi l’avevamo denunciata già nel nostro comunicato del 27 aprile 2005</w:t>
      </w:r>
      <w:r>
        <w:rPr>
          <w:rFonts w:cs="Palatino Linotype" w:ascii="Palatino Linotype" w:hAnsi="Palatino Linotype"/>
        </w:rPr>
        <w:t xml:space="preserve"> in risposta ad una riorganizzazione che nulla risolveva ma tirava la famosa coperta corta a coprire un pezzo per lasciarne a nudo un altro; </w:t>
      </w:r>
      <w:r>
        <w:rPr>
          <w:rFonts w:cs="Palatino Linotype" w:ascii="Palatino Linotype" w:hAnsi="Palatino Linotype"/>
          <w:b/>
        </w:rPr>
        <w:t>scrivevamo (più di cinque anni fa)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  <w:t>“…</w:t>
      </w:r>
      <w:r>
        <w:rPr>
          <w:rFonts w:cs="Palatino Linotype" w:ascii="Palatino Linotype" w:hAnsi="Palatino Linotype"/>
          <w:i/>
          <w:u w:val="single"/>
        </w:rPr>
        <w:t>vediamo in questa operazione l’inizio della esternalizzazione del servizio strade e ci opponiamo con forza a questa logica che conduce attraverso un progressivo peggioramento delle condizioni di lavoro all’inefficienza e infine alla dismissione del servizio e al seguente appalto a qualche ditta privata, cooperativa o ex-municipalizzata che dir si voglia.”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p>
      <w:pPr>
        <w:pStyle w:val="Normal"/>
        <w:jc w:val="both"/>
        <w:rPr/>
      </w:pPr>
      <w:r>
        <w:rPr/>
        <w:t>Ora la strategia della privatizzazione del servizio pubblico comincia a concretizzarsi, e al di là delle domande che sorgono spontanee sull’operatività del servizio, la questione che dovrebbe interessarci tutti come dipendenti dell’ente è il nostro futuro lavorativo.</w:t>
      </w:r>
    </w:p>
    <w:p>
      <w:pPr>
        <w:pStyle w:val="Normal"/>
        <w:jc w:val="both"/>
        <w:rPr/>
      </w:pPr>
      <w:r>
        <w:rPr/>
        <w:t xml:space="preserve">Cominciano a privatizzare il settore strade, uno dei settori storici della Provincia, ma poi come andranno avanti? </w:t>
      </w:r>
    </w:p>
    <w:p>
      <w:pPr>
        <w:pStyle w:val="Normal"/>
        <w:jc w:val="both"/>
        <w:rPr/>
      </w:pPr>
      <w:r>
        <w:rPr/>
        <w:t>In questi anni il personale è diminuito in tutti i servizi, non solo per effetto della finanziaria richiamata nel documento aziendale, ma per una precisa scelta dei vertici dell’ente che ha sempre rimandato e procrastinato l’adozione di un serio piano occupazionale (con verifica delle reali situazioni di sottoinquadramento e dei posti vacanti) fino ad arrivare al presente e poter agitare l’alibi del governo malvagio che taglia i fondi e il personale.</w:t>
      </w:r>
    </w:p>
    <w:p>
      <w:pPr>
        <w:pStyle w:val="Normal"/>
        <w:jc w:val="both"/>
        <w:rPr/>
      </w:pPr>
      <w:r>
        <w:rPr/>
        <w:t>La Provincia di Reggio Emilia non ha bisogno di un qualunque governo di destra per tagliare e privatizzare, fa già da sola.</w:t>
      </w:r>
    </w:p>
    <w:p>
      <w:pPr>
        <w:pStyle w:val="Normal"/>
        <w:jc w:val="both"/>
        <w:rPr/>
      </w:pPr>
      <w:r>
        <w:rPr/>
        <w:t>Se si comincia a privatizzare, nessuno di noi è più al sicuro: un domani, col personale sempre più ridotto, quali servizi saranno costretti a dipendere da aziende esterne? E come forniranno i servizi queste aziende?</w:t>
      </w:r>
    </w:p>
    <w:p>
      <w:pPr>
        <w:pStyle w:val="Normal"/>
        <w:jc w:val="both"/>
        <w:rPr/>
      </w:pPr>
      <w:r>
        <w:rPr/>
        <w:t xml:space="preserve">Le aziende lavorano per guadagnare e se per un servizio sono stanziati X euro l’ente pubblico ne utilizza il 100% per erogare il servizio stesso, ma l’azienda privata ne deve utilizzare meno perché da quel denaro deve ricavare il suo profitto, sennò può anche chiudere; e oltre a sottopagare i lavoratori addetti riduce la qualità del servizio. </w:t>
      </w:r>
    </w:p>
    <w:p>
      <w:pPr>
        <w:pStyle w:val="Normal"/>
        <w:jc w:val="both"/>
        <w:rPr/>
      </w:pPr>
      <w:r>
        <w:rPr/>
        <w:t>R.d.B./U.S.B. ritiene la proposta aziendale irricevibile, e propone invece di ricoprire tutti i posti vacanti con personale interno, per una seria e duratura riqualificazione dei servizi resi all’utenza; se si trovano modalità e fondi per le assunzioni in staff ai politici se ne devono trovare anche per i servizi ai citta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PRIVATIZZAZIONE E’ DANNOSA PER I LAVORATORI E PER L’UTENZA!</w:t>
      </w:r>
    </w:p>
    <w:p>
      <w:pPr>
        <w:pStyle w:val="Normal"/>
        <w:rPr/>
      </w:pPr>
      <w:r>
        <w:rPr/>
        <w:t xml:space="preserve">SE NON FAI NULLA OGGI, DOMANI VERRA’ PRIVATIZZATO IL </w:t>
      </w:r>
      <w:r>
        <w:rPr>
          <w:sz w:val="32"/>
        </w:rPr>
        <w:t>TUO</w:t>
      </w:r>
      <w:r>
        <w:rPr/>
        <w:t xml:space="preserve">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Emilia 13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Emilia Via Don Minzoni 1/d tel/fax 0522.541331 cel. 339.6126066</w:t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8:00Z</dcterms:created>
  <dc:creator>Provincia di Reggio Emilia</dc:creator>
  <dc:description/>
  <dc:language>en-US</dc:language>
  <cp:lastModifiedBy>pio</cp:lastModifiedBy>
  <cp:lastPrinted>2010-10-12T14:15:00Z</cp:lastPrinted>
  <dcterms:modified xsi:type="dcterms:W3CDTF">2010-10-18T15:48:00Z</dcterms:modified>
  <cp:revision>2</cp:revision>
  <dc:subject/>
  <dc:title>INIZIA LA PRIVATIZZAZIONE DELLA PROVINCIA</dc:title>
</cp:coreProperties>
</file>