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27940</wp:posOffset>
            </wp:positionV>
            <wp:extent cx="981075" cy="989965"/>
            <wp:effectExtent l="0" t="0" r="0" b="0"/>
            <wp:wrapTight wrapText="bothSides">
              <wp:wrapPolygon edited="0">
                <wp:start x="-380" y="0"/>
                <wp:lineTo x="-380" y="21163"/>
                <wp:lineTo x="21775" y="21163"/>
                <wp:lineTo x="21775" y="0"/>
                <wp:lineTo x="-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7940</wp:posOffset>
            </wp:positionV>
            <wp:extent cx="981710" cy="993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pBdr>
          <w:bottom w:val="single" w:sz="2" w:space="1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dL Intercategoriale</w:t>
      </w:r>
    </w:p>
    <w:p>
      <w:pPr>
        <w:pStyle w:val="Foot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Sede Provinciale : via Pietro Calvi , 29 – 20137 Milano   email: sdlmilano@tiscali.it</w:t>
      </w:r>
    </w:p>
    <w:p>
      <w:pPr>
        <w:pStyle w:val="Foot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 xml:space="preserve">tel 027492485  fax 02 7492503  - </w:t>
      </w:r>
    </w:p>
    <w:p>
      <w:pPr>
        <w:pStyle w:val="Normal"/>
        <w:ind w:left="284" w:right="284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'amministrazione “Albetti” è ormai alla frutt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ilaniata da conflitti interni (ultima evidenza il “licenziamento” in tronco del Vicesindaco Lovati, sfiduciato dal proprio partito – la Lega)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empre più protesa a “privilegiare” pochi (ma influenti) personaggi (vedansi le laute posizioni organizzative riservate ai soliti noti e i “premi” destinati ai “fedelissimi” della Polizia Locale), a discapito dei molti che lavorano sodo anche per far “quadrare” i conti dei prim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otto “attenzione” giudiziaria per svariati (troppi per un Comune di quelle dimensioni) casi di danneggiamento a carico di lavoratrici e lavoratori “non allineati”: infortuni e malattie professionali degne di un'industria “pesante”, insalubrità e insicurezza dei luoghi di lavoro, vero e proprio “mobbing” di cui fanno le spese i soliti “inaffidabili”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 l'elenco potrebbe continuare...</w:t>
      </w:r>
    </w:p>
    <w:p>
      <w:pPr>
        <w:pStyle w:val="Normal"/>
        <w:ind w:right="3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n questa penosa situazione le organizzazioni sindacali concertative stanno, nella migliore delle ipotesi, a guardare, mentre le RSU dimostrano, senza neanche tentare di nasconderlo, di essere ormai allo sbando.</w:t>
      </w:r>
    </w:p>
    <w:p>
      <w:pPr>
        <w:pStyle w:val="Normal"/>
        <w:ind w:right="3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on c'è da meravigliarsi, in questo contesto, che chi accende i riflettori su tutto questo e non si rassegna alla deriva imperante appaia agli occhi dei solerti amministratori e dei loro indefessi galoppini (dirigenti, funzionari, ma anche semplici e sfruttatissimi lavoratori, sempre pronti ad offrire al proprio capo l'ultimo brandello di fondoschiena) come un pericoloso mestatore, da rendere inoffensivo, con metodi più o meno leciti.</w:t>
      </w:r>
    </w:p>
    <w:p>
      <w:pPr>
        <w:pStyle w:val="Normal"/>
        <w:ind w:right="30" w:hanging="0"/>
        <w:jc w:val="both"/>
        <w:rPr/>
      </w:pPr>
      <w:r>
        <w:rPr>
          <w:rFonts w:cs="Comic Sans MS" w:ascii="Comic Sans MS" w:hAnsi="Comic Sans MS"/>
          <w:sz w:val="26"/>
        </w:rPr>
        <w:t xml:space="preserve">E' così che a un rappresentante aziendale del </w:t>
      </w:r>
      <w:r>
        <w:rPr>
          <w:rFonts w:cs="Comic Sans MS" w:ascii="Comic Sans MS" w:hAnsi="Comic Sans MS"/>
          <w:b/>
          <w:sz w:val="26"/>
        </w:rPr>
        <w:t>Sindacato dei Lavoratori /USB</w:t>
      </w:r>
      <w:r>
        <w:rPr>
          <w:rFonts w:cs="Comic Sans MS" w:ascii="Comic Sans MS" w:hAnsi="Comic Sans MS"/>
          <w:sz w:val="26"/>
        </w:rPr>
        <w:t xml:space="preserve">, reo di aver severamente apostrofato una  solerte lavoratrice, troppo occupata ad esibire la propria estraneità da ogni forma di giustizia e solidarietà,  è stata recentemente comminata la sanzione di </w:t>
      </w:r>
      <w:r>
        <w:rPr>
          <w:rFonts w:cs="Comic Sans MS" w:ascii="Comic Sans MS" w:hAnsi="Comic Sans MS"/>
          <w:b/>
          <w:sz w:val="26"/>
          <w:u w:val="single"/>
        </w:rPr>
        <w:t>tre mesi</w:t>
      </w:r>
      <w:r>
        <w:rPr>
          <w:rFonts w:cs="Comic Sans MS" w:ascii="Comic Sans MS" w:hAnsi="Comic Sans MS"/>
          <w:sz w:val="26"/>
        </w:rPr>
        <w:t xml:space="preserve"> (avete capito bene: tre mesi, non tre giorni o tre ore) di sospensione dal lavoro, con conseguente fortissima decurtazione del salario!!!</w:t>
      </w:r>
    </w:p>
    <w:p>
      <w:pPr>
        <w:pStyle w:val="Normal"/>
        <w:ind w:right="3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Il tutto dopo una serie interminabile di ostacoli e contrasti all'attività sindacale della nostra organizzazione, degni dei peggiori ”padroni delle ferriere”! </w:t>
      </w:r>
    </w:p>
    <w:p>
      <w:pPr>
        <w:pStyle w:val="Normal"/>
        <w:ind w:right="3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' chiaro che il Sindaco Albetti, la sua Giunta e i suoi “fedeli” e interessati funzionari non possono permettere che si scoprano gli “altarini” e si dimostri la pessima capacità amministrativa (a proposito: dov'è finita l'opposizione consiliare e sociale?). Quindi la punizione esemplare è quella che ci vuole: “colpirne uno per educarne cento” è il metodo “squadrista” degno di tale Amministrazione.</w:t>
      </w:r>
    </w:p>
    <w:p>
      <w:pPr>
        <w:pStyle w:val="Normal"/>
        <w:ind w:right="30" w:hanging="0"/>
        <w:jc w:val="both"/>
        <w:rPr/>
      </w:pPr>
      <w:r>
        <w:rPr>
          <w:rFonts w:cs="Comic Sans MS" w:ascii="Comic Sans MS" w:hAnsi="Comic Sans MS"/>
          <w:sz w:val="26"/>
        </w:rPr>
        <w:t xml:space="preserve">Noi di </w:t>
      </w:r>
      <w:r>
        <w:rPr>
          <w:rFonts w:cs="Comic Sans MS" w:ascii="Comic Sans MS" w:hAnsi="Comic Sans MS"/>
          <w:b/>
          <w:sz w:val="26"/>
        </w:rPr>
        <w:t>SdL/USB</w:t>
      </w:r>
      <w:r>
        <w:rPr>
          <w:rFonts w:cs="Comic Sans MS" w:ascii="Comic Sans MS" w:hAnsi="Comic Sans MS"/>
          <w:sz w:val="26"/>
        </w:rPr>
        <w:t xml:space="preserve"> non ci stiamo! Non possiamo permettere che questo gioco al massacro impedisca a lavoratori, per i quali il bene comune deve prevalere su quello di singoli privilegiati, di perseguire obbiettivi di equità e di qualità dei servizi (a tal proposito, sa l'ineffabile Ministro Brunetta che agenti di polizia locale sono stati impiegati per ore a sorvegliare l'attività di “pericolosi sovversivi” armati di foglio e penna, anziché controllare il traffico o vigilare sulla normale vita quotidiana della città?)</w:t>
      </w:r>
    </w:p>
    <w:p>
      <w:pPr>
        <w:pStyle w:val="Normal"/>
        <w:ind w:right="3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er questo ci rivolgiamo a tutte le lavoratrici e a tutti i lavoratori (non solo del Comune) e a tutte le cittadine e i cittadini, perché ci sostengano nella nostra battaglia di civiltà, di autonomia e di giustizia.</w:t>
      </w:r>
    </w:p>
    <w:p>
      <w:pPr>
        <w:pStyle w:val="Normal"/>
        <w:ind w:right="30" w:hanging="0"/>
        <w:jc w:val="both"/>
        <w:rPr/>
      </w:pPr>
      <w:r>
        <w:rPr>
          <w:rFonts w:cs="Comic Sans MS" w:ascii="Comic Sans MS" w:hAnsi="Comic Sans MS"/>
          <w:sz w:val="26"/>
        </w:rPr>
        <w:t xml:space="preserve">Per quanto riguarda il nostro Sindacato, i legali di </w:t>
      </w:r>
      <w:r>
        <w:rPr>
          <w:rFonts w:cs="Comic Sans MS" w:ascii="Comic Sans MS" w:hAnsi="Comic Sans MS"/>
          <w:b/>
          <w:sz w:val="26"/>
        </w:rPr>
        <w:t>SdL/USB</w:t>
      </w:r>
      <w:r>
        <w:rPr>
          <w:rFonts w:cs="Comic Sans MS" w:ascii="Comic Sans MS" w:hAnsi="Comic Sans MS"/>
          <w:sz w:val="26"/>
        </w:rPr>
        <w:t xml:space="preserve"> sono all'opera per portare l'amministrazione Albetti davanti al giudice del lavoro che, ne siamo sicuri, ripristinerà insieme ai diritti sindacali e del lavoro, la giustizia e l'equità tra i lavoratori del Comune.</w:t>
      </w:r>
    </w:p>
    <w:p>
      <w:pPr>
        <w:pStyle w:val="Normal"/>
        <w:ind w:right="3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bilitiamoci contro l'imbarbarimento, le discriminazioni e il privilegio.</w:t>
      </w:r>
    </w:p>
    <w:p>
      <w:pPr>
        <w:pStyle w:val="Normal"/>
        <w:ind w:right="3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30" w:hanging="0"/>
        <w:rPr/>
      </w:pPr>
      <w:r>
        <w:rPr>
          <w:rFonts w:cs="Comic Sans MS" w:ascii="Comic Sans MS" w:hAnsi="Comic Sans MS"/>
          <w:b/>
          <w:sz w:val="48"/>
        </w:rPr>
        <w:t>Venerdì 5 Novembre dalle 8.30 alle 14.00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6"/>
        </w:rPr>
        <w:t xml:space="preserve">saremo in presidio in  </w:t>
      </w:r>
      <w:r>
        <w:rPr>
          <w:rFonts w:cs="Comic Sans MS" w:ascii="Comic Sans MS" w:hAnsi="Comic Sans MS"/>
          <w:b/>
          <w:sz w:val="48"/>
        </w:rPr>
        <w:t>Piazza G. Marconi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6"/>
        </w:rPr>
        <w:t xml:space="preserve">per rivendicare i nostri diritti </w:t>
      </w:r>
    </w:p>
    <w:p>
      <w:pPr>
        <w:pStyle w:val="Normal"/>
        <w:ind w:right="30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30" w:hanging="0"/>
        <w:jc w:val="center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  <w:t>Portate la vostra solidarietà e sensibilità ai lavoratori del Comune in lotta ed al lavoratore ingiustamente sospeso.</w:t>
      </w:r>
    </w:p>
    <w:p>
      <w:pPr>
        <w:pStyle w:val="Normal"/>
        <w:ind w:right="30" w:hanging="0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spacing w:before="0" w:after="200"/>
        <w:ind w:right="30" w:hanging="0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ndacato dei Lavoratori Intercategoriale / Unione Sindacale di Ba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2869" w:hanging="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  <w:sz w:val="20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2:00Z</dcterms:created>
  <dc:creator>Nome utente</dc:creator>
  <dc:description/>
  <dc:language>en-US</dc:language>
  <cp:lastModifiedBy>pio</cp:lastModifiedBy>
  <cp:lastPrinted>2010-10-27T08:34:00Z</cp:lastPrinted>
  <dcterms:modified xsi:type="dcterms:W3CDTF">2010-11-04T15:02:00Z</dcterms:modified>
  <cp:revision>2</cp:revision>
  <dc:subject/>
  <dc:title/>
</cp:coreProperties>
</file>